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დანართი N1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ნებადართული საქმიანობის ნუსხა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სპორტული 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რაგბ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ფრენბურთ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კალათბურთ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ფეხბურთ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მაგიდის ჩოგბურთი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ბადმინტონ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კარატე;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cs="Sylfae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1:43:00Z</dcterms:created>
  <dc:creator>Tatia Zarkua</dc:creator>
  <dc:description/>
  <cp:keywords/>
  <dc:language>en-US</dc:language>
  <cp:lastModifiedBy>AD2Kutaisi35</cp:lastModifiedBy>
  <dcterms:modified xsi:type="dcterms:W3CDTF">2018-10-03T06:34:00Z</dcterms:modified>
  <cp:revision>4</cp:revision>
  <dc:subject/>
  <dc:title/>
</cp:coreProperties>
</file>