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/სააქტო დარბაზის იჯარით გაცემის შემთხვევაში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ქართული ხალხურ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რაგბ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ტაიკვონდო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1:00Z</dcterms:created>
  <dc:creator>Tatia Zarkua</dc:creator>
  <dc:description/>
  <cp:keywords/>
  <dc:language>en-US</dc:language>
  <cp:lastModifiedBy>AD2tbilisi144</cp:lastModifiedBy>
  <cp:lastPrinted>2021-10-29T14:43:00Z</cp:lastPrinted>
  <dcterms:modified xsi:type="dcterms:W3CDTF">2021-10-29T11:03:00Z</dcterms:modified>
  <cp:revision>4</cp:revision>
  <dc:subject/>
  <dc:title/>
</cp:coreProperties>
</file>