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აკლასო ოთახის იჯარით გაცემის შემთხვევაში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გახანგრძლივებული სწავლ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ხელოვ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ენისა და ლიტერატუ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უს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დიზაინ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უცხო ე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განმანათლებლო ცენტრი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უსიკალური სტუდია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იმღე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თემატ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ჭადრაკის წრე;</w:t>
      </w:r>
    </w:p>
    <w:p>
      <w:pPr>
        <w:pStyle w:val="ListParagraph"/>
        <w:tabs>
          <w:tab w:val="clear" w:pos="720"/>
          <w:tab w:val="left" w:pos="1170" w:leader="none"/>
        </w:tabs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Windows User</cp:lastModifiedBy>
  <dcterms:modified xsi:type="dcterms:W3CDTF">2022-11-04T18:00:00Z</dcterms:modified>
  <cp:revision>4</cp:revision>
  <dc:subject/>
  <dc:title/>
</cp:coreProperties>
</file>