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(სპორტული დარბაზის  იჯარით გაცემის შემთხვევაში)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ka-GE"/>
        </w:rPr>
        <w:t>ფეხბურთის წრ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ka-GE"/>
        </w:rPr>
        <w:t>ცეკვის წრ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ka-GE"/>
        </w:rPr>
        <w:t>ფრენბურთის წრ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ka-GE"/>
        </w:rPr>
        <w:t>კარატეს წრ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  <w:lang w:val="ka-GE"/>
        </w:rPr>
        <w:t>კალათბურთის წრე</w:t>
      </w:r>
    </w:p>
    <w:p>
      <w:pPr>
        <w:pStyle w:val="Normal"/>
        <w:spacing w:before="0" w:after="200"/>
        <w:ind w:left="36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ad11tbilisi64</cp:lastModifiedBy>
  <dcterms:modified xsi:type="dcterms:W3CDTF">2023-12-06T10:27:00Z</dcterms:modified>
  <cp:revision>4</cp:revision>
  <dc:subject/>
  <dc:title/>
</cp:coreProperties>
</file>