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 xml:space="preserve">ნებადართული საქმიანობის ნუსხა 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(საკლასო ოთახის იჯარით გაცემის შემთხვევაში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ხანგრძლივებული სწავლებ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ელოვნებ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ართული ენისა და ლიტერატურ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უსიკ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იზაინ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ცხო ენებ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განმანათლებლო ცენტრი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უსიკალური სტუდია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იმღერ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ემატიკის წრე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ჭადრაკის წრე;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7:00Z</dcterms:created>
  <dc:creator>Tatia Zarkua</dc:creator>
  <dc:description/>
  <cp:keywords/>
  <dc:language>en-US</dc:language>
  <cp:lastModifiedBy>ქურიძე ია</cp:lastModifiedBy>
  <dcterms:modified xsi:type="dcterms:W3CDTF">2024-11-20T11:34:00Z</dcterms:modified>
  <cp:revision>4</cp:revision>
  <dc:subject/>
  <dc:title/>
</cp:coreProperties>
</file>