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(სპორტული/სააქტო 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ხელოვნების წრე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ენისა და ლიტერატურის წრე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ათემატიკის წრე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გახანგრძლივებულის წრე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ხალხური ცეკვის წრე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რაგბის წრე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ესტრადო წრე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ტაიკვონდოს წრე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აგიდის ჩოგბურთი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ბადმინტონის წრე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უტსალის წრე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არიკაობა;</w:t>
      </w:r>
    </w:p>
    <w:p>
      <w:pPr>
        <w:pStyle w:val="ListParagraph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5:00Z</dcterms:created>
  <dc:creator>Tatia Zarkua</dc:creator>
  <dc:description/>
  <cp:keywords/>
  <dc:language>en-US</dc:language>
  <cp:lastModifiedBy>Natia Giunashvili</cp:lastModifiedBy>
  <dcterms:modified xsi:type="dcterms:W3CDTF">2025-02-18T09:04:00Z</dcterms:modified>
  <cp:revision>5</cp:revision>
  <dc:subject/>
  <dc:title/>
</cp:coreProperties>
</file>