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დანართი N1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ნებადართული საქმიანობის ნუსხა 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(სპორტული დარბაზის იჯარით გაცემის შემთხვევაში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ქორეოგრაფიული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რენ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კალათ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ეხ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კარატ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ტაიკვონდო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მაგიდის ჩოგბურთი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ბადმინტონ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არიკაობა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47:00Z</dcterms:created>
  <dc:creator>Tatia Zarkua</dc:creator>
  <dc:description/>
  <cp:keywords/>
  <dc:language>en-US</dc:language>
  <cp:lastModifiedBy>AD2Kutaisi30</cp:lastModifiedBy>
  <dcterms:modified xsi:type="dcterms:W3CDTF">2019-09-25T10:48:00Z</dcterms:modified>
  <cp:revision>4</cp:revision>
  <dc:subject/>
  <dc:title/>
</cp:coreProperties>
</file>