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აჭარის ავტონომიური რესპუბლიკის მთავრობ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დადგენილება N 5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t>2010 წლის 7 დეკემბერი ქ. ბათუმი</w:t>
      </w:r>
    </w:p>
    <w:p>
      <w:pPr>
        <w:pStyle w:val="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Sylfaen" w:cs="Sylfaen"/>
          <w:b w:val="false"/>
          <w:b w:val="false"/>
          <w:sz w:val="32"/>
          <w:shd w:fill="FFFFFF" w:val="clear"/>
        </w:rPr>
      </w:pPr>
      <w:r>
        <w:rPr>
          <w:rFonts w:eastAsia="Sylfaen" w:cs="Sylfaen"/>
          <w:b w:val="false"/>
          <w:sz w:val="32"/>
          <w:shd w:fill="FFFFFF" w:val="clear"/>
        </w:rPr>
      </w:r>
    </w:p>
    <w:p>
      <w:pPr>
        <w:pStyle w:val="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32"/>
          <w:shd w:fill="FFFFFF" w:val="clear"/>
        </w:rPr>
      </w:pPr>
      <w:r>
        <w:rPr>
          <w:sz w:val="32"/>
          <w:shd w:fill="FFFFFF" w:val="clear"/>
        </w:rPr>
        <w:t>სატყეო მეურნეობის მართვის შესახებ</w:t>
      </w:r>
    </w:p>
    <w:p>
      <w:pPr>
        <w:pStyle w:val="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32"/>
          <w:shd w:fill="FFFFFF" w:val="clear"/>
        </w:rPr>
      </w:pPr>
      <w:r>
        <w:rPr>
          <w:sz w:val="32"/>
          <w:shd w:fill="FFFFFF" w:val="clear"/>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აჭარის ავტონომიური რესპუბლიკის ადმინისტრაციულ ტერიტორიაზე სატყეო მეურნეობის მართვის უზრუნველყოფის მიზნით აჭარის ავტონომიური რესპუბლიკის კონსტიტუციის მე-3 მუხლის „რ“ ქვეპუნქტის, საქართველოს ტყის კოდექსის მე-16 მუხლის მე-3 ნაწილისა და „აჭარის ავტონომიური რესპუბლიკის მთავრობის სტრუქტურის, უფლებამოსილებისა და საქმიანობის წესის შესახებ“ აჭარის ავტონომიური რესპუბლიკის კანონის მე-8 მუხლის „რ“ ქვეპუნქტის საფუძველზე, დამტკიცდეს სატყეო მეურნეობის მართვის თანდართული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დადგენილება ამოქმედდეს 2011 წლის 1 იანვრიდან.</w:t>
      </w:r>
    </w:p>
    <w:p>
      <w:pPr>
        <w:pStyle w:val="Khelmocera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Khelmocera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pPr>
      <w:r>
        <w:rPr>
          <w:sz w:val="24"/>
          <w:shd w:fill="FFFFFF" w:val="clear"/>
        </w:rPr>
        <w:t xml:space="preserve">მთავრობის თავმჯდომარე                                                                  </w:t>
      </w:r>
      <w:r>
        <w:rPr>
          <w:i/>
          <w:sz w:val="24"/>
          <w:shd w:fill="FFFFFF" w:val="clear"/>
        </w:rPr>
        <w:t>ლ. ვარშალომიძე</w:t>
      </w:r>
    </w:p>
    <w:p>
      <w:pPr>
        <w:pStyle w:val="Khelmocera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i/>
          <w:i/>
          <w:sz w:val="24"/>
          <w:shd w:fill="FFFFFF" w:val="clear"/>
        </w:rPr>
      </w:pPr>
      <w:r>
        <w:rPr>
          <w:i/>
          <w:sz w:val="24"/>
          <w:shd w:fill="FFFFFF" w:val="clear"/>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r>
    </w:p>
    <w:p>
      <w:pPr>
        <w:pStyle w:val="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hd w:fill="FFFFFF" w:val="clear"/>
        </w:rPr>
      </w:pPr>
      <w:r>
        <w:rPr>
          <w:shd w:fill="FFFFFF" w:val="clear"/>
        </w:rPr>
        <w:t>სატყეო მეურნეობის მართვის წესი</w:t>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თავი I</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ზოგადი დებულებები</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 წესის მიზა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ამ წესის მიზანია განსაზღვროს აჭარის ავტონომიური რესპუბლიკის ადმინისტრაციულ ტერიტორიაზე სატყეო მეურნეობის მართვ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ამ წესით განისაზღვ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ა) საჯარო სამართლის იურიდიული პირის </w:t>
      </w:r>
      <w:r>
        <w:rPr>
          <w:sz w:val="24"/>
        </w:rPr>
        <w:t>–</w:t>
      </w:r>
      <w:r>
        <w:rPr>
          <w:sz w:val="24"/>
          <w:shd w:fill="FFFFFF" w:val="clear"/>
        </w:rPr>
        <w:t xml:space="preserve"> აჭარის სატყეო სააგენტოს (შემდგომში – სააგენტო) მიერ გაწეული მომსახურების სახე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სააგენტოს მიერ გაწეული მომსახურების საფასურის ოდენ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ხე-ტყის დამზადების ბილეთის გაცემ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ტყის რესურსით სარგებლობის ბილეთის გაცემ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ნადირობას დაქვემდებარებული ცხოველთა სამყაროს ობიექტის (გარდა გადამფრენი ფრინველებისა) მოპოვების შესახებ დოკუმენტის გაცემ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ი) ტყის ფონდის სარგებლობაში გაცემ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აჭარის ავტონომიურ რესპუბლიკაში სახელმწიფო ტყის ფონდის ტერიტორიაზე ტყითსარგებლობის სახეები, ტყეკაფის მონიშვნის, გამოყოფის და ხე-ტყის დამზადების წესი, ასევე სახელმწიფო ტყის ფონდის მიჩენის მიზნით გაცემის წესი განისაზღვრება საქართველოს კანონმდებლობით.</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 მომსახურების სახე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სააგენტოს მიერ გაწეული მომსახურების სახეებ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ხე-ტყის დამზადების ბილეთის გ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ნადირობას დაქვემდებარებული ცხოველთა სამყაროს ობიექტის (გარდა გადამფრენი ფრინველებისა) მოპოვების დოკუმენტის გ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ტყის რესურსით სარგებლობის ბილეთის გ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ტყის ფონდის სარგებლობის უფლებით გაცემა და შესაბამისი დოკუმენტაციის მომზა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სალიცენზიო ობიექტის მომზა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ტყის ფონდში მიწის ნაკვეთის შესახებ ინფორმაციის მომზა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ზ) საექსპლუატაციო უბნის კონტურების დადგენა და სატაქსაციო დახასია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თ) ხაზობრივი ნაგებობისათვის კუთვნილი მიწის ნაკვეთის შესახებ ინფორმაციის მომზადება.</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 xml:space="preserve">ი) ტყეკაფის მონიშვნა;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rFonts w:eastAsia="Sylfaen" w:cs="Sylfaen" w:ascii="Sylfaen" w:hAnsi="Sylfaen"/>
        </w:rPr>
        <w:t xml:space="preserve">კ) ხე-ტყის წარმოშობის დოკუმენტის გაცემა და სპეციალური ფირნიშებით მარკირება.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rFonts w:eastAsia="Sylfaen" w:cs="Sylfaen" w:ascii="Sylfaen" w:hAnsi="Sylfaen"/>
        </w:rPr>
        <w:t xml:space="preserve">2. ამ მუხლის პირველი პუნქტით განსაზღვრული მომსახურება ხორციელდება საქართველოს კანონმდებლობით დადგენილი წესით ამ დადგენილებით განსაზღვრული საფასურის გადახდის დამადასტურებელი დოკუმენტის წარდგენის საფუძველზე. ადმინისტრაციული ორგანოების შემთხვევაში, ამ დადგენილებით განსაზღვრული მომსახურების საფასურის გადახდევინება ხორციელდება მომსახურების გაწევიდან არა უგვიანეს 15 კალენდარული დღისა. სახელმწიფო საკუთრებაში მიქცეული მერქნული რესურსის რეალიზაციის ან/და განაწილებისას ხე-ტყის წარმოშობის დოკუმენტის გაცემისა და სპეციალური ფირნიშებით მარკირების შემთხვევაში მომსახურება (მათ შორის, მომსახურების საფასურის გადახდის ვადები) ხორციელდება სააგენტოსთან დადებული ხელშეკრულების საფუძველზე. სოციალური ჭრების,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ს დამზადების ადგილიდან ტრანსპორტირებისათვის ხე-ტყის წარმოშობის დოკუმენტის გაცემისა და სპეციალური ფირნიშებით მარკირებისათვის სააგენტოს მიერ მომსახურება ხორციელდება უსასყიდლოდ. </w:t>
      </w:r>
      <w:r>
        <w:rPr>
          <w:rFonts w:eastAsia="Sylfaen" w:cs="Sylfaen" w:ascii="Sylfaen" w:hAnsi="Sylfaen"/>
          <w:i/>
          <w:sz w:val="20"/>
        </w:rPr>
        <w:t>(26.07.2011 N 34)</w:t>
      </w:r>
    </w:p>
    <w:p>
      <w:pPr>
        <w:pStyle w:val="Mux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left="0" w:firstLine="90"/>
        <w:rPr>
          <w:rFonts w:ascii="Sylfaen" w:hAnsi="Sylfaen" w:eastAsia="Sylfaen" w:cs="Sylfaen"/>
          <w:i/>
          <w:i/>
          <w:sz w:val="24"/>
          <w:shd w:fill="FFFFFF" w:val="clear"/>
        </w:rPr>
      </w:pPr>
      <w:r>
        <w:rPr>
          <w:rFonts w:eastAsia="Sylfaen" w:cs="Sylfaen"/>
          <w:i/>
          <w:sz w:val="24"/>
          <w:shd w:fill="FFFFFF" w:val="clear"/>
        </w:rPr>
      </w:r>
    </w:p>
    <w:p>
      <w:pPr>
        <w:pStyle w:val="Mux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left="0" w:firstLine="90"/>
        <w:rPr>
          <w:b w:val="false"/>
          <w:b w:val="false"/>
          <w:sz w:val="24"/>
        </w:rPr>
      </w:pPr>
      <w:r>
        <w:rPr>
          <w:sz w:val="24"/>
        </w:rPr>
        <w:t xml:space="preserve">  </w:t>
      </w:r>
      <w:r>
        <w:rPr>
          <w:sz w:val="24"/>
        </w:rPr>
        <w:t xml:space="preserve">მუხლი 3. მომსახურების საფასური  </w:t>
      </w:r>
      <w:r>
        <w:rPr>
          <w:b w:val="false"/>
          <w:i/>
          <w:sz w:val="20"/>
        </w:rPr>
        <w:t>(29.03.2011 N 12)</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1. სააგენტოს მიერ გაწეული მომსახურების საფასური განისაზღვრება ამ წესის №1 დანართის შესაბამისად.</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rFonts w:eastAsia="Sylfaen" w:cs="Sylfaen" w:ascii="Sylfaen" w:hAnsi="Sylfaen"/>
        </w:rPr>
        <w:t xml:space="preserve">2. ხე-ტყის დამზადების ბილეთის გაცემისათვის მომსახურების საფასურის გადახდა ხდება ტყითმოსარგებლის მიერ ხე-ტყის დამზადების ბილეთში მითითებული მერქნული რესურსის მოცულობის შესაბამისად, ხოლო ამ წესის მე-5 მუხლის „ბ“ ქვეპუნქტით გათვალისწინებულ შემთხვევაში - ტყითმოსარგებლის მიერ მოთხოვნილი მერქნული რესურსის მოცულობის შესაბამისად. </w:t>
      </w:r>
      <w:r>
        <w:rPr>
          <w:rFonts w:eastAsia="Sylfaen" w:cs="Sylfaen" w:ascii="Sylfaen" w:hAnsi="Sylfaen"/>
          <w:i/>
          <w:sz w:val="20"/>
        </w:rPr>
        <w:t>(26.07.2011 N 34)</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3. სალიცენზიო ობიექტის მომზადებისათვის მომსახურების საფასური არ დგინდება გადაშენების საფრთხის წინაშე მყოფი ველური მცენარეების სანიტარიული ჭრებით გარემოდან ამოღების მიზნით ხე-ტყის დამზადების სპეციალური ლიცენზიის გაცემის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4. ხე-ტყის დამზადების ბილეთის გაცემისათვის ამ წესით დადგენილი მომსახურების საფასური გადაიხდება 2011 წლის 1 იანვრის შემდეგ გამოყოფილ ტყეკაფებზე.</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5. ტყით სარგებლობ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სოჭის გირჩის მოპოვებისათვის ლიცენზიის გაცემის მიზნით გამართულ აუქციონში გამარჯვებული ვალდებულია ლიცენზიის მიღებამდე სააგენტოს ანგარიშზე ჩარიცხოს სალიცენზიო ობიექტის მომზადებისათვის გაწეული მომსახურების ამ წესით დადგენილი საფასური.</w:t>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ab/>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თავი II</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ხე-ტყის დამზადების ბილეთის გაცემის წესი</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rPr>
      </w:pPr>
      <w:r>
        <w:rPr>
          <w:rFonts w:eastAsia="Sylfaen" w:cs="Sylfaen" w:ascii="Sylfaen" w:hAnsi="Sylfaen"/>
          <w:b/>
        </w:rPr>
        <w:t xml:space="preserve">მუხლი 4. ხე-ტყის დამზადების ბილეთის ობიექტი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 xml:space="preserve">1. ხე-ტყის დამზადების ბილეთი გაიცემა სოციალური ჭრისათვის გამოყოფილ თითოეულ ტყეკაფზე.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2. ხე-ტყის დამზადების ბილეთი არის სოციალური ჭრის ტყეკაფზე ხე-ტყის დამზადების დაწყების განმსაზღვრელი დოკუმენტ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rFonts w:ascii="Sylfaen" w:hAnsi="Sylfaen" w:eastAsia="Sylfaen" w:cs="Sylfaen"/>
          <w:sz w:val="24"/>
          <w:shd w:fill="FFFFFF" w:val="clear"/>
        </w:rPr>
      </w:pPr>
      <w:r>
        <w:rPr>
          <w:rFonts w:eastAsia="Sylfaen" w:cs="Sylfaen"/>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5. ხე-ტყის დამზადების ბილეთის სუბიექ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ხე-ტყის დამზადების ბილეთის სუბიექტია ტყითმოსარგებლე და/ან ტყითმოსარგებლე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თუ ტყეკაფს ჰყავს ერთი ტყითმოსარგებლე, ხე-ტყის დამზადების ბილეთი გაიცემა ორ ეგზემპლარად, საიდანაც ერთი ეგზემპლარი ეძლევა ტყითმოსარგებლეს, ხოლო მეორე ეგზემპლარი რჩება სააგენტო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ბ) თუ ტყეკაფს ჰყავს ერთზე მეტი ტყითმოსარგებლე </w:t>
      </w:r>
      <w:r>
        <w:rPr>
          <w:sz w:val="24"/>
        </w:rPr>
        <w:t>–</w:t>
      </w:r>
      <w:r>
        <w:rPr>
          <w:sz w:val="24"/>
          <w:shd w:fill="FFFFFF" w:val="clear"/>
        </w:rPr>
        <w:t xml:space="preserve"> ერთ ეგზემპლარად, რომელიც რჩება სააგენტოშ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rPr>
      </w:pPr>
      <w:r>
        <w:rPr>
          <w:rFonts w:eastAsia="Sylfaen" w:cs="Sylfaen" w:ascii="Sylfaen" w:hAnsi="Sylfaen"/>
          <w:b/>
        </w:rPr>
        <w:t xml:space="preserve">მუხლი 6. ხე-ტყის დამზადების ბილეთის ფორმა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ხე-ტყის დამზადების ბილეთის ფორმა მტკიცდება სააგენტოს უფროსის ინდივიდუალური ადმინისტრაციულ-სამართლებრივი აქტით.</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rPr>
      </w:pPr>
      <w:r>
        <w:rPr>
          <w:rFonts w:eastAsia="Sylfaen" w:cs="Sylfaen" w:ascii="Sylfaen" w:hAnsi="Sylfaen"/>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rPr>
      </w:pPr>
      <w:r>
        <w:rPr>
          <w:rFonts w:eastAsia="Sylfaen" w:cs="Sylfaen" w:ascii="Sylfaen" w:hAnsi="Sylfaen"/>
          <w:b/>
        </w:rPr>
        <w:t xml:space="preserve">მუხლი 7. ხე-ტყის დამზადების ბილეთის გამცემი ორგანო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ხე-ტყის დამზადების ბილეთს გასცემს სააგენტო ან მისი ტერიტორიული ადმინისტრაცია სამოქმედო ტერიტორიის მიხედვით, ასევე - სააგენტოს ხელმძღვანელის მიერ განსაზღვრული პირ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rPr>
      </w:pPr>
      <w:r>
        <w:rPr>
          <w:rFonts w:eastAsia="Sylfaen" w:cs="Sylfaen" w:ascii="Sylfaen" w:hAnsi="Sylfaen"/>
          <w:b/>
        </w:rPr>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Sylfaen" w:cs="Sylfaen"/>
          <w:b w:val="false"/>
          <w:b w:val="false"/>
          <w:sz w:val="24"/>
          <w:shd w:fill="FFFFFF" w:val="clear"/>
        </w:rPr>
      </w:pPr>
      <w:r>
        <w:rPr>
          <w:rFonts w:eastAsia="Sylfaen" w:cs="Sylfaen"/>
          <w:b w:val="false"/>
          <w:sz w:val="24"/>
          <w:shd w:fill="FFFFFF" w:val="clear"/>
        </w:rPr>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თავი III</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ნადირობას დაქვემდებარებული ცხოველთა სამყაროს ობიექტის (გარდა გადამფრენი ფრინველებისა) მოპოვების დოკუმენტის გაცემის წესი</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rPr>
      </w:pPr>
      <w:r>
        <w:rPr>
          <w:rFonts w:eastAsia="Sylfaen" w:cs="Sylfaen" w:ascii="Sylfaen" w:hAnsi="Sylfaen"/>
          <w:b/>
        </w:rPr>
        <w:t xml:space="preserve">მუხლი 8. ნადირობას დაქვემდებარებული ცხოველთა სამყაროს ობიექტი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ნადირობას დაქვემდებარებული ცხოველთა სამყაროს ობიექტები განისაზღვრება სააგენტოს უფროსის ბრძანებით.</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rFonts w:ascii="Sylfaen" w:hAnsi="Sylfaen" w:eastAsia="Sylfaen" w:cs="Sylfaen"/>
          <w:sz w:val="24"/>
          <w:shd w:fill="FFFFFF" w:val="clear"/>
        </w:rPr>
      </w:pPr>
      <w:r>
        <w:rPr>
          <w:rFonts w:eastAsia="Sylfaen" w:cs="Sylfaen"/>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9. ნადირობას დაქვემდებარებული ცხოველთა სამყაროს ობიექტის (გარდა გადამფრენი ფრინველებისა) მოპოვების დოკუმენტის მიმღ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ნადირობას დაქვემდებარებული ცხოველთა სამყაროს ობიექტის (გარდა გადამფრენი ფრინველებისა) მოპოვების დოკუმენტის (შემდგომში – ნადირობის დოკუმენტი) მიღების უფლება აქვს ნებისმიერ ფიზიკურ პირს, რომელსაც აქვს სანადირო იარაღის ტარების უფლება.</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0. განცხადება ნადირობის დოკუმენტის მისაღებ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დაინტერესებული პირი ნადირობის დოკუმენტის მისაღებად სააგენტოს წარუდგენს წერილობით განცხად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წერილობითი განცხადება, გარდა საქართველოს ზოგადი ადმინისტრაციული კოდექსის 78-ე მუხლით გათვალისწინებული მოთხოვნებისა, უნდა შეიცავდეს შემდეგ ინფორმაცი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ნადირობას დაქვემდებარებული ცხოველთა სამყაროს ობიექტის სახე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მოპოვების ვ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მოპოვების რაოდენ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განცხადებას თან უნდა ერთოდეს მომსახურების საფასურის გადახდის დამადასტურებელი დოკუმენტ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1. ნადირობის დოკუმენტის გაცემის ვ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ნადირობის დოკუმენტი გაიცემა განცხადების რეგისტრაციიდან 1 სამუშაო დღის ვადაშ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2. ნადირობის დოკუმენტის გამცემი ორგან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ნადირობის დოკუმენტის გაცემის უფლება აქვს სააგენტოს.</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3. ნადირობის დოკუმენტის რეკვიზი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ნადირობის დოკუმენტში უნდა მიეთით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ნადირობის დოკუმენტის ნომე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ნადირობის დოკუმენტის გაცემის ადგილი, თარიღი (რიცხვი, თვე, წ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ნადირობის დოკუმენტის გამცემი ორგან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ნადირობით დაინტერესებული პირის სახელი, გვარი, პირადი ნომე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მოსაპოვებელი ცხოველთა სამყაროს ობიექტის სახეობა და ოდენ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ნადირობის დოკუმენტის მოქმედების ვ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ზ) ნადირობის დოკუმენტის გაცემაზე უფლებამოსილი პირის ხელმოწერა.</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4. ტყის ფონდში ნადირობის რეგულირება</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rFonts w:eastAsia="Sylfaen" w:cs="Sylfaen" w:ascii="Sylfaen" w:hAnsi="Sylfaen"/>
        </w:rPr>
        <w:t xml:space="preserve">1. ნადირობას დაქვემდებარებული ცხოველთა სახეობების კვოტებს საველე-სტატისტიკური მონაცემების საფუძველზე ბრძანებით ამტკიცებს სააგენტოს უფროსი. </w:t>
      </w:r>
      <w:r>
        <w:rPr>
          <w:rFonts w:eastAsia="Sylfaen" w:cs="Sylfaen" w:ascii="Sylfaen" w:hAnsi="Sylfaen"/>
          <w:i/>
          <w:sz w:val="20"/>
        </w:rPr>
        <w:t>(26.07.2011 N 3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 xml:space="preserve">2. ამ მუხლის პირველი პუნქტის შესაბამისად, კვოტების დამტკიცებამდე ტყის ფონდის ტერიტორიაზე ნადირობა არ დაიშვება.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3. ტყის ფონდში ნადირობისათვის მოსარგებლე სააგენტოს მიერ გაწეული მომსახურების საფასურს იხდის წინასწარ, ნადირობის დოკუმენტის მიღებამდე. ასევე წინასწარ გადახდას ექვემდებარება გარეული ცხოველის მოპოვებისათვის კანონით დაწესებული ბუნებრივი რესურსებით სარგებლობისათვის მოსაკრებელ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b/>
          <w:b/>
          <w:i/>
          <w:i/>
          <w:sz w:val="20"/>
        </w:rPr>
      </w:pPr>
      <w:r>
        <w:rPr>
          <w:sz w:val="24"/>
        </w:rPr>
        <w:t xml:space="preserve">   </w:t>
      </w:r>
      <w:r>
        <w:rPr>
          <w:sz w:val="24"/>
        </w:rPr>
        <w:t xml:space="preserve">4. ნადირობას დაქვემდებარებული ცხოველთა სამყაროს ობიექტის მოპოვების დოკუმენტი გაიცემა თითოეულ სანადირო იარაღზე. </w:t>
      </w:r>
      <w:r>
        <w:rPr>
          <w:i/>
          <w:sz w:val="20"/>
        </w:rPr>
        <w:t>(29.03.2011 N 1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shd w:fill="FFFFFF" w:val="clear"/>
        </w:rPr>
      </w:pPr>
      <w:r>
        <w:rPr>
          <w:b/>
          <w:i/>
          <w:sz w:val="24"/>
          <w:shd w:fill="FFFFFF" w:val="clear"/>
        </w:rPr>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თავი IV</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t>ტყის რესურსით სარგებლობის ბილეთის გაცემის წესი</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5. ტყის რესურსით სარგებლობის ბილეთ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 xml:space="preserve">1. </w:t>
      </w:r>
      <w:r>
        <w:rPr>
          <w:sz w:val="24"/>
        </w:rPr>
        <w:t>ტყის რესურსით სარგებლობის ბილეთი გაიცემა მიწის ნაყოფიერი ფენის მოხსნისა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2. მიწის ნაყოფიერი ფენის მოხსნისათვის ტყითმოსარგებლე ვალდებულია აიღოს ტყის რესურსით სარგებლობის ბილეთ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6. ტყის რესურსით მოსარგებლ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ტყის რესურსით სარგებლობის ბილეთის მიღების უფლება აქვს ნებისმიერ ფიზიკურ დ</w:t>
      </w:r>
      <w:r>
        <w:rPr>
          <w:sz w:val="24"/>
        </w:rPr>
        <w:t>ა კერძო სამართლის ი</w:t>
      </w:r>
      <w:r>
        <w:rPr>
          <w:sz w:val="24"/>
          <w:shd w:fill="FFFFFF" w:val="clear"/>
        </w:rPr>
        <w:t>ურიდიულ პირს.</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7. განცხადება ტყის რესურსით სარგებლობის ბილეთის მისაღებ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დაინტერესებული პირი ტყის რესურსით სარგებლობის ბილეთის მისაღებად სააგენტოს წარუდგენს წერილობით განცხად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წერილობითი განცხადება, გარდა საქართველოს ზოგადი ადმინისტრაციული კოდექსის 78-ე მუხლით გათვალისწინებული მოთხოვნებისა, უნდა შეიცავდეს შემდეგ ინფორმაცი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მოპოვების ვ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მოსაპოვებელი რესურსის ოდენ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მოპოვების საშუა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მოპოვების ადგი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განცხადებას თან უნდა ერთო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ა) სარგებლობას დაქვემდებარებული ფართობის დაზუსტებული საკადასტრო აზომვითი ნახაზი UTM კოორდინატთა სისტემაში, ფართობის ადგილმდებარეობის სრული დასახელება და სატაქსაციო დახასიათება, ამონახაზი ტყის კორომთა გეგმიდან (აბრისი) მასშტაბით 1:500-დან 1:25000-ის ჩათვლით, სარგებლობის განხორციელებაზე საინჟინრო-გეოლოგიური დასკვ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ბ) სააგენტოს მიერ გაწეული მომსახურების საფასურის გადახდის დამადასტურებელი დოკუმენ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გ)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ლებ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8. ტყის რესურსით სარგებლობის ბილეთის გაცემის ვ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ტყის ფონდში მიწის ნაყოფიერი ფენის მოხსნისათვის ტყის რესურსით სარგებლობის ბილეთი ტყის ფონდის ტერიტორიაზე განხორციელებული შესაბამისი გამოკვლევის საფუძველზე გაიცემა განცხადების რეგისტრაციიდან 30 დღის ვადაშ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19. ტყის რესურსით ბილეთის გამცემი ორგან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ტყის ფონდში მიწის ნაყოფიერი ფენის მოხსნისათვის ტყის რესურსით სარგებლობის ბილეთის გაცემის უფლება აქვს სააგენტოს.</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0. ტყის რესურსით სარგებლობის ბილეთის მოქმედების ვ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ტყის ფონდში მიწის ნაყოფიერი ფენის მოხსნისათვის ტყის რესურსით სარგებლობის ბილეთის მოქმედების ვადაა 1 წელი მისი გაცემის დღიდან.</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1. ტყის რესურსით სარგებლობის ბილეთის რეკვიზი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 xml:space="preserve">ტყის ფონდში მიწის ნაყოფიერი ფენის მოხსნისათვის გაცემულ </w:t>
      </w:r>
      <w:r>
        <w:rPr>
          <w:sz w:val="24"/>
          <w:shd w:fill="FFFFFF" w:val="clear"/>
        </w:rPr>
        <w:t>ტყის რესურსით სარგებლობის ბილეთში უნდა მიეთით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ტყის რესურსით სარგებლობის ბილეთის ნომე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ტყის რესურსით სარგებლობის ბილეთის გაცემის ადგილი, თარიღი და დრო (რიცხვი, თვე, წ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ტყის რესურსით სარგებლობის ბილეთის გამცემი ორგან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ტყის რესურსის მოპოვების ადგილი (სატყეო უბა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ე) ტყის რესურსით სარგებლობის ბილეთის მიმღების სახელი, გვარი და პირადი ნომერი ან იურიდიული პირის შემთხვევაში </w:t>
      </w:r>
      <w:r>
        <w:rPr>
          <w:sz w:val="24"/>
        </w:rPr>
        <w:t xml:space="preserve">– </w:t>
      </w:r>
      <w:r>
        <w:rPr>
          <w:sz w:val="24"/>
          <w:shd w:fill="FFFFFF" w:val="clear"/>
        </w:rPr>
        <w:t>მისი სახელწოდება და საიდენტიფიკაციო ნომე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მოსაპოვებელი რესურსის მოცუ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ზ) ტყის რესურსით სარგებლობის ბილეთის მოქმედების ვ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თ) ტყის რესურსით სარგებლობის ბილეთის გაცემაზე უფლებამოსილი პირის ხელმოწერა.</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2. ტყის ფონდში მიწის ნაყოფიერი ფენის მოხსნის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ტყის რესურსით სარგებლობის ბილეთი მიწის ნაყოფიერი ფენის მოხსნისათვის არ გაი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ალპურ და სუბალპურ ზონ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ტყით დაფარულ ფართობ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ფართობებზე, სადაც გათვალისწინებულია ტყის აღდგე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10 გრადუსზე მეტი დაქანების ფერდობ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არამდგრად (30 სმ-მდე სიღრმის) ნიადაგ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საშუალო მდგრადობის (31-50 სმ სიღრმის) ნიადაგებზე.</w:t>
      </w:r>
    </w:p>
    <w:p>
      <w:pPr>
        <w:pStyle w:val="Tav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Tav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90"/>
        <w:rPr>
          <w:sz w:val="24"/>
        </w:rPr>
      </w:pPr>
      <w:r>
        <w:rPr>
          <w:sz w:val="24"/>
        </w:rPr>
        <w:t>თავი V</w:t>
      </w:r>
    </w:p>
    <w:p>
      <w:pPr>
        <w:pStyle w:val="Tavisataur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90"/>
        <w:rPr>
          <w:sz w:val="24"/>
        </w:rPr>
      </w:pPr>
      <w:r>
        <w:rPr>
          <w:sz w:val="24"/>
        </w:rPr>
        <w:t xml:space="preserve">მერქნული რესურსის საკუთრებაში და ტყის ფონდის სარგებლობაში აუქციონის ფორმით გაცემის წესი </w:t>
      </w:r>
      <w:r>
        <w:rPr>
          <w:b w:val="false"/>
          <w:i/>
          <w:sz w:val="20"/>
        </w:rPr>
        <w:t>(29.03.2011 N 12)</w:t>
      </w:r>
    </w:p>
    <w:p>
      <w:pPr>
        <w:pStyle w:val="Tavisataur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sz w:val="24"/>
          <w:shd w:fill="FFFFFF" w:val="clear"/>
        </w:rPr>
      </w:pPr>
      <w:r>
        <w:rPr>
          <w:sz w:val="24"/>
          <w:shd w:fill="FFFFFF" w:val="clear"/>
        </w:rPr>
      </w:r>
    </w:p>
    <w:p>
      <w:pPr>
        <w:pStyle w:val="Mux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left="0" w:firstLine="90"/>
        <w:rPr>
          <w:sz w:val="24"/>
        </w:rPr>
      </w:pPr>
      <w:r>
        <w:rPr>
          <w:sz w:val="24"/>
        </w:rPr>
        <w:t xml:space="preserve">    </w:t>
      </w:r>
      <w:r>
        <w:rPr>
          <w:sz w:val="24"/>
        </w:rPr>
        <w:t xml:space="preserve">მუხლი 23. ტყის ფონდით სარგებლობის ობიექტი  </w:t>
      </w:r>
      <w:r>
        <w:rPr>
          <w:b w:val="false"/>
          <w:i/>
          <w:sz w:val="20"/>
        </w:rPr>
        <w:t>(29.03.2011 N 12)</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1. ამ თავის მიზნებისათვის ტყის ფონდით სარგებლობის ობიექტია მის ფარგლებში არსებული მიწის ნაკვეთი, მასზე არსებული მცენარეებით და შენობა-ნაგებობებით.</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rFonts w:eastAsia="Sylfaen" w:cs="Sylfaen" w:ascii="Sylfaen" w:hAnsi="Sylfaen"/>
        </w:rPr>
        <w:t xml:space="preserve">2. სახელმწიფო სასაზღვრო ზოლში სააგენტოს მიერ ტყის ფონდი სარგებლობის უფლებით გაიცემა საქართველოს შინაგან საქმეთა სამინისტროს თანხმობით. </w:t>
      </w:r>
      <w:r>
        <w:rPr>
          <w:rFonts w:eastAsia="Sylfaen" w:cs="Sylfaen" w:ascii="Sylfaen" w:hAnsi="Sylfaen"/>
          <w:i/>
          <w:sz w:val="20"/>
        </w:rPr>
        <w:t>(26.07.2011 N 34)</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3. სააგენტო სახელმწიფო ტყის ფონდის მიწებს სასოფლო-სამეურნეო მიზნით სარგებლობის უფლებით გასცემს არა უმეტეს 10 წლის ვადით, ხოლო არასასოფლო-სამეურნეო მიზნით სარგებლობის უფლებით – არა უმეტეს 49 წლის ვადით.</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4. ტყის ფონდით მოსარგებლის უფლება-მოვალეობებ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 xml:space="preserve">1. ტყის ფონდის ფარგლებში არსებული მიწის ნაკვეთის სარგებლობაში მიღების უფლება აქვს ნებისმიერ ფიზიკურ ან იურიდიულ პირს, ან სხვა ორგანიზაციულ წარმონაქმნს, რომელიც არ არის იურიდიული პირი. </w:t>
      </w:r>
      <w:r>
        <w:rPr>
          <w:i/>
          <w:sz w:val="20"/>
        </w:rPr>
        <w:t>(29.03.2011 N 1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ამ მუხლის პირველი პუნქტით განსაზღვრული ტყითმოსარგებლე უფლებამოსილია სარგებლობის ობიექტი სარგებლობაში გადასცეს სხვა პირს მთლიან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ამ მუხლის მე-2 პუნქტში აღნიშნულ შემთხვევაში გამსხვისებელი ვალდებულია, შესაბამისი საბუთები წარუდგინოს სააგენტოს, რომელიც ვალდებულია, ტყითსარგებლობის ხელშეკრულებაში შეიტანოს შესაბამისი ცვლილებები. აღნიშნული ხელშეკრულება ძალაში შედის მისი საჯარო რეესტრში რეგისტრაციის მომენტ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4. საჯარო რეესტრში ტყითსარგებლობის ხელშეკრულების რეგისტრაციას უზრუნველყოფს ახალი ტყითმოსარგებლე.</w:t>
      </w:r>
    </w:p>
    <w:p>
      <w:pPr>
        <w:pStyle w:val="Mux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left="0" w:firstLine="90"/>
        <w:rPr>
          <w:sz w:val="24"/>
        </w:rPr>
      </w:pPr>
      <w:r>
        <w:rPr>
          <w:sz w:val="24"/>
        </w:rPr>
        <w:t xml:space="preserve">  </w:t>
      </w:r>
      <w:r>
        <w:rPr>
          <w:sz w:val="24"/>
        </w:rPr>
        <w:t xml:space="preserve">მუხლი 25. ტყის ფონდის სარგებლობაში გადაცემისა და მერქნული რესურსის </w:t>
      </w:r>
    </w:p>
    <w:p>
      <w:pPr>
        <w:pStyle w:val="Mux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left="0" w:firstLine="90"/>
        <w:rPr>
          <w:sz w:val="24"/>
        </w:rPr>
      </w:pPr>
      <w:r>
        <w:rPr>
          <w:sz w:val="24"/>
        </w:rPr>
        <w:t xml:space="preserve">      </w:t>
      </w:r>
      <w:r>
        <w:rPr>
          <w:sz w:val="24"/>
        </w:rPr>
        <w:t xml:space="preserve">საკუთრების უფლებით გაცემის წესი  </w:t>
      </w:r>
      <w:r>
        <w:rPr>
          <w:b w:val="false"/>
          <w:i/>
          <w:sz w:val="20"/>
        </w:rPr>
        <w:t>(29.03.2011 N 12)</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1. ტყის ფონდის სარგებლობაში გადაცემა და მერქნული რესურსის საკუთრების უფლებით გაცემა ხდება სააგენტოს მიერ აუქციონის ფორმით.</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2. ამ თავის მიზნებისათვის მერქნული რესურსია ტყით მოსარგებლისათვის გამოყოფილ ტყეკაფამდე მისასვლელი სატყეო-სამეურნეო გზის მშენებლობისას მოჭრილი მერქნული რესურსი, ტყითმოსარგებლისათვის (მათ შორის, ლიცენზიანტი) ტყითსარგებლობის ვადის ამოწურვის ან შეწყვეტის შემდეგ სახელმწიფო ტყის ფონდიდან გამოუზიდავი მერქნული რესურსი, უკანონო ჭრების შედეგად სახელმწიფო ტყის ფონდიდან გამოუზიდავი მერქნული რესურსი, აგრეთვე ამ წესის 36-ე მუხლის მე-5 პუნქტით, 38-ე მუხლის მე-6 პუნქტით, 39-ე მუხლის მე-3 პუნქტითა და 41</w:t>
      </w:r>
      <w:r>
        <w:rPr>
          <w:rFonts w:eastAsia="Sylfaen" w:cs="Sylfaen" w:ascii="Sylfaen" w:hAnsi="Sylfaen"/>
          <w:position w:val="6"/>
        </w:rPr>
        <w:t>1</w:t>
      </w:r>
      <w:r>
        <w:rPr>
          <w:rFonts w:eastAsia="Sylfaen" w:cs="Sylfaen" w:ascii="Sylfaen" w:hAnsi="Sylfaen"/>
        </w:rPr>
        <w:t xml:space="preserve"> მუხლით გათვალისწინებულ შემთხვევებში - გარემოდან ამოღებული მერქნული რესურსი. </w:t>
      </w:r>
      <w:r>
        <w:rPr>
          <w:rFonts w:eastAsia="Sylfaen" w:cs="Sylfaen" w:ascii="Sylfaen" w:hAnsi="Sylfaen"/>
          <w:i/>
          <w:sz w:val="20"/>
        </w:rPr>
        <w:t>(26.07.2011 N 34)</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6. აუქციონის ჩატარების წეს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 xml:space="preserve">1. აუქციონი შეიძლება გამოცხადდეს: </w:t>
      </w:r>
      <w:r>
        <w:rPr>
          <w:i/>
          <w:sz w:val="20"/>
        </w:rPr>
        <w:t>(29.03.2011 N 12)</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ა) ტყის ფონდის სარგებლობის უფლების გაცემის შემთხვევაში – სააგენტოს ინიციატივით ან დაინტერესებული პირის განცხადების საფუძველზე ტყის ფონდის შესაბამისი მიწის ნაკვეთის საჯარო რეესტრში რეგისტრაციის შემდეგ;</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ბ) მერქნული რესურსის საკუთრებაში გაცემის შემთხვევაში – სააგენტოს ინიციატი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სააგენტოს ინიციატივით აუქციონი ცხადდება სააგენტოს უფროსის ბრძა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წერილობით განცხადებას, გარდა საქართველოს ზოგადი ადმინისტრაციული კოდექსის 78-ე მუხლით გათვალისწინებული მოთხოვნებისა, თან უნდა დაერთ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სასურველი ფართობის საკადასტრო აზომვითი ნა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სარგებლობის სახ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 xml:space="preserve">4. </w:t>
      </w:r>
      <w:r>
        <w:rPr>
          <w:sz w:val="24"/>
        </w:rPr>
        <w:t>ამოღებულია</w:t>
      </w:r>
      <w:r>
        <w:rPr/>
        <w:t xml:space="preserve"> </w:t>
      </w:r>
      <w:r>
        <w:rPr>
          <w:i/>
          <w:sz w:val="20"/>
        </w:rPr>
        <w:t>(29.03.2011 N 1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5. აუქციონი საჯაროა და ხელმისაწვდომია ყველა დაინტერესებული პირისა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6. აუქციონი შეიძლება გაიმართ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სააგენტოს ადმინისტრაციულ შენ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სააგენტოს მიერ წინასწარ განსაზღვრულ სხვა მისამართ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7. სააგენტო სარგებლობის უფლების გაცემის თაობაზე აუქციონის ჩატარების შესახებ ინფორმაციას და აუქციონის ჩატარების თარიღს აქვეყნებს სააგენტოს ვებგვერდზე ან/და მასობრივი ინფორმაციის საშუალებებით.</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 xml:space="preserve">8. გამოსაქვეყნებელი ინფორმაცია უნდა შეიცავდეს შემდეგ მონაცემებს: </w:t>
      </w:r>
      <w:r>
        <w:rPr>
          <w:i/>
          <w:sz w:val="20"/>
        </w:rPr>
        <w:t>(29.03.2011 N 12)</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ა) ქონების საკუთრებაში ან სარგებლობაში გამცემი სუბიექტის დასახელებ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ბ) ქონების დასახელებას, ადგილმდებარეობას და ზოგად მონაცემებს (ტყის ფონდის სარგებლობაში გაცემის შემთხვევაში) ან ქონების სახეობას, ადგილმდებარეობას და რაოდენობას (მერქნული რესურსის საკუთრებაში გაცემის შემთხვევაშ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გ) აუქციონის გამართვისა და სარგებლობის უფლების მაძიებლის მიერ განცხადების წარდგენის ვადებ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დ) კანონმდებლობით დადგენილ სარგებლობის უფლებით გაცემის პირობებ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ე) ტყის ფონდის სარგებლობის უფლებით გადაცემის შემთხვევაში  –  სარგებლობის ვად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ვ) გამარჯვებულის გამოვლენის კრიტერიუმებ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ზ) სარგებლობის უფლებით გადასაცემი ტყის ფონდის საწყის ფასს ან საკუთრების უფლებით გასაცემი მერქნული რესურსის საწყის ფას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rFonts w:eastAsia="Sylfaen" w:cs="Sylfaen" w:ascii="Sylfaen" w:hAnsi="Sylfaen"/>
        </w:rPr>
        <w:t xml:space="preserve">თ) მერქნული რესურსისათვი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ასა და სააგენტოს მიერ გაწეული მომსახურების საფასურის ოდენობას (მერქნული რესურსის საკუთრებაში გაცემის შემთხვევაში); </w:t>
      </w:r>
      <w:r>
        <w:rPr>
          <w:rFonts w:eastAsia="Sylfaen" w:cs="Sylfaen" w:ascii="Sylfaen" w:hAnsi="Sylfaen"/>
          <w:i/>
          <w:sz w:val="20"/>
        </w:rPr>
        <w:t>(26.07.2011 N 34)</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ი) ყველა სხვა ინფორმაციას, რომელსაც სააგენტო ჩათვლის საჭიროდ.</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sz w:val="24"/>
        </w:rPr>
      </w:pPr>
      <w:r>
        <w:rPr>
          <w:sz w:val="24"/>
        </w:rPr>
        <w:t xml:space="preserve">    </w:t>
      </w:r>
      <w:r>
        <w:rPr>
          <w:sz w:val="24"/>
        </w:rPr>
        <w:t xml:space="preserve">9. აუქციონის ჩატარების მიზანია ტყის ფონდით სარგებლობის უფლება და მერქნული რესურსის საკუთრების უფლება მიენიჭოს აუქციონში მონაწილე იმ პირს, რომელიც აუქციონის პროცესში ყველაზე მაღალ ფასს შესთავაზებს სააგენტოს. </w:t>
      </w:r>
      <w:r>
        <w:rPr>
          <w:i/>
          <w:sz w:val="20"/>
        </w:rPr>
        <w:t>(29.03.2011 N 1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0. აუქციონში მონაწილეობის მისაღებად სააგენტოს უნდა წარედგინოს შემდეგი დოკუმენ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წერილობითი განცხადება, რომელიც უნდა შეიცავდეს ინფორმაციას ტერიტორიის ადგილმდებარეობის (სატყეო უბანი, სატყეო, კვარტალი), სარგებლობის სახის და სარგებლობას დაქვემდებარებული მიწის ნაკვეთის ფართო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ბ) განცხადებას უნდა ერთოდეს კერძო სამართლის იურიდიული პირისა და ინდივიდუალური მეწარმისათვის სახელმწიფო რეესტრიდან ამონაწერები, ხოლო ფიზიკური პირისათვის </w:t>
      </w:r>
      <w:r>
        <w:rPr>
          <w:sz w:val="24"/>
        </w:rPr>
        <w:t>–</w:t>
      </w:r>
      <w:r>
        <w:rPr>
          <w:sz w:val="24"/>
          <w:shd w:fill="FFFFFF" w:val="clear"/>
        </w:rPr>
        <w:t xml:space="preserve"> იდენტიფიკაციის დამადასტურებელი, კანონმდებლობით დადგენილი საბუთების ასლები. საჯარო სამართლის იურიდიულმა პირმა განცხადებას უნდა დაურთოს სადამფუძნებლო დოკუმენტების დამოწმებული ას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ბეს გადახდის ქვითა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1. აუქციონში მონაწილეობის შესახებ განცხადება მიიღება აუქციონის გამოცხადებიდან არანაკლებ 15 დღის განმავლობაში, ხოლო აუქციონი ჩატარდება განცხადების მიღების შეწყვეტიდან არა უმეტეს მე-5 სამუშაო დღეს. განცხადებების მიღების საბოლოო ვადას ყოველ კონკრეტულ შემთხვევაში ადგენს სააგენტ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2. ერთნაირი საბოლოო ფასის შეთავაზების შემთხვევაში განმეორებითი აუქციონი ტარდება მე-4 სამუშაო დღეს იმავე შენობაში და აუქციონის საწყისი ფასი განისაზღვრება წინა აუქციონზე პრეტენდენტების მიერ შეთავაზებული მაქსიმალური ფასის ოდენ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3. ამ მუხლის მე-12 პუნქტით გათვალისწინებულ შემთხვევაში ინფორმაცია აუქციონის ჩატარების თარიღის შესახებ ქვეყნდება სააგენტოს ვებგვერდზე.</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7. აუქციონში მონაწილეობის პირ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აუქციონში მონაწილეობის შესახებ განაცხადების მიღება მთავრდება გამოცხადებულ დღესა და საათზე, რის შემდეგაც შემოსული განაცხადები არ მიიღ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თუ ყველა წარმოდგენილი დოკუმენტი აკმაყოფილებს მოთხოვნებს, პრეტენდენტი იღებს სპეციალურად აუქციონისათვის დამზადებულ (კომპიუტერულად დაბეჭდილ), ე.წ. ,,მონაწილეობის ბარათს”, რის შემდეგაც იგი იძენს პრეტენდენტის სტატუს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აუქციონში მონაწილეობის მისაღებად მაძიებელი ვალდებულია, სააგენტოს მიერ გამოქვეყნებულ განაცხადში მითითებულ საბანკო დაწესებულებაში შესაბამის ანგარიშზე ნაღდი ან უნაღდო ანგარიშსწორებით შეიტანოს ბე.</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pPr>
      <w:r>
        <w:rPr>
          <w:sz w:val="24"/>
        </w:rPr>
        <w:t xml:space="preserve">4. ბეს ოდენობა განისაზღვრება აუქციონის საწყისი ფასის 100 %-ის ოდენობით. </w:t>
      </w:r>
      <w:r>
        <w:rPr>
          <w:i/>
          <w:sz w:val="20"/>
        </w:rPr>
        <w:t>(29.03.2011 N 1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5. თუ პრეტენდენტი აუქციონში ვერ გაიმარჯვებს, მას ბე უკან უბრუნდება, ხოლო გამარჯვების შემთხვევაში - ბეს თანხა ითვლება აუქციონის საბოლოო შეთავაზებულ ფას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6. ბე უკან დაბრუნებას არ ექვემდებარება, თუ:</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პრეტენდენტი არ გამოცხადდა აუქციონ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თუ პრეტენდენტი დადგენილ ვადაში არ გადაიხდის აუქციონზე მის მიერ დასახელებულ თანხას (რომელიც დაფიქსირებულია ოქმშ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8. უარი აუქციონში მონაწილე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პრეტენდენტი აუქციონში მონაწილეობისათვის არ დაიშვება, თუ:</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დაგვიანებით წარადგინა აუქციონში მონაწილეობისათვის საჭირო დოკუმენტაც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წარადგინა წინასწარ ყალბი, არაზუსტი ან არასრული ინფორმაცია (მათ შორის, ქვითარი, რომელიც ადასტურებს მაძიებლის მიერ ბეს გადახდ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კანონმდებლობით დადგენილი მოთხოვნების საფუძველზე არ შეიძლება მონაწილეობდეს დანიშნულ აუქციონშ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29. აუქციონის ჩატარების პროცედუ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აუქციონი ტარდება საჯარო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აუქციონს ორგანიზებას უწევს და ატარებს სააგენტ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პრეტენდენტი აუქციონის დაწყებამდე შედის დარბაზში, წარადგენს ,,მონაწილის ბარათს” და გადის რეგისტრაცი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4. სააგენტოს წარმომადგენელი საჯაროდ აცხადებს აუქციონის დაწყებას და აუქციონის შესახებ ინფორმაციას (მათ შორის, მის საწყის ფასს).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5. პრეტენდენტი, რომელიც მონაწილეობას იღებს აუქციონში, დალუქული კონვერტით წარადგენს ინფორმაციას, რომელშიც დაფიქსირებული იქნება კონკრეტული ფასი, პრეტენდენტის დასახელება და ხელმოწერა და რომელსაც ათავსებს აუქციონისათვის განკუთვნილ სპეციალურ გამჭვირვალე ყუთ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6. კონვერტ(ებ)ის ყუთში მოთავსების შემდეგ ყუთი იხს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7. კონვერტების გახსნის შემდეგ სააგენტოს წარმომადგენელი ასახელებს იმ პრეტენდენტის სახელს, რომელმაც აღნიშნულ აუქციონში წარადგინა ყველაზე მაღალი ფასი, და აცხადებს მას გამარჯვებულად.</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0. აუქციონის ჩაშ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უქციონი ავტომატურად ითვლება ჩაშლილად, თუ:</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სააგენტოში არ იქნა წარდგენილი არც ერთი განაცხადი აუქციონში მონაწილეობის მიღების თა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აუქციონზე არ გამოცხადდა არც ერთი პრეტენდენ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არც ერთმა პრეტენდენტმა, რომელიც ესწრებოდა აუქციონს, მასში მონაწილეობა არ მიიღ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არ იქნა შეთავაზებული საწყისი ან მასზე მაღალი ფა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ამ დადგენილებით გათვალისწინებულ შემთხვევაში, თუ გამარჯვებული პრეტენდენტი დადგენილ ვადაში არ გადაიხდის აუქციონზე მის მიერ დასახელებულ თანხას (რომელიც დაფიქსირებულია ოქმ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დაირღვა კანონმდებლობით განსაზღვრული სხვა მოთხოვნები.</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1. აუქციონის შედეგების გაფორმებ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აუქციონის დამთავრებიდან არა უგვიანეს 3 დღის ვადაში დგება ოქმი, რომელშიც აისახება აუქციონის ჩატარების პროცესი და შედეგ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ოქმს ხელს აწერ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აუქციონში მონაწილე გამარჯვებული პი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აუქციონის ჩატარებისათვის უფლებამოსილი პი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იმ შემთხვევაში, თუ აუქციონი ჩაიშალა, დაუყოვნებლივ ფორმდება არშემდგარი აუქციონის ოქმი, რომელსაც ხელს აწერს აუქციონის ჩატარებისათვის უფლებამოსილი პირ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pPr>
      <w:r>
        <w:rPr>
          <w:sz w:val="24"/>
        </w:rPr>
        <w:t xml:space="preserve">   </w:t>
      </w:r>
      <w:r>
        <w:rPr>
          <w:sz w:val="24"/>
        </w:rPr>
        <w:t xml:space="preserve">4. ტყის ფონდის სარგებლობის უფლებით გაცემის მიზნით გამართული აუქციონის ოქმის გაფორმებიდან 30 კალენდარული დღის ვადაში აუქციონში გამარჯვებულის მიერ გადახდის დამადასტურებელი ქვითრის წარდგენის შემთხვევაში ფორმდება ტყითსარგებლობის ხელშეკრულება, ხოლო მერქნული რესურსის საკუთრებაში გაცემის მიზნით გამართული აუქციონის ოქმის გაფორმებიდან 10 კალენდარული დღის ვადაში აუქციონში გამარჯვებულის მიერ გადახდის დამადასტურებელი ქვითრის წარდგენის შემთხვევაში ფორმდება ნასყიდობის ხელშეკრულება და გამარჯვებულს გადაეცემა მერქნული რესურსი საკუთრებაში. </w:t>
      </w:r>
      <w:r>
        <w:rPr>
          <w:i/>
          <w:sz w:val="20"/>
        </w:rPr>
        <w:t>(29.03.2011 N 12)</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2. ანგარიშსწორებ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აუქციონის ოქმის გაფორმებიდან არა უგვიანეს 30 კალენდარული დღის ვადაში პრეტენდენტმა ოქმში მითითებულ საბანკო დაწესებულებაში შესაბამის ანგარიშზე ნაღდი ან უნაღდო ანგარიშსწორებით უნდა შეიტანოს ის ფულადი თანხა, რომელიც შეესატყვისება მის მიერ აუქციონზე დასახელებულ საბოლოო შეთავაზებულ წლიურ ფას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 xml:space="preserve">2. ტყის ფონდის სარგებლობის უფლებით გაცემის მიზნით გამართულ აუქციონში გამარჯვებული მეორე და შემდგომი წლების ტყითსარგებლობის წლიურ საფასურს (აუქციონზე დაფიქსირებული საბოლოო ფასი) იხდის ყოველი მომდევნო წლის დადგომამდე ხელშეკრულებით განსაზღვრულ ვადებში, თუ სააუქციონო პირობებით სხვა რამ არ არის გათვალისწინებული. </w:t>
      </w:r>
      <w:r>
        <w:rPr>
          <w:rFonts w:eastAsia="Sylfaen" w:cs="Sylfaen" w:ascii="Sylfaen" w:hAnsi="Sylfaen"/>
          <w:i/>
          <w:sz w:val="20"/>
        </w:rPr>
        <w:t>(26.07.2011 N 3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 xml:space="preserve">  </w:t>
      </w:r>
      <w:r>
        <w:rPr>
          <w:sz w:val="24"/>
          <w:shd w:fill="FFFFFF" w:val="clear"/>
        </w:rPr>
        <w:t>3. იმ შემთხვევაში, თუ სარგებლობის უფლების ხელშეკრულების მიმღები დაარღვევს ანგარიშსწორების წესს, იგი ვალდებულია, დარღვევის დღიდან ყოველ გადაცილებულ სამუშაო დღეზე გადაიხადოს პირგასამტეხლო გადასახდელი თანხის 3%-ის ოდენობით სააგენტოს ანგარიშზე. გადაცილებულ დღეთა რაოდენობა არ უნდა აღემატებოდეს 30 სამუშაო დღეს. ვადის ამოწურვის შემთხვევაში ხელშეკრულება ავტომატურად ითვლება გაუქმებულად.</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 xml:space="preserve">4. მერქნული რესურსის საკუთრების უფლებით გაცემის მიზნით გამართულ აუქციონში გამარჯვებული ვალდებულია, აუქციონში გამარჯვებიდან არა უგვიანეს 10 კალენდარული დღის ვადაში მითითებულ საბანკო ანგარიშებზე ნაღდი ან უნაღდო ანგარიშსწორებით გადაიხადოს: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ა) აჭარის ავტონომიური რესპუბლიკის რესპუბლიკურ ბიუჯეტში - მის მიერ აუქციონზე შეთავაზებული ფას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ბ) ადგილობრივ ბიუჯეტში -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პირველი კატეგორიისათვის დადგენილი მოსაკრებელ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გ) სააგენტოს ანგარიშზე - სააგენტოს მიერ გაწეული მერქნულ რესურსზე ხე-ტყის წარმოშობის დოკუმენტის გაცემისა და სპეციალური ფირნიშებით მარკირებისათვის დაწესებული მომსახურების საფასურ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0"/>
        <w:rPr/>
      </w:pPr>
      <w:r>
        <w:rPr>
          <w:sz w:val="24"/>
        </w:rPr>
        <w:t xml:space="preserve">    </w:t>
      </w:r>
      <w:r>
        <w:rPr>
          <w:sz w:val="24"/>
        </w:rPr>
        <w:t xml:space="preserve">5. ამ მუხლის მე-4 პუნქტით განსაზღვრული თანხის გადახდის შემდეგ აუქციონში გამარჯვებული პირიზე გაიცემა ხე-ტყის კანონიერების დამადასტურებელი დოკუმენტი. </w:t>
      </w:r>
      <w:r>
        <w:rPr>
          <w:i/>
          <w:sz w:val="20"/>
        </w:rPr>
        <w:t>(29.03.2011 N 1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shd w:fill="FFFFFF" w:val="clear"/>
        </w:rPr>
      </w:pPr>
      <w:r>
        <w:rPr>
          <w:b/>
          <w:sz w:val="24"/>
          <w:shd w:fill="FFFFFF" w:val="clear"/>
        </w:rPr>
        <w:t>მუხლი 33. ტყითსარგებლობის ხელშეკრუ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ტყითსარგებლობის ხელშეკრულება უნდა შეიცავ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ა) მხარეთა რეკვიზიტებს (ფიზიკური პირი </w:t>
      </w:r>
      <w:r>
        <w:rPr>
          <w:sz w:val="24"/>
        </w:rPr>
        <w:t>–</w:t>
      </w:r>
      <w:r>
        <w:rPr>
          <w:sz w:val="24"/>
          <w:shd w:fill="FFFFFF" w:val="clear"/>
        </w:rPr>
        <w:t xml:space="preserve"> სახელი, გვარი, პირადი ნომერი, მისამართი; იურიდიული პირი </w:t>
      </w:r>
      <w:r>
        <w:rPr>
          <w:sz w:val="24"/>
        </w:rPr>
        <w:t>–</w:t>
      </w:r>
      <w:r>
        <w:rPr>
          <w:sz w:val="24"/>
          <w:shd w:fill="FFFFFF" w:val="clear"/>
        </w:rPr>
        <w:t xml:space="preserve"> ორგანიზაციის სახელწოდება, იურიდიული მისამართი, საიდენტიფიკაციო კოდი, საბანკო რეკვიზი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ხელშეკრულების დადების საფუძველ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ტყითსარგებლობის სახ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ხელშეკრულების მოქმედების ვად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მხარეთა უფლებებსა და მოვალეობ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გადასახდელი თანხის ოდენობასა და გადახდის ვად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ზ) მხარეთა პასუხისმგებლ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თ) სადავო საკითხების განხილვის წეს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ი) ხელშეკრულების შეწყვეტის საფუძვლ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კ) ხელშეკრულების დადების თარიღ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ლ) სპეციფიკურ პირობ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მ) მხარეთა ხელმოწერ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ხელშეკრულებას თან უნდა დაერთოს ობიექტის საკადასტრო აზომვითი ნა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ტყითსარგებლობის ხელშეკრულება ძალაში შედის ტყითმოსარგებლის მიერ მისი საჯარო რეესტრში რეგისტრაციის მომენტიდან.</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4. ტყითსარგებლობის ხელშეკრულების მისადაგება შეცვლილი გარემოებებისადმ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თუ ის გარემოებები, რომლებიც ხელშეკრულების დადების საფუძველი გახდა, ხელშეკრულების დადების შემდეგ აშკარად შეიცვალა და მხარეები არ დადებდნენ ამ ხელშეკრულებას ან დადებდნენ სხვა შინაარსით, ეს ცვლილებები რომ გაეთვალისწინებინათ, მაშინ შეიძლება მოთხოვნილ იქნეს ხელშეკრულების მისადაგება შეცვლილი გარემოებებისადმი. წინააღმდეგ შემთხვევაში, ცალკეულ გარემოებათა გათვალისწინებით, ხელშეკრულების მხარეს არ მოეთხოვება შეუცვლელი ხელშეკრულების მკაცრად დაც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გარემოებათა შეცვლას უთანაბრდება, როცა წარმოდგენები, რომლებიც ხელშეკრულების საფუძველი გახდა, არასწორი აღმოჩნ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მხარეები ჯერ უნდა შეეცადონ, რომ ხელშეკრულება მიუსადაგონ შეცვლილ გარემოებებს. თუკი შეუძლებელია ხელშეკრულების მისადაგება შეცვლილი გარემოებებისადმი ან მეორე მხარე ამას არ ეთანხმება, მაშინ იმ მხარეს, რომლის ინტერესებიც დაირღვა, შეუძლია უარი თქვას ხელშეკრულებაზე.</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5. ტყის ფონდის სასოფლო-სამეურნეო მიზნით სარგებლობის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ტყის ფონდის სასოფლო-სამეურნეო მიზნით სარგებლობა გულისხმობს ტყის ფონდის გამოყენებას მხოლოდ სასოფლო-სამეურნეო პროდუქციის მისაღებად, სათიბად, საძოვრად, საფუტკრისა და საქონლის დროებითი სადგომების მოსაწყობად, ტყის ფონდში არსებული ბაღებითა და ვენახებით სარგებლ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ტყის ფონდის სასოფლო-სამეურნეო მიზნით სარგებლობა ხორციელდება იმ ფორმებითა და მეთოდებით, რომლებიც არ აზიანებს აღმონაცენ მოზარდს, არ იწვევს მერქნიანი მცენარეების დაზიანებასა და ეროზიულ მოვლენ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სასოფლო-სამეურნეო მიზნით გაცემულ ტყის ფონდის ტერიტორიაზე დაიშვება მხოლოდ დროებითი ნაგებობების მოწყობა.</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6. პლანტაციური მეურნეობის წარმოების მიზნით სარგებლობის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პლანტაციური მეურნეობის წარმოების მიზანია ტყის მერქნული და სხვა მცენარეული რესურსების მიღ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პლანტაციური მეურნეობის წარმოების მიზნებს შეიძლება შეადგენ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მერქნული, არამერქნული რესურსების და მათი პროდუქტების მიღ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სხვადასხვა დანიშნულების (მათ შორის, სარგავი მასალის აღზრდა, საახალწლო ნაძვის ხეებად წიწვოვანი ხემცენარეების აღზრდა და სხვ.) ნარგაობის შექმ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პლანტაციური მეურნეობის წარმოებისათვის ფართობების შერჩევა უნდა მოხდეს ტყის ფონდის ტყით დაუფარავ ფართობ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4. პლანტაციური მეურნეობისათვის ფართობების შერჩევის მასალები უნდა მოიცავდეს ინფორმაცი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ფართობისა და მისი საზღვრების შესახებ (საკადასტრო აზომვითი ნა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მდებარეობის (სატყეო უბანი, სატყეო, კვარტალი, სიმაღლე ზღვის დონიდან, დაქანება, ექსპოზიცია და სხვ.)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არსებული და მოსაწყობი გზებისა და სხვა ინფრასტრუქტურ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ნაკვეთზე არსებული ხეების რაოდენობის შესახებ ტაქსაციური დიამეტრ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შერჩეული ნაკვეთის მიმდებარე ტერიტორიების ზოგადი დახასიათ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კონკრეტული სიტუაციისათვის საჭირო სხვა შესაძლო მონაცემების შესახებ.</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180"/>
        <w:rPr/>
      </w:pPr>
      <w:r>
        <w:rPr>
          <w:sz w:val="24"/>
        </w:rPr>
        <w:t>5. ფართობის შერჩევა არ უნდა მოხდეს ტერიტორიაზე, სადაც პლანტაციური მეურნეობის წარმოების მიზნებისათვის აუცილებელი გახდება ხის (ხეების) მოჭრა 1 ჰექტარზე 50 კუბურ მეტრზე მეტი ოდენობით. პლანტაციური მეურნეობის წარმოების მიზნების განხორციელებისათვის დასაშვებია ბუჩქნარისა და ქვეტყის ფანჯრულად ან ზოლებრივად მოჭრა. მოჭრილი მერქნული რესურსიდან სარეალიზაციოდ ვარგისი მერქნული რესურსი გაიცემა სააგენტოს მიერ ამ წესით დადგენილი აუქციონის წესით.</w:t>
      </w:r>
      <w:r>
        <w:rPr/>
        <w:t xml:space="preserve"> </w:t>
      </w:r>
      <w:r>
        <w:rPr>
          <w:i/>
          <w:sz w:val="20"/>
        </w:rPr>
        <w:t>(29.03.2011 N 1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 xml:space="preserve">6. სატყეო პლანტაციური მეურნეობის წარმოების განხორციელება შეუძლია ნებისმიერ ფიზიკურ და იურიდიულ პირს პლანტაციური მეურნეობის მოწყობის პროექტის მიხედვით, რომელიც დგება „ტყის მოვლისა და აღდგენის წესის დამტკიცების შესახებ“ საქართველოს მთავრობის დადგენილების შესაბამისად.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7. პლანტაციური მეურნეობის მიზნით გაცემულ ტყის ფონდის ტერიტორიაზე დაიშვება მხოლოდ დროებითი ნაგებობების მოწყობა.</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7. საკურორტო, რეკრეაციული, სპორტული და სხვა კულტურულ-გამაჯანსაღებელი მიზნით სარგებლობის (შემდგომში – რეკრეაციული ტყითსარგებლობა)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რეკრეაციული ტყითსარგებლობა გულისხმობს ტყის ფონდის გამოყენებას რეკრეაციული მიზნებისა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რეკრეაციული ტყითსარგებლობისათვის ფართობების შერჩევა ხდება სათანადო საქმიანობით დაინტერესებული პირის (პირების) განცხადების საფუძვე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რეკრეაციული ტყითსარგებლობისათვის ფართობების შერჩევა ხდება ტყის ფონდის ტყით დაფარულ და ტყით დაუფარავ ფართობებზე იმ აუცილებელი პირობის გათვალისწინებით, რომ რეკრეაციული ტყითსარგებლობისათვის აუცილებელი ნაგებობანი ეწყობა ტყით დაუფარავ ფართობებზე და ტყითსარგებლობამ არ უნდა გამოიწვიოს ხე-ტყის დაზია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4. განსაკუთრებული ფუნქციური დანიშნულების უბნებში რეკრეაციული ტყითსარგებლობა დაშვებულია მხოლოდ ტურისტული მიზნებისათვის შენობა-ნაგებობების მოწყობისა და ხე-ტყის დამზადების გარეშე.</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8. ტყის ფონდის თევზის მეურნეობის მოწყობის მიზნით სარგებლობის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თევზის მეურნეობის მოწყობის მიზანია სასაქონლო თევზის გამოზრდა და მისი მოპო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 xml:space="preserve">2. თევზის მეურნეობის მოწყობისათვის შესაბამისი ფართობების შერჩევა ხდება სათანადო საქმიანობით დაინტერესებული პირის (პირების) განცხადების ან სააგენტოს ინიციატივის საფუძველზე.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 xml:space="preserve">3. თევზის მეურნეობის მოწყობისათვის შეირჩევა მდინარეები, ტბები, წყალსაცავები და მათი მიმდებარე ტყით დაუფარავი ფართობები.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4. იკრძალება ეკოსისტემისათვის უცხო და აგრესიულად ინვაზიური სახეობების შემოყვანა და მათი გამრავ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5. თევზის მეურნეობისათვის ფართობების შერჩევის მასალები უნდა მოიცავდეს ინფორმაცი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ა) ფართობისა და მისი საზღვრების შესახებ (საკადასტრო აზომვითი ნა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ბ) მდებარეობის (სატყეო უბანი, სატყეო და კვარტალ(ებ)ი)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გ) არსებული და მოსაწყობი გზებისა და სხვა ინფრასტრუქტურ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დ) შერჩეული ნაკვეთის მიმდებარე ტერიტორიების ზოგადი დახასიათ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კონკრეტული სიტუაციისათვის საჭირო სხვა შესაძლო მონაცემების შესახებ.</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180"/>
        <w:rPr/>
      </w:pPr>
      <w:r>
        <w:rPr>
          <w:sz w:val="24"/>
        </w:rPr>
        <w:t xml:space="preserve">  </w:t>
      </w:r>
      <w:r>
        <w:rPr>
          <w:sz w:val="24"/>
        </w:rPr>
        <w:t>6. ფართობის შერჩევა არ უნდა მოხდეს ტერიტორიაზე, სადაც თევზის მეურნეობის წარმოების მიზნებისათვის აუცილებელი გახდება ხის (ხეების) მოჭრა 1 ჰექტარზე 50 კუბურ მეტრზე მეტი ოდენობით. მოჭრილი მერქნული რესურსიდან სარეალიზაციოდ ვარგისი მერქნული რესურსი გაიცემა სააგენტოს მიერ ამ წესით დადგენილი აუქციონის წესით.</w:t>
      </w:r>
      <w:r>
        <w:rPr/>
        <w:t xml:space="preserve"> </w:t>
      </w:r>
      <w:r>
        <w:rPr>
          <w:i/>
          <w:sz w:val="20"/>
        </w:rPr>
        <w:t>(29.03.2011 N 12)\</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39. ცხოველთა თავშესაფრებისა და სანაშენეების მოწყობის მიზნით ტყის ფონდით სარგებლობის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ცხოველთა სამყაროს ობიექტების სანაშენეებისა და თავშესაფრების მოწყობა ხორციელდება ცხოველთა სამყაროს ობიექტების შენარჩუნების ან გამრავლების მიზ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თავშესაფრებისა და სანაშენე მეურნეობის მოწყობისათვის ფართობების შერჩევა ხდება ტყის ფონდის ტყით დაფარულ და ტყით დაუფარავ ფართობებზე. ფართობები უნდა შეირჩეს ისე, რომ სარგებლობამ არ გამოიწვიოს ტყის დაზიანება, ხოლო მოსაშენებელი ცხოველთა სამყაროს ობიექტებმა არ უნდა მოახდინოს ტყის ეკოსისტემაზე უარყოფითი ზემოქმედება. იკრძალება აგრესიულად ინვაზიური სახეობების გამოყენება.</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180"/>
        <w:rPr/>
      </w:pPr>
      <w:r>
        <w:rPr>
          <w:sz w:val="24"/>
        </w:rPr>
        <w:t xml:space="preserve">  </w:t>
      </w:r>
      <w:r>
        <w:rPr>
          <w:sz w:val="24"/>
        </w:rPr>
        <w:t>3. ფართობის შერჩევა არ უნდა მოხდეს ტერიტორიაზე, სადაც სანაშენეების მიზნებისათვის აუცილებელი გახდება ხის (ხეების) მოჭრა 1 ჰექტარზე 50 კუბურ მეტრზე მეტი ოდენობით. დასაშვებია ბუჩქნარისა და ქვეტყის პირწმინდად მოჭრა (ამოძირკვის გარეშე). მოჭრილი მერქნული რესურსიდან სარეალიზაციოდ ვარგისი მერქნული რესურსი გაიცემა სააგენტოს მიერ ამ წესით დადგენილი აუქციონის წესით.</w:t>
      </w:r>
      <w:r>
        <w:rPr/>
        <w:t xml:space="preserve"> </w:t>
      </w:r>
      <w:r>
        <w:rPr>
          <w:i/>
          <w:sz w:val="20"/>
        </w:rPr>
        <w:t>(29.03.2011 N 12)</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40. ტყის ფონდის არასასოფლო-სამეურნეო მიზნით სარგებლობის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არასასოფლო-სამეურნეო მიზნით ტყის ფონდით სარგებლობა გულისხმობს ტყით დაუფარავ ფართობებზე შენობა-ნაგებობების მშენებლობა-მოწყობას, აგრეთვე კვებისა და სხვა დანიშნულების ობიექტების მშენებლობა-მოწყ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სარგებლობა უნდა განხორციელდეს ამ დადგენილებით განსაზღვრული ნორმებით და მოსაწყობი ინფრასტრუქტურის მშენებლობის ნებართვის შესაბამისად, კანონმდებლობით დადგენილი 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3. ამ წესის 37-ე</w:t>
      </w:r>
      <w:r>
        <w:rPr>
          <w:sz w:val="24"/>
        </w:rPr>
        <w:t>–</w:t>
      </w:r>
      <w:r>
        <w:rPr>
          <w:sz w:val="24"/>
          <w:shd w:fill="FFFFFF" w:val="clear"/>
        </w:rPr>
        <w:t>41-ე მუხლებით გათვალისწინებული ტყითსარგებლობის სახეები ითვლება ტყის ფონდის არასასოფლო-სამეურნეო მიზნით ტყითსარგებლობად.</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41. ტყის ფონდით კომპლექსური სარგებლობის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1. ტყის ფონდით კომპლექსური სარგებლობისას დასაშვებია ამ წესის 35-40 მუხლებით განსაზღვრული საქმიანობების ერთდროულად განხორციე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2. ტყის ფონდით კომპლექსური სარგებლობა დაშვებულია იმ ფორმებითა და მეთოდებით, რომლებიც ხელს არ შეუშლის ტყის შემდგომ აღდგენასა და მოვლ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3. კომპლექსური ტყითსარგებლობის განსახორციელებლად სააგენტოს წარედგინება ყველა დოკუმენტაცია, რომელიც გათვალისწინებულია კომპლექსური საქმიანობით თითოული სარგებლობის სახეზე.</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rPr>
      </w:pPr>
      <w:r>
        <w:rPr>
          <w:rFonts w:eastAsia="Sylfaen" w:cs="Sylfaen" w:ascii="Sylfaen" w:hAnsi="Sylfaen"/>
          <w:b/>
        </w:rPr>
        <w:t>მუხლი 41</w:t>
      </w:r>
      <w:r>
        <w:rPr>
          <w:rFonts w:eastAsia="Sylfaen" w:cs="Sylfaen" w:ascii="Sylfaen" w:hAnsi="Sylfaen"/>
          <w:b/>
          <w:position w:val="6"/>
        </w:rPr>
        <w:t>1</w:t>
      </w:r>
      <w:r>
        <w:rPr>
          <w:rFonts w:eastAsia="Sylfaen" w:cs="Sylfaen" w:ascii="Sylfaen" w:hAnsi="Sylfaen"/>
          <w:b/>
        </w:rPr>
        <w:t xml:space="preserve">. ტყის ფონდში კავშირგაბმულობის საკომუნიკაციო ნაგებობის განთავსების რეგულირება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1. კავშირგაბმულობის საკომუნიკაციო ნაგებობის განთავსებისათვის ფართობების შერჩევა ხდება ტყის ფონდის ტყით დაფარულ და ტყით დაუფარავ ფართობებზე. ფართობები უნდა შეირჩეს ისე, რომ სარგებლობამ არ გამოიწვიოს ტყის დაზიანება.</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2. ფართობის შერჩევა არ უნდა მოხდეს ტერიტორიაზე, სადაც კავშირგაბმულობის საკომუნიკაციო ნაგებობის განთავსების, მათ შორის, მისასვლელი გზების მიზნებისათვის აუცილებელი გახდება ხის (ხეების) მოჭრა 1 ჰექტარზე 50 კუბურ მეტრზე მეტი ოდენობით, თუ აღნიშნული ნაგებობის განთავსებისთვის სხვა ფართობის ალტერნატივა არ არსებობს. დასაშვებია ბუჩქნარისა და ქვეტყის პირწმინდად მოჭრა (ამოძირკვის გარეშე). მოჭრილი მერქნული რესურსიდან სარეალიზაციოდ ვარგისი მერქნული რესურსი გაიცემა სააგენტოს მიერ ამ წესის შესაბამისად.</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3. ამ მუხლით გათვალისწინებულ შემთხვევაში დაინტერესებული პირის განცხადებაში უნდა აღინიშნოს ტყის ფონდით სარგებლობის აუცილებლობის მოტივაცია, მიზანი და ვადები. განცხადებას თან უნდა დაერთო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ა)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ლი; საჯარო სამართლის იურიდიული პირისათვის - სადამფუძნებლო დოკუმენტების ასლ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ბ) სარგებლობისათვის შერჩეული ფართობის დაზუსტებული (საკადასტრო)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მოდგენილ უნდა იქნეს დაზუსტებული (საკადასტრო) აზომვითი ნახაზის Shp-ფაილი ელექტრონული ვერსია UTM კოორდინატთა სისტემაშ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გ) ინფორმაცია არსებული და მოსაწყობი გზებისა და სხვა ინფრასტრუქტურის შესახებ;</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დ) ინფორმაცია მდებარეობის (სატყეო უბანი, სატყეო, კვარტალი, სიმაღლე ზღვის დონიდან, დაქანება, ექსპოზიცია და სხვ.) შესახებ;</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ე) ინფორმაცია ნაკვეთზე არსებული ხეების რაოდენობის შესახებ ტაქსაციური დიამეტრის მიხედვით;</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ვ) ინფორმაცია შერჩეული ნაკვეთის მიმდებარე ტერიტორიების ზოგადი დახასიათების შესახებ;</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ზ) ინფორმაცია შერჩეულ ფართობზე წითელი ნუსხით დაცულ მერქნიან მცენარეთა სახეობების არსებობის შესახებ;</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თ) ინფორმაცია კონკრეტული სიტუაციისათვის საჭირო სხვა შესაძლო მონაცემების შესახებ.</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rPr>
      </w:pPr>
      <w:r>
        <w:rPr>
          <w:rFonts w:eastAsia="Sylfaen" w:cs="Sylfaen" w:ascii="Sylfaen" w:hAnsi="Sylfaen"/>
        </w:rPr>
        <w:t>4. კავშირგაბმულობის საკომუნიკაციო ნაგებობის განთავსება უნდა განხორციელდეს მოქმედი კანონმდებლობით დადგენილი წესით.</w:t>
      </w:r>
    </w:p>
    <w:p>
      <w:pPr>
        <w:pStyle w:val="Muxlixml"/>
        <w:tabs>
          <w:tab w:val="clear" w:pos="1134"/>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tLeast" w:line="20" w:before="0" w:after="0"/>
        <w:rPr>
          <w:sz w:val="24"/>
          <w:shd w:fill="FFFFFF" w:val="clear"/>
        </w:rPr>
      </w:pPr>
      <w:r>
        <w:rPr>
          <w:sz w:val="24"/>
          <w:shd w:fill="FFFFFF" w:val="clear"/>
        </w:rPr>
        <w:tab/>
        <w:t>მუხლი 42. სარგებლობის ობიექტის აუქციონის წლიური საწყისი ფა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სარგებლობის ობიექტის აუქციონის წლიური საწყისი ფასებ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ა) არასასოფლო-სამეურნეო მიზნით სარგებლობისათვის </w:t>
      </w:r>
      <w:r>
        <w:rPr>
          <w:sz w:val="24"/>
        </w:rPr>
        <w:t>–</w:t>
      </w:r>
      <w:r>
        <w:rPr>
          <w:sz w:val="24"/>
          <w:shd w:fill="FFFFFF" w:val="clear"/>
        </w:rPr>
        <w:t xml:space="preserve"> 1200 ლარი 1 ჰექტარამდე;</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rFonts w:eastAsia="Sylfaen" w:cs="Sylfaen" w:ascii="Sylfaen" w:hAnsi="Sylfaen"/>
        </w:rPr>
        <w:t>ა</w:t>
      </w:r>
      <w:r>
        <w:rPr>
          <w:rFonts w:eastAsia="Sylfaen" w:cs="Sylfaen" w:ascii="Sylfaen" w:hAnsi="Sylfaen"/>
          <w:position w:val="6"/>
        </w:rPr>
        <w:t>1</w:t>
      </w:r>
      <w:r>
        <w:rPr>
          <w:rFonts w:eastAsia="Sylfaen" w:cs="Sylfaen" w:ascii="Sylfaen" w:hAnsi="Sylfaen"/>
        </w:rPr>
        <w:t xml:space="preserve">) ტყის ფონდში კავშირგაბმულობის საკომუნიკაციო ნაგებობის განთავსებისათვის 12 000 ლარი (დღგ-ის ჩათვლით) 1 ჰექტარამდე; </w:t>
      </w:r>
      <w:r>
        <w:rPr>
          <w:rFonts w:eastAsia="Sylfaen" w:cs="Sylfaen" w:ascii="Sylfaen" w:hAnsi="Sylfaen"/>
          <w:i/>
          <w:sz w:val="20"/>
        </w:rPr>
        <w:t>(26.07.2011 N 3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ბ) ცხოველთა თავშესაფრებისა და სანაშენეების მოწყობისათვის </w:t>
      </w:r>
      <w:r>
        <w:rPr>
          <w:sz w:val="24"/>
        </w:rPr>
        <w:t>–</w:t>
      </w:r>
      <w:r>
        <w:rPr>
          <w:sz w:val="24"/>
          <w:shd w:fill="FFFFFF" w:val="clear"/>
        </w:rPr>
        <w:t xml:space="preserve"> 1200 ლარი 1 ჰექტარ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გ) თევზის მეურნეობის მოწყობისათვის </w:t>
      </w:r>
      <w:r>
        <w:rPr>
          <w:sz w:val="24"/>
        </w:rPr>
        <w:t>–</w:t>
      </w:r>
      <w:r>
        <w:rPr>
          <w:sz w:val="24"/>
          <w:shd w:fill="FFFFFF" w:val="clear"/>
        </w:rPr>
        <w:t xml:space="preserve"> 1200 ლარი 1 ჰექტარ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დ) საკურორტო, რეკრეაციული, სპორტული და სხვა კულტურულ-გამაჯანსაღებელი მიზნით სარგებლობისათვის </w:t>
      </w:r>
      <w:r>
        <w:rPr>
          <w:sz w:val="24"/>
        </w:rPr>
        <w:t xml:space="preserve">– </w:t>
      </w:r>
      <w:r>
        <w:rPr>
          <w:sz w:val="24"/>
          <w:shd w:fill="FFFFFF" w:val="clear"/>
        </w:rPr>
        <w:t>1200 ლარი 1 ჰექტარ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ე) სასოფლო-სამეურნეო მიზნით ტყითსარგებლობისათვის და პლანტაციური მეურნეობის წარმოებისათვის აუქციონის წლიური საწყისი ფასი განისაზღვრება თვითმმართველი ერთეულების მიხედვით შემდეგნაირ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t xml:space="preserve"> </w:t>
      </w:r>
    </w:p>
    <w:tbl>
      <w:tblPr>
        <w:tblW w:w="9299" w:type="dxa"/>
        <w:jc w:val="left"/>
        <w:tblInd w:w="-10" w:type="dxa"/>
        <w:tblLayout w:type="fixed"/>
        <w:tblCellMar>
          <w:top w:w="100" w:type="dxa"/>
          <w:left w:w="100" w:type="dxa"/>
          <w:bottom w:w="100" w:type="dxa"/>
          <w:right w:w="100" w:type="dxa"/>
        </w:tblCellMar>
      </w:tblPr>
      <w:tblGrid>
        <w:gridCol w:w="780"/>
        <w:gridCol w:w="5460"/>
        <w:gridCol w:w="3059"/>
      </w:tblGrid>
      <w:tr>
        <w:trPr>
          <w:trHeight w:val="123" w:hRule="atLeast"/>
        </w:trPr>
        <w:tc>
          <w:tcPr>
            <w:tcW w:w="78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0"/>
              </w:rPr>
            </w:pPr>
            <w:r>
              <w:rPr>
                <w:b/>
                <w:sz w:val="20"/>
                <w:shd w:fill="FFFFFF" w:val="clear"/>
              </w:rPr>
              <w:t>N</w:t>
            </w:r>
          </w:p>
        </w:tc>
        <w:tc>
          <w:tcPr>
            <w:tcW w:w="546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0"/>
              </w:rPr>
            </w:pPr>
            <w:r>
              <w:rPr>
                <w:b/>
                <w:sz w:val="20"/>
                <w:shd w:fill="FFFFFF" w:val="clear"/>
              </w:rPr>
              <w:t>თვითმმართველი ერთეულის დასახელება</w:t>
            </w:r>
          </w:p>
        </w:tc>
        <w:tc>
          <w:tcPr>
            <w:tcW w:w="3059"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0"/>
              </w:rPr>
            </w:pPr>
            <w:r>
              <w:rPr>
                <w:b/>
                <w:sz w:val="20"/>
                <w:shd w:fill="FFFFFF" w:val="clear"/>
              </w:rPr>
              <w:t>ლარი 1 ჰექტარამდე</w:t>
            </w:r>
          </w:p>
        </w:tc>
      </w:tr>
      <w:tr>
        <w:trPr/>
        <w:tc>
          <w:tcPr>
            <w:tcW w:w="78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1</w:t>
            </w:r>
          </w:p>
        </w:tc>
        <w:tc>
          <w:tcPr>
            <w:tcW w:w="546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ქობულეთი, ხელვაჩაური</w:t>
            </w:r>
          </w:p>
        </w:tc>
        <w:tc>
          <w:tcPr>
            <w:tcW w:w="3059"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44</w:t>
            </w:r>
          </w:p>
        </w:tc>
      </w:tr>
      <w:tr>
        <w:trPr/>
        <w:tc>
          <w:tcPr>
            <w:tcW w:w="78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2</w:t>
            </w:r>
          </w:p>
        </w:tc>
        <w:tc>
          <w:tcPr>
            <w:tcW w:w="546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ქედა</w:t>
            </w:r>
          </w:p>
        </w:tc>
        <w:tc>
          <w:tcPr>
            <w:tcW w:w="3059"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17</w:t>
            </w:r>
          </w:p>
        </w:tc>
      </w:tr>
      <w:tr>
        <w:trPr/>
        <w:tc>
          <w:tcPr>
            <w:tcW w:w="78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3</w:t>
            </w:r>
          </w:p>
        </w:tc>
        <w:tc>
          <w:tcPr>
            <w:tcW w:w="5460"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შუახევი, ხულო</w:t>
            </w:r>
          </w:p>
        </w:tc>
        <w:tc>
          <w:tcPr>
            <w:tcW w:w="3059" w:type="dxa"/>
            <w:tcBorders>
              <w:top w:val="single" w:sz="8" w:space="0" w:color="000000"/>
              <w:left w:val="single" w:sz="8" w:space="0" w:color="000000"/>
              <w:bottom w:val="single" w:sz="8" w:space="0" w:color="000000"/>
              <w:right w:val="single" w:sz="8"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shd w:fill="FFFFFF" w:val="clear"/>
              </w:rPr>
              <w:t>15</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t>ვ) თუ ამ მუხლის „ე“ ქვეპუნქტში აღნიშნული მიწის ნაკვეთის ფართობი ერთ ჰექტარზე ნაკლებია, აუქციონის წლიური საწყისი ფასი მრგვალდება 1 ჰექტარ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shd w:fill="FFFFFF" w:val="clear"/>
        </w:rPr>
        <w:t xml:space="preserve">ზ) კომპლექსური სარგებლობისათვის </w:t>
      </w:r>
      <w:r>
        <w:rPr>
          <w:sz w:val="24"/>
        </w:rPr>
        <w:t>–</w:t>
      </w:r>
      <w:r>
        <w:rPr>
          <w:sz w:val="24"/>
          <w:shd w:fill="FFFFFF" w:val="clear"/>
        </w:rPr>
        <w:t xml:space="preserve"> 1200 ლარი 1 ჰექტარ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shd w:fill="FFFFFF" w:val="clear"/>
        </w:rPr>
      </w:pPr>
      <w:r>
        <w:rPr>
          <w:sz w:val="24"/>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right"/>
        <w:rPr>
          <w:rFonts w:ascii="Sylfaen" w:hAnsi="Sylfaen" w:eastAsia="Sylfaen" w:cs="Sylfaen"/>
        </w:rPr>
      </w:pPr>
      <w:r>
        <w:rPr>
          <w:rFonts w:eastAsia="Sylfaen" w:cs="Sylfaen" w:ascii="Sylfaen" w:hAnsi="Sylfaen"/>
        </w:rPr>
        <w:t xml:space="preserve">დანართი №1 </w:t>
      </w:r>
      <w:r>
        <w:rPr>
          <w:rFonts w:eastAsia="Sylfaen" w:cs="Sylfaen" w:ascii="Sylfaen" w:hAnsi="Sylfaen"/>
          <w:i/>
          <w:sz w:val="20"/>
        </w:rPr>
        <w:t>(26.07.2011 N 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center"/>
        <w:rPr>
          <w:rFonts w:ascii="Sylfaen" w:hAnsi="Sylfaen" w:eastAsia="Sylfaen" w:cs="Sylfaen"/>
          <w:b/>
          <w:b/>
        </w:rPr>
      </w:pPr>
      <w:r>
        <w:rPr>
          <w:rFonts w:eastAsia="Sylfaen" w:cs="Sylfaen" w:ascii="Sylfaen" w:hAnsi="Sylfaen"/>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center"/>
        <w:rPr>
          <w:rFonts w:ascii="Sylfaen" w:hAnsi="Sylfaen" w:eastAsia="Sylfaen" w:cs="Sylfaen"/>
          <w:b/>
          <w:b/>
        </w:rPr>
      </w:pPr>
      <w:r>
        <w:rPr>
          <w:rFonts w:eastAsia="Sylfaen" w:cs="Sylfaen" w:ascii="Sylfaen" w:hAnsi="Sylfaen"/>
          <w:b/>
        </w:rPr>
        <w:t>სააგენტოს მიერ გაწეული მომსახურების საფასურ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center"/>
        <w:rPr>
          <w:rFonts w:ascii="Sylfaen" w:hAnsi="Sylfaen" w:eastAsia="Sylfaen" w:cs="Sylfaen"/>
          <w:b/>
          <w:b/>
        </w:rPr>
      </w:pPr>
      <w:r>
        <w:rPr>
          <w:rFonts w:eastAsia="Sylfaen" w:cs="Sylfaen" w:ascii="Sylfaen" w:hAnsi="Sylfaen"/>
          <w:b/>
        </w:rPr>
      </w:r>
    </w:p>
    <w:tbl>
      <w:tblPr>
        <w:tblW w:w="9154" w:type="dxa"/>
        <w:jc w:val="left"/>
        <w:tblInd w:w="-5" w:type="dxa"/>
        <w:tblLayout w:type="fixed"/>
        <w:tblCellMar>
          <w:top w:w="0" w:type="dxa"/>
          <w:left w:w="51" w:type="dxa"/>
          <w:bottom w:w="0" w:type="dxa"/>
          <w:right w:w="51" w:type="dxa"/>
        </w:tblCellMar>
      </w:tblPr>
      <w:tblGrid>
        <w:gridCol w:w="440"/>
        <w:gridCol w:w="2797"/>
        <w:gridCol w:w="968"/>
        <w:gridCol w:w="22"/>
        <w:gridCol w:w="44"/>
        <w:gridCol w:w="1039"/>
        <w:gridCol w:w="30"/>
        <w:gridCol w:w="1025"/>
        <w:gridCol w:w="49"/>
        <w:gridCol w:w="19"/>
        <w:gridCol w:w="15"/>
        <w:gridCol w:w="17"/>
        <w:gridCol w:w="909"/>
        <w:gridCol w:w="9"/>
        <w:gridCol w:w="11"/>
        <w:gridCol w:w="49"/>
        <w:gridCol w:w="816"/>
        <w:gridCol w:w="35"/>
        <w:gridCol w:w="12"/>
        <w:gridCol w:w="23"/>
        <w:gridCol w:w="825"/>
      </w:tblGrid>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pPr>
            <w:r>
              <w:rPr/>
              <w:t>№</w:t>
            </w:r>
          </w:p>
        </w:tc>
        <w:tc>
          <w:tcPr>
            <w:tcW w:w="8714" w:type="dxa"/>
            <w:gridSpan w:val="20"/>
            <w:tcBorders/>
            <w:tcMar>
              <w:left w:w="0" w:type="dxa"/>
              <w:right w:w="0" w:type="dxa"/>
            </w:tcMar>
          </w:tcPr>
          <w:tbl>
            <w:tblPr>
              <w:tblW w:w="8714" w:type="dxa"/>
              <w:jc w:val="left"/>
              <w:tblInd w:w="0" w:type="dxa"/>
              <w:tblLayout w:type="fixed"/>
              <w:tblCellMar>
                <w:top w:w="0" w:type="dxa"/>
                <w:left w:w="51" w:type="dxa"/>
                <w:bottom w:w="0" w:type="dxa"/>
                <w:right w:w="51" w:type="dxa"/>
              </w:tblCellMar>
            </w:tblPr>
            <w:tblGrid>
              <w:gridCol w:w="2797"/>
              <w:gridCol w:w="1034"/>
              <w:gridCol w:w="1039"/>
              <w:gridCol w:w="1066"/>
              <w:gridCol w:w="1007"/>
              <w:gridCol w:w="946"/>
              <w:gridCol w:w="825"/>
            </w:tblGrid>
            <w:tr>
              <w:trPr>
                <w:trHeight w:val="52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მომსახურების დასახელება</w:t>
                  </w:r>
                </w:p>
              </w:tc>
              <w:tc>
                <w:tcPr>
                  <w:tcW w:w="591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მომსახურების საფასური (დღგ-ის ჩათვლით) ლარობით</w:t>
                  </w:r>
                </w:p>
              </w:tc>
            </w:tr>
            <w:tr>
              <w:trPr>
                <w:trHeight w:val="33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7</w:t>
                  </w:r>
                </w:p>
              </w:tc>
            </w:tr>
          </w:tbl>
          <w:p>
            <w:pPr>
              <w:pStyle w:val="Normal1"/>
              <w:rPr>
                <w:rFonts w:ascii="Sylfaen" w:hAnsi="Sylfaen" w:eastAsia="Sylfaen" w:cs="Sylfaen"/>
                <w:sz w:val="20"/>
              </w:rPr>
            </w:pPr>
            <w:r>
              <w:rPr>
                <w:rFonts w:eastAsia="Sylfaen" w:cs="Sylfaen" w:ascii="Sylfaen" w:hAnsi="Sylfaen"/>
                <w:sz w:val="20"/>
              </w:rPr>
            </w:r>
          </w:p>
        </w:tc>
      </w:tr>
      <w:tr>
        <w:trPr>
          <w:trHeight w:val="8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ტყის რესურსით სარგებლობის ბილეთის გაცემა მიწის ნაყოფიერი ფენის მოხსნისათვის</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 კუბური მეტრი –100 ლარ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25" w:type="dxa"/>
            <w:tcBorders>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r>
      <w:tr>
        <w:trPr>
          <w:trHeight w:val="8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მიწის ნაკვეთის შესახებ ინფორმაციის მომზადება:</w:t>
            </w:r>
          </w:p>
        </w:tc>
        <w:tc>
          <w:tcPr>
            <w:tcW w:w="5917" w:type="dxa"/>
            <w:gridSpan w:val="19"/>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მომსახურების საფასური (დღგ-ის ჩათვლით) ლარობით</w:t>
            </w:r>
          </w:p>
        </w:tc>
      </w:tr>
      <w:tr>
        <w:trPr>
          <w:trHeight w:val="11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2.1</w:t>
            </w:r>
          </w:p>
        </w:tc>
        <w:tc>
          <w:tcPr>
            <w:tcW w:w="8714" w:type="dxa"/>
            <w:gridSpan w:val="20"/>
            <w:tcBorders/>
            <w:tcMar>
              <w:left w:w="0" w:type="dxa"/>
              <w:right w:w="0" w:type="dxa"/>
            </w:tcMar>
          </w:tcPr>
          <w:tbl>
            <w:tblPr>
              <w:tblW w:w="8714" w:type="dxa"/>
              <w:jc w:val="left"/>
              <w:tblInd w:w="0" w:type="dxa"/>
              <w:tblLayout w:type="fixed"/>
              <w:tblCellMar>
                <w:top w:w="0" w:type="dxa"/>
                <w:left w:w="51" w:type="dxa"/>
                <w:bottom w:w="0" w:type="dxa"/>
                <w:right w:w="51" w:type="dxa"/>
              </w:tblCellMar>
            </w:tblPr>
            <w:tblGrid>
              <w:gridCol w:w="2797"/>
              <w:gridCol w:w="1034"/>
              <w:gridCol w:w="1039"/>
              <w:gridCol w:w="1099"/>
              <w:gridCol w:w="974"/>
              <w:gridCol w:w="954"/>
              <w:gridCol w:w="817"/>
            </w:tblGrid>
            <w:tr>
              <w:trPr>
                <w:trHeight w:val="11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მიწის ნაკვეთის საკადასტრო აზომვითი ნახაზის მომზადებ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0,1 ჰა-მდე – 150 ლარ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0,1 ჰა-დან</w:t>
                  </w:r>
                </w:p>
                <w:p>
                  <w:pPr>
                    <w:pStyle w:val="Normal"/>
                    <w:rPr>
                      <w:rFonts w:ascii="Sylfaen" w:hAnsi="Sylfaen" w:eastAsia="Sylfaen" w:cs="Sylfaen"/>
                      <w:sz w:val="20"/>
                    </w:rPr>
                  </w:pPr>
                  <w:r>
                    <w:rPr>
                      <w:rFonts w:eastAsia="Sylfaen" w:cs="Sylfaen" w:ascii="Sylfaen" w:hAnsi="Sylfaen"/>
                      <w:sz w:val="20"/>
                    </w:rPr>
                    <w:t>1,0 ჰა-მდე –</w:t>
                  </w:r>
                </w:p>
                <w:p>
                  <w:pPr>
                    <w:pStyle w:val="Normal"/>
                    <w:rPr>
                      <w:rFonts w:ascii="Sylfaen" w:hAnsi="Sylfaen" w:eastAsia="Sylfaen" w:cs="Sylfaen"/>
                      <w:sz w:val="20"/>
                    </w:rPr>
                  </w:pPr>
                  <w:r>
                    <w:rPr>
                      <w:rFonts w:eastAsia="Sylfaen" w:cs="Sylfaen" w:ascii="Sylfaen" w:hAnsi="Sylfaen"/>
                      <w:sz w:val="20"/>
                    </w:rPr>
                    <w:t>500 ლარ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 ჰა-დან 10 ჰა-მდე –</w:t>
                  </w:r>
                </w:p>
                <w:p>
                  <w:pPr>
                    <w:pStyle w:val="Normal"/>
                    <w:rPr>
                      <w:rFonts w:ascii="Sylfaen" w:hAnsi="Sylfaen" w:eastAsia="Sylfaen" w:cs="Sylfaen"/>
                      <w:sz w:val="20"/>
                    </w:rPr>
                  </w:pPr>
                  <w:r>
                    <w:rPr>
                      <w:rFonts w:eastAsia="Sylfaen" w:cs="Sylfaen" w:ascii="Sylfaen" w:hAnsi="Sylfaen"/>
                      <w:sz w:val="20"/>
                    </w:rPr>
                    <w:t>1000 ლარ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0 ჰა-დან 100 ჰა-მდე – 2500 ლარ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00 ჰა-დან 1000 ჰა- მდე – 3500 ლარ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000 ჰა-დან 5000 ჰა-მდე – 5000 ლარი</w:t>
                  </w:r>
                </w:p>
              </w:tc>
            </w:tr>
            <w:tr>
              <w:trPr>
                <w:trHeight w:val="615" w:hRule="atLeast"/>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შენიშვნა: მე-7 სვეტში მითითებულ ფართობზე მეტი ფართობის შემთხვევაში მე-7 სვეტში მითითებულ მომსახურების საფასურს ემატება, შესაბამისად, მე-2 – მე-7 სვეტებში მითითებული მომსახურების საფასური ფართობის მიხედვით</w:t>
                  </w:r>
                </w:p>
              </w:tc>
            </w:tr>
          </w:tbl>
          <w:p>
            <w:pPr>
              <w:pStyle w:val="Normal1"/>
              <w:rPr>
                <w:rFonts w:ascii="Sylfaen" w:hAnsi="Sylfaen" w:eastAsia="Sylfaen" w:cs="Sylfaen"/>
                <w:sz w:val="20"/>
              </w:rPr>
            </w:pPr>
            <w:r>
              <w:rPr>
                <w:rFonts w:eastAsia="Sylfaen" w:cs="Sylfaen" w:ascii="Sylfaen" w:hAnsi="Sylfaen"/>
                <w:sz w:val="20"/>
              </w:rPr>
            </w:r>
          </w:p>
        </w:tc>
      </w:tr>
      <w:tr>
        <w:trPr>
          <w:trHeight w:val="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სალიცენზიო ობიექტის მომზადება:</w:t>
            </w:r>
          </w:p>
        </w:tc>
        <w:tc>
          <w:tcPr>
            <w:tcW w:w="5917" w:type="dxa"/>
            <w:gridSpan w:val="1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მომსახურების საფასური (დღგ-ის ჩათვლით) ლარობით</w:t>
            </w:r>
          </w:p>
        </w:tc>
      </w:tr>
      <w:tr>
        <w:trPr>
          <w:trHeight w:val="7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სამონადირეო მეურნეობისათვის შერჩეული ფართობების კონტურების დადგენის მიზნით</w:t>
            </w:r>
          </w:p>
        </w:tc>
        <w:tc>
          <w:tcPr>
            <w:tcW w:w="103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Sylfaen" w:hAnsi="Sylfaen" w:eastAsia="Sylfaen" w:cs="Sylfaen"/>
                <w:sz w:val="20"/>
              </w:rPr>
            </w:pPr>
            <w:r>
              <w:rPr>
                <w:rFonts w:eastAsia="Sylfaen" w:cs="Sylfaen" w:ascii="Sylfaen" w:hAnsi="Sylfaen"/>
                <w:sz w:val="20"/>
              </w:rPr>
              <w:t>1 ჰექტარი –</w:t>
            </w:r>
          </w:p>
          <w:p>
            <w:pPr>
              <w:pStyle w:val="Normal"/>
              <w:rPr>
                <w:rFonts w:ascii="Sylfaen" w:hAnsi="Sylfaen" w:eastAsia="Sylfaen" w:cs="Sylfaen"/>
                <w:sz w:val="20"/>
              </w:rPr>
            </w:pPr>
            <w:r>
              <w:rPr>
                <w:rFonts w:eastAsia="Sylfaen" w:cs="Sylfaen" w:ascii="Sylfaen" w:hAnsi="Sylfaen"/>
                <w:sz w:val="20"/>
              </w:rPr>
              <w:t>1 ლარი</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r>
      <w:tr>
        <w:trPr>
          <w:trHeight w:val="10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 xml:space="preserve">სოჭის გირჩის მოპოვებისათვის ლიცენზიის გაცემის მიზნით შერჩეული ფართობების კონტურების დადგენა </w:t>
            </w:r>
          </w:p>
        </w:tc>
        <w:tc>
          <w:tcPr>
            <w:tcW w:w="103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Sylfaen" w:hAnsi="Sylfaen" w:eastAsia="Sylfaen" w:cs="Sylfaen"/>
                <w:sz w:val="20"/>
              </w:rPr>
            </w:pPr>
            <w:r>
              <w:rPr>
                <w:rFonts w:eastAsia="Sylfaen" w:cs="Sylfaen" w:ascii="Sylfaen" w:hAnsi="Sylfaen"/>
                <w:sz w:val="20"/>
              </w:rPr>
              <w:t>1 ჰექტარი –</w:t>
            </w:r>
          </w:p>
          <w:p>
            <w:pPr>
              <w:pStyle w:val="Normal"/>
              <w:rPr>
                <w:rFonts w:ascii="Sylfaen" w:hAnsi="Sylfaen" w:eastAsia="Sylfaen" w:cs="Sylfaen"/>
                <w:sz w:val="20"/>
              </w:rPr>
            </w:pPr>
            <w:r>
              <w:rPr>
                <w:rFonts w:eastAsia="Sylfaen" w:cs="Sylfaen" w:ascii="Sylfaen" w:hAnsi="Sylfaen"/>
                <w:sz w:val="20"/>
              </w:rPr>
              <w:t>1 ლარი</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r>
      <w:tr>
        <w:trPr>
          <w:trHeight w:val="1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გენერალური ლიცენზიისა და ხე-ტყის დამზადების სპეციალური ლიცენზიის გაცემის მიზნით შერჩეული ფართობების კონტურების დადგენა</w:t>
            </w:r>
          </w:p>
        </w:tc>
        <w:tc>
          <w:tcPr>
            <w:tcW w:w="103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Sylfaen" w:hAnsi="Sylfaen" w:eastAsia="Sylfaen" w:cs="Sylfaen"/>
                <w:sz w:val="20"/>
              </w:rPr>
            </w:pPr>
            <w:r>
              <w:rPr>
                <w:rFonts w:eastAsia="Sylfaen" w:cs="Sylfaen" w:ascii="Sylfaen" w:hAnsi="Sylfaen"/>
                <w:sz w:val="20"/>
              </w:rPr>
              <w:t>1 ჰექტარი –</w:t>
            </w:r>
          </w:p>
          <w:p>
            <w:pPr>
              <w:pStyle w:val="Normal"/>
              <w:rPr>
                <w:rFonts w:ascii="Sylfaen" w:hAnsi="Sylfaen" w:eastAsia="Sylfaen" w:cs="Sylfaen"/>
                <w:sz w:val="20"/>
              </w:rPr>
            </w:pPr>
            <w:r>
              <w:rPr>
                <w:rFonts w:eastAsia="Sylfaen" w:cs="Sylfaen" w:ascii="Sylfaen" w:hAnsi="Sylfaen"/>
                <w:sz w:val="20"/>
              </w:rPr>
              <w:t>2 ლარი</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rPr>
            </w:pPr>
            <w:r>
              <w:rPr>
                <w:rFonts w:eastAsia="Sylfaen" w:cs="Sylfaen" w:ascii="Sylfaen" w:hAnsi="Sylfaen"/>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Sylfaen" w:cs="Sylfaen"/>
                <w:sz w:val="20"/>
              </w:rPr>
            </w:pPr>
            <w:r>
              <w:rPr>
                <w:rFonts w:eastAsia="Sylfaen" w:cs="Sylfaen" w:ascii="Sylfaen" w:hAnsi="Sylfaen"/>
                <w:sz w:val="2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Sylfaen" w:cs="Sylfaen"/>
                <w:sz w:val="20"/>
              </w:rPr>
            </w:pPr>
            <w:r>
              <w:rPr>
                <w:rFonts w:eastAsia="Sylfaen" w:cs="Sylfaen" w:ascii="Sylfaen" w:hAnsi="Sylfaen"/>
                <w:sz w:val="20"/>
              </w:rPr>
            </w:r>
          </w:p>
        </w:tc>
      </w:tr>
      <w:tr>
        <w:trPr>
          <w:trHeight w:val="9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ხაზობრივი ნაგებობისათვის კუთვნილი მიწის ნაკვეთის შესახებ ინფორმაციის მომზადება</w:t>
            </w:r>
          </w:p>
        </w:tc>
        <w:tc>
          <w:tcPr>
            <w:tcW w:w="5917" w:type="dxa"/>
            <w:gridSpan w:val="1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b/>
                <w:b/>
                <w:sz w:val="20"/>
              </w:rPr>
            </w:pPr>
            <w:r>
              <w:rPr>
                <w:rFonts w:eastAsia="Sylfaen" w:cs="Sylfaen" w:ascii="Sylfaen" w:hAnsi="Sylfae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b/>
                <w:b/>
                <w:sz w:val="20"/>
              </w:rPr>
            </w:pPr>
            <w:r>
              <w:rPr>
                <w:rFonts w:eastAsia="Sylfaen" w:cs="Sylfaen" w:ascii="Sylfaen" w:hAnsi="Sylfaen"/>
                <w:b/>
                <w:sz w:val="20"/>
              </w:rPr>
              <w:t>მომსახურების საფასური (დღგ-ის ჩათვლით) ლარობით</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rPr>
                <w:rFonts w:ascii="Sylfaen" w:hAnsi="Sylfaen" w:eastAsia="Sylfaen" w:cs="Sylfaen"/>
                <w:sz w:val="20"/>
              </w:rPr>
            </w:pPr>
            <w:r>
              <w:rPr>
                <w:rFonts w:eastAsia="Sylfaen" w:cs="Sylfaen" w:ascii="Sylfaen" w:hAnsi="Sylfaen"/>
                <w:sz w:val="20"/>
              </w:rPr>
              <w:t>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rPr>
                <w:rFonts w:ascii="Sylfaen" w:hAnsi="Sylfaen" w:eastAsia="Sylfaen" w:cs="Sylfaen"/>
                <w:sz w:val="20"/>
              </w:rPr>
            </w:pPr>
            <w:r>
              <w:rPr>
                <w:rFonts w:eastAsia="Sylfaen" w:cs="Sylfaen" w:ascii="Sylfaen" w:hAnsi="Sylfaen"/>
                <w:sz w:val="20"/>
              </w:rPr>
              <w:t>ხაზობრივი ნაგებობისათვის კუთვნილი მიწის ნაკვეთის საკადასტრო აზომვითი ნახაზის მომზადება</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 კმ-მდე –</w:t>
            </w:r>
          </w:p>
          <w:p>
            <w:pPr>
              <w:pStyle w:val="Normal"/>
              <w:rPr>
                <w:rFonts w:ascii="Sylfaen" w:hAnsi="Sylfaen" w:eastAsia="Sylfaen" w:cs="Sylfaen"/>
                <w:sz w:val="20"/>
              </w:rPr>
            </w:pPr>
            <w:r>
              <w:rPr>
                <w:rFonts w:eastAsia="Sylfaen" w:cs="Sylfaen" w:ascii="Sylfaen" w:hAnsi="Sylfaen"/>
                <w:sz w:val="20"/>
              </w:rPr>
              <w:t>100 ლარ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 კმ-დან</w:t>
            </w:r>
          </w:p>
          <w:p>
            <w:pPr>
              <w:pStyle w:val="Normal"/>
              <w:rPr>
                <w:rFonts w:ascii="Sylfaen" w:hAnsi="Sylfaen" w:eastAsia="Sylfaen" w:cs="Sylfaen"/>
                <w:sz w:val="20"/>
              </w:rPr>
            </w:pPr>
            <w:r>
              <w:rPr>
                <w:rFonts w:eastAsia="Sylfaen" w:cs="Sylfaen" w:ascii="Sylfaen" w:hAnsi="Sylfaen"/>
                <w:sz w:val="20"/>
              </w:rPr>
              <w:t>5 კმ-მდე –250 ლარი</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5 კმ-დან     10 კმ-მდე – 500 ლარი</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0 კმ-დან 100 კმ-მდე – 5 000 ლარი</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100 კმ-დან 500 კმ-მდე –</w:t>
            </w:r>
          </w:p>
          <w:p>
            <w:pPr>
              <w:pStyle w:val="Normal"/>
              <w:rPr>
                <w:rFonts w:ascii="Sylfaen" w:hAnsi="Sylfaen" w:eastAsia="Sylfaen" w:cs="Sylfaen"/>
                <w:sz w:val="20"/>
              </w:rPr>
            </w:pPr>
            <w:r>
              <w:rPr>
                <w:rFonts w:eastAsia="Sylfaen" w:cs="Sylfaen" w:ascii="Sylfaen" w:hAnsi="Sylfaen"/>
                <w:sz w:val="20"/>
              </w:rPr>
              <w:t>15 000 ლარი</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rPr>
            </w:pPr>
            <w:r>
              <w:rPr>
                <w:rFonts w:eastAsia="Sylfaen" w:cs="Sylfaen" w:ascii="Sylfaen" w:hAnsi="Sylfaen"/>
                <w:sz w:val="20"/>
              </w:rPr>
              <w:t>500 კმ და მეტი –30 000 ლარი</w:t>
            </w:r>
          </w:p>
        </w:tc>
      </w:tr>
      <w:tr>
        <w:trPr>
          <w:trHeight w:val="3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rPr>
                <w:rFonts w:ascii="Sylfaen" w:hAnsi="Sylfaen" w:eastAsia="Sylfaen" w:cs="Sylfaen"/>
                <w:sz w:val="20"/>
              </w:rPr>
            </w:pPr>
            <w:r>
              <w:rPr>
                <w:rFonts w:eastAsia="Sylfaen" w:cs="Sylfaen" w:ascii="Sylfaen" w:hAnsi="Sylfaen"/>
                <w:sz w:val="2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rPr>
                <w:rFonts w:ascii="Sylfaen" w:hAnsi="Sylfaen" w:eastAsia="Sylfaen" w:cs="Sylfaen"/>
                <w:sz w:val="20"/>
              </w:rPr>
            </w:pPr>
            <w:r>
              <w:rPr>
                <w:rFonts w:eastAsia="Sylfaen" w:cs="Sylfaen" w:ascii="Sylfaen" w:hAnsi="Sylfaen"/>
                <w:sz w:val="20"/>
              </w:rPr>
              <w:t>ხე-ტყის დამზადების ბილეთის გაცემისათვის:</w:t>
            </w:r>
          </w:p>
        </w:tc>
        <w:tc>
          <w:tcPr>
            <w:tcW w:w="5917" w:type="dxa"/>
            <w:gridSpan w:val="1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rPr>
                <w:rFonts w:ascii="Sylfaen" w:hAnsi="Sylfaen" w:eastAsia="Sylfaen" w:cs="Sylfaen"/>
                <w:sz w:val="20"/>
              </w:rPr>
            </w:pPr>
            <w:r>
              <w:rPr>
                <w:rFonts w:eastAsia="Sylfaen" w:cs="Sylfaen" w:ascii="Sylfaen" w:hAnsi="Sylfaen"/>
                <w:sz w:val="20"/>
              </w:rPr>
              <w:t>მომსახურების საფასური (დღგ-ის ჩათვლით) ლარობით</w:t>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 კუბური მეტრი ხე-ტყის მოპოვებისთვის</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 ლარ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r>
      <w:tr>
        <w:trPr>
          <w:trHeight w:val="12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ნადირობას დაქვემდებარებული ცხოველთა სამყაროს ობიექტის (გარდა გადამფრენი ფრინველისა) მოპოვების დოკუმენტის გაცემისათვის:</w:t>
            </w:r>
          </w:p>
        </w:tc>
        <w:tc>
          <w:tcPr>
            <w:tcW w:w="5917" w:type="dxa"/>
            <w:gridSpan w:val="1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მომსახურების საფასური (დღგ-ის ჩათვლით) ლარობით</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ერთ თვემდე ვადით ნადირობას დაქვემდებარებული ცხოველთა სამყაროს ობიექტის (გარდა გადამფრენი ფრინველისა) მოპოვების დოკუმენტის გაცემისათვი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0 ლარი</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r>
      <w:tr>
        <w:trPr>
          <w:trHeight w:val="9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ნადირობის სეზონზე ნადირობას დაქვემდებარებული ცხოველთა სამყაროს ობიექტის (გარდა გადამფრენი ფრინველისა) მოპოვების დოკუმენტის გაცემისათვი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100 ლარი</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r>
      <w:tr>
        <w:trPr>
          <w:trHeight w:val="4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ტყეკაფის მონიშვნა  (გარდა სოციალური ჭრებისა):</w:t>
            </w:r>
          </w:p>
        </w:tc>
        <w:tc>
          <w:tcPr>
            <w:tcW w:w="5917" w:type="dxa"/>
            <w:gridSpan w:val="19"/>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მომსახურების საფასური (დღგ-ის ჩათვლით) ლარობით</w:t>
            </w:r>
          </w:p>
        </w:tc>
      </w:tr>
      <w:tr>
        <w:trPr>
          <w:trHeight w:val="5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ერთი მონიშნული ხისთვი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9"/>
              <w:jc w:val="both"/>
              <w:rPr>
                <w:rFonts w:ascii="Sylfaen" w:hAnsi="Sylfaen" w:eastAsia="Sylfaen" w:cs="Sylfaen"/>
                <w:sz w:val="20"/>
              </w:rPr>
            </w:pPr>
            <w:r>
              <w:rPr>
                <w:rFonts w:eastAsia="Sylfaen" w:cs="Sylfaen" w:ascii="Sylfaen" w:hAnsi="Sylfaen"/>
                <w:sz w:val="20"/>
              </w:rPr>
              <w:t>20 ლარი</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r>
      <w:tr>
        <w:trPr>
          <w:trHeight w:val="6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 xml:space="preserve">ხე-ტყის წარმოშობის დოკუმენტის გაცემა და სპეციალური ფირნიშებით მარკირება </w:t>
            </w:r>
          </w:p>
        </w:tc>
        <w:tc>
          <w:tcPr>
            <w:tcW w:w="5917" w:type="dxa"/>
            <w:gridSpan w:val="19"/>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მომსახურების საფასური (დღგ-ის ჩათვლით) ლარობით</w:t>
            </w:r>
          </w:p>
        </w:tc>
      </w:tr>
      <w:tr>
        <w:trPr>
          <w:trHeight w:val="5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360"/>
              <w:jc w:val="both"/>
              <w:rPr>
                <w:rFonts w:ascii="Sylfaen" w:hAnsi="Sylfaen" w:eastAsia="Sylfaen" w:cs="Sylfaen"/>
                <w:sz w:val="20"/>
              </w:rPr>
            </w:pPr>
            <w:r>
              <w:rPr>
                <w:rFonts w:eastAsia="Sylfaen" w:cs="Sylfaen" w:ascii="Sylfaen" w:hAnsi="Sylfaen"/>
                <w:sz w:val="20"/>
              </w:rPr>
              <w:t>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1 კუბური მეტრი ხე-ტყისათვი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 ლარი</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ind w:firstLine="360"/>
              <w:jc w:val="both"/>
              <w:rPr>
                <w:rFonts w:ascii="Sylfaen" w:hAnsi="Sylfaen" w:eastAsia="Sylfaen" w:cs="Sylfaen"/>
                <w:sz w:val="20"/>
              </w:rPr>
            </w:pPr>
            <w:r>
              <w:rPr>
                <w:rFonts w:eastAsia="Sylfaen" w:cs="Sylfaen" w:ascii="Sylfaen" w:hAnsi="Sylfaen"/>
                <w:sz w:val="20"/>
              </w:rPr>
            </w:r>
          </w:p>
        </w:tc>
      </w:tr>
    </w:tbl>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sz w:val="24"/>
        </w:rPr>
      </w:pPr>
      <w:r>
        <w:rPr>
          <w:sz w:val="24"/>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დანართი №2 (29.03.2011 N 12)</w:t>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Sataur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b w:val="false"/>
          <w:b w:val="false"/>
        </w:rPr>
      </w:pPr>
      <w:r>
        <w:rPr>
          <w:b w:val="false"/>
        </w:rPr>
        <w:t>მერქნული რესურსის საკუთრების უფლებით გაცემის აუქციონის საწყისი ფასი</w:t>
      </w:r>
    </w:p>
    <w:tbl>
      <w:tblPr>
        <w:tblW w:w="9458" w:type="dxa"/>
        <w:jc w:val="left"/>
        <w:tblInd w:w="137" w:type="dxa"/>
        <w:tblLayout w:type="fixed"/>
        <w:tblCellMar>
          <w:top w:w="0" w:type="dxa"/>
          <w:left w:w="108" w:type="dxa"/>
          <w:bottom w:w="0" w:type="dxa"/>
          <w:right w:w="108" w:type="dxa"/>
        </w:tblCellMar>
      </w:tblPr>
      <w:tblGrid>
        <w:gridCol w:w="4868"/>
        <w:gridCol w:w="4590"/>
      </w:tblGrid>
      <w:tr>
        <w:trPr>
          <w:trHeight w:val="788" w:hRule="atLeast"/>
        </w:trPr>
        <w:tc>
          <w:tcPr>
            <w:tcW w:w="4868"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20" w:after="20"/>
              <w:rPr>
                <w:sz w:val="20"/>
              </w:rPr>
            </w:pPr>
            <w:r>
              <w:rPr>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ტყის მერქნიანი სახეობები</w:t>
            </w:r>
          </w:p>
        </w:tc>
        <w:tc>
          <w:tcPr>
            <w:tcW w:w="459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ერთ კუბურ მეტრ მერქნულ რესურსზე აუქციონის საწყისი ფასი (დღგ-ის ჩათვლით) ლარებით</w:t>
            </w:r>
          </w:p>
        </w:tc>
      </w:tr>
      <w:tr>
        <w:trPr>
          <w:trHeight w:val="239" w:hRule="atLeast"/>
        </w:trPr>
        <w:tc>
          <w:tcPr>
            <w:tcW w:w="4868"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უთხოვარი, ბზა, ღვია, ძელქვა, კაკალი</w:t>
            </w:r>
          </w:p>
        </w:tc>
        <w:tc>
          <w:tcPr>
            <w:tcW w:w="459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51</w:t>
            </w:r>
          </w:p>
        </w:tc>
      </w:tr>
      <w:tr>
        <w:trPr>
          <w:trHeight w:val="530" w:hRule="atLeast"/>
        </w:trPr>
        <w:tc>
          <w:tcPr>
            <w:tcW w:w="4868"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მუხა, წაბლი, იფანი, თელა, თუთა, ნეკერჩხალი, ცაცხვი, პანტა, საღსაღაჯი</w:t>
            </w:r>
          </w:p>
        </w:tc>
        <w:tc>
          <w:tcPr>
            <w:tcW w:w="459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20" w:after="20"/>
              <w:rPr>
                <w:sz w:val="20"/>
              </w:rPr>
            </w:pPr>
            <w:r>
              <w:rPr>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30</w:t>
            </w:r>
          </w:p>
        </w:tc>
      </w:tr>
      <w:tr>
        <w:trPr>
          <w:trHeight w:val="273" w:hRule="atLeast"/>
        </w:trPr>
        <w:tc>
          <w:tcPr>
            <w:tcW w:w="4868"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წიფელი, რცხილა, აკაცია, აკაკი, უხრავი</w:t>
            </w:r>
          </w:p>
        </w:tc>
        <w:tc>
          <w:tcPr>
            <w:tcW w:w="459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24</w:t>
            </w:r>
          </w:p>
        </w:tc>
      </w:tr>
      <w:tr>
        <w:trPr>
          <w:trHeight w:val="530" w:hRule="atLeast"/>
        </w:trPr>
        <w:tc>
          <w:tcPr>
            <w:tcW w:w="4868"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ფიჭვი, ნაძვი, სოჭი, კედარი, კვიპაროსი, კრიპტომერია, ტუია</w:t>
            </w:r>
          </w:p>
        </w:tc>
        <w:tc>
          <w:tcPr>
            <w:tcW w:w="459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11</w:t>
            </w:r>
          </w:p>
        </w:tc>
      </w:tr>
      <w:tr>
        <w:trPr>
          <w:trHeight w:val="545" w:hRule="atLeast"/>
        </w:trPr>
        <w:tc>
          <w:tcPr>
            <w:tcW w:w="4868"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 xml:space="preserve"> </w:t>
            </w:r>
            <w:r>
              <w:rPr>
                <w:sz w:val="20"/>
              </w:rPr>
              <w:t>ჯაგრცხილა, ჭადარი, ტყის დანარჩენი მერქნიანი სახეობები</w:t>
            </w:r>
          </w:p>
        </w:tc>
        <w:tc>
          <w:tcPr>
            <w:tcW w:w="459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20" w:after="20"/>
              <w:rPr>
                <w:sz w:val="20"/>
              </w:rPr>
            </w:pPr>
            <w:r>
              <w:rPr>
                <w:sz w:val="20"/>
              </w:rPr>
              <w:t>7.</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ab/>
      </w:r>
    </w:p>
    <w:p>
      <w:pPr>
        <w:pStyle w:val="Abzacixml"/>
        <w:widowControl w:val="false"/>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left"/>
        <w:rPr>
          <w:sz w:val="24"/>
        </w:rPr>
      </w:pPr>
      <w:r>
        <w:rPr>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dstrike w:val="false"/>
        <w:strike w:val="false"/>
        <w:vertAlign w:val="baseline"/>
        <w:position w:val="0"/>
        <w:sz w:val="22"/>
        <w:sz w:val="22"/>
        <w:i w:val="false"/>
        <w:u w:val="none"/>
        <w:b/>
        <w:shd w:fill="auto" w:val="clear"/>
        <w:rFonts w:ascii="Sylfaen" w:hAnsi="Sylfaen" w:eastAsia="Sylfaen" w:cs="Sylfae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lfaen" w:hAnsi="Sylfaen" w:eastAsia="Sylfaen" w:cs="Sylfaen"/>
      <w:b/>
      <w:i w:val="false"/>
      <w:strike w:val="false"/>
      <w:dstrike w:val="false"/>
      <w:color w:val="000000"/>
      <w:position w:val="0"/>
      <w:sz w:val="22"/>
      <w:sz w:val="22"/>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Verdana" w:hAnsi="Verdana" w:eastAsia="Verdana" w:cs="Verdana"/>
      <w:color w:val="auto"/>
      <w:sz w:val="24"/>
      <w:szCs w:val="20"/>
      <w:lang w:val="en-US" w:eastAsia="en-US" w:bidi="ar-SA"/>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ind w:firstLine="283"/>
      <w:jc w:val="both"/>
    </w:pPr>
    <w:rPr>
      <w:rFonts w:ascii="Sylfaen" w:hAnsi="Sylfaen" w:eastAsia="Sylfaen" w:cs="Sylfaen"/>
      <w:sz w:val="22"/>
    </w:rPr>
  </w:style>
  <w:style w:type="paragraph" w:styleId="Sataurixml">
    <w:name w:val="satauri_xml"/>
    <w:basedOn w:val="Abzacixml"/>
    <w:qFormat/>
    <w:pPr>
      <w:spacing w:before="240" w:after="120"/>
      <w:jc w:val="center"/>
    </w:pPr>
    <w:rPr>
      <w:rFonts w:ascii="Sylfaen" w:hAnsi="Sylfaen" w:eastAsia="Sylfaen" w:cs="Sylfaen"/>
      <w:b/>
      <w:sz w:val="24"/>
    </w:rPr>
  </w:style>
  <w:style w:type="paragraph" w:styleId="Khelmoceraxml">
    <w:name w:val="khelmocera_xml"/>
    <w:basedOn w:val="Abzacixml"/>
    <w:qFormat/>
    <w:pPr>
      <w:spacing w:before="120" w:after="120"/>
      <w:jc w:val="left"/>
    </w:pPr>
    <w:rPr>
      <w:rFonts w:ascii="Sylfaen" w:hAnsi="Sylfaen" w:eastAsia="Sylfaen" w:cs="Sylfaen"/>
      <w:b/>
    </w:rPr>
  </w:style>
  <w:style w:type="paragraph" w:styleId="Ckhrilixml">
    <w:name w:val="ckhrili_xml"/>
    <w:basedOn w:val="Abzacixml"/>
    <w:qFormat/>
    <w:pPr>
      <w:ind w:hanging="0"/>
      <w:jc w:val="left"/>
    </w:pPr>
    <w:rPr>
      <w:rFonts w:ascii="Sylfaen" w:hAnsi="Sylfaen" w:eastAsia="Sylfaen" w:cs="Sylfaen"/>
      <w:sz w:val="18"/>
    </w:rPr>
  </w:style>
  <w:style w:type="paragraph" w:styleId="Danartixml">
    <w:name w:val="danarti_xml"/>
    <w:basedOn w:val="Abzacixml"/>
    <w:qFormat/>
    <w:pPr>
      <w:spacing w:lineRule="atLeast" w:line="20"/>
      <w:ind w:firstLine="284"/>
      <w:jc w:val="right"/>
    </w:pPr>
    <w:rPr>
      <w:rFonts w:ascii="Sylfaen" w:hAnsi="Sylfaen" w:eastAsia="Sylfaen" w:cs="Sylfaen"/>
      <w:sz w:val="24"/>
    </w:rPr>
  </w:style>
  <w:style w:type="paragraph" w:styleId="Tarigixml">
    <w:name w:val="tarigi_xml"/>
    <w:basedOn w:val="Abzacixml"/>
    <w:qFormat/>
    <w:pPr>
      <w:spacing w:before="120" w:after="120"/>
      <w:ind w:firstLine="284"/>
      <w:jc w:val="center"/>
    </w:pPr>
    <w:rPr>
      <w:rFonts w:ascii="Sylfaen" w:hAnsi="Sylfaen" w:eastAsia="Sylfaen" w:cs="Sylfaen"/>
      <w:b/>
    </w:rPr>
  </w:style>
  <w:style w:type="paragraph" w:styleId="Saxexml">
    <w:name w:val="saxe_xml"/>
    <w:basedOn w:val="Abzacixml"/>
    <w:qFormat/>
    <w:pPr>
      <w:spacing w:before="120" w:after="0"/>
      <w:jc w:val="center"/>
    </w:pPr>
    <w:rPr>
      <w:rFonts w:ascii="Sylfaen" w:hAnsi="Sylfaen" w:eastAsia="Sylfaen" w:cs="Sylfaen"/>
      <w:b/>
    </w:rPr>
  </w:style>
  <w:style w:type="paragraph" w:styleId="Tavixml">
    <w:name w:val="tavi_xml"/>
    <w:basedOn w:val="Normal"/>
    <w:qFormat/>
    <w:pPr>
      <w:spacing w:before="240" w:after="0"/>
      <w:jc w:val="center"/>
    </w:pPr>
    <w:rPr>
      <w:rFonts w:ascii="Sylfaen" w:hAnsi="Sylfaen" w:eastAsia="Sylfaen" w:cs="Sylfaen"/>
      <w:b/>
      <w:sz w:val="22"/>
    </w:rPr>
  </w:style>
  <w:style w:type="paragraph" w:styleId="Tavisataurixml">
    <w:name w:val="tavi_satauri_xml"/>
    <w:basedOn w:val="Normal"/>
    <w:qFormat/>
    <w:pPr>
      <w:spacing w:before="0" w:after="240"/>
      <w:jc w:val="center"/>
    </w:pPr>
    <w:rPr>
      <w:rFonts w:ascii="Sylfaen" w:hAnsi="Sylfaen" w:eastAsia="Sylfaen" w:cs="Sylfaen"/>
      <w:b/>
      <w:sz w:val="22"/>
    </w:rPr>
  </w:style>
  <w:style w:type="paragraph" w:styleId="Muxlixml">
    <w:name w:val="muxli_xml"/>
    <w:basedOn w:val="Normal"/>
    <w:qFormat/>
    <w:pPr>
      <w:keepNext w:val="true"/>
      <w:keepLines/>
      <w:spacing w:lineRule="exact" w:line="240" w:before="240" w:after="0"/>
      <w:ind w:left="850" w:hanging="850"/>
    </w:pPr>
    <w:rPr>
      <w:rFonts w:ascii="Sylfaen" w:hAnsi="Sylfaen" w:eastAsia="Sylfaen" w:cs="Sylfaen"/>
      <w:b/>
      <w:sz w:val="22"/>
    </w:rPr>
  </w:style>
  <w:style w:type="paragraph" w:styleId="Mimgebixml">
    <w:name w:val="mimgebi_xml"/>
    <w:basedOn w:val="Normal"/>
    <w:qFormat/>
    <w:pPr>
      <w:ind w:firstLine="284"/>
      <w:jc w:val="center"/>
    </w:pPr>
    <w:rPr>
      <w:rFonts w:ascii="Sylfaen" w:hAnsi="Sylfaen" w:eastAsia="Sylfaen" w:cs="Sylfaen"/>
      <w:b/>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ulcvlilebaxml">
    <w:name w:val="sul_cvlileba_xml"/>
    <w:basedOn w:val="Normal"/>
    <w:qFormat/>
    <w:pPr>
      <w:ind w:firstLine="283"/>
    </w:pPr>
    <w:rPr>
      <w:rFonts w:ascii="Sylfaen" w:hAnsi="Sylfaen" w:eastAsia="Sylfaen" w:cs="Sylfaen"/>
      <w:b/>
      <w:sz w:val="22"/>
    </w:rPr>
  </w:style>
  <w:style w:type="paragraph" w:styleId="Zogadinacilixml">
    <w:name w:val="zogadi_nacili_xml"/>
    <w:basedOn w:val="Normal"/>
    <w:qFormat/>
    <w:pPr>
      <w:keepNext w:val="true"/>
      <w:keepLines/>
      <w:spacing w:lineRule="exact" w:line="240" w:before="240" w:after="0"/>
      <w:ind w:left="850" w:hanging="850"/>
      <w:jc w:val="center"/>
    </w:pPr>
    <w:rPr>
      <w:rFonts w:ascii="Sylfaen" w:hAnsi="Sylfaen" w:eastAsia="Sylfaen" w:cs="Sylfaen"/>
      <w:b/>
      <w:sz w:val="22"/>
    </w:rPr>
  </w:style>
  <w:style w:type="paragraph" w:styleId="Gansakutrebulinacilixml">
    <w:name w:val="gansakutrebuli_nacili_xml"/>
    <w:basedOn w:val="Normal"/>
    <w:qFormat/>
    <w:pPr>
      <w:keepNext w:val="true"/>
      <w:keepLines/>
      <w:numPr>
        <w:ilvl w:val="0"/>
        <w:numId w:val="1"/>
      </w:numPr>
      <w:spacing w:before="240" w:after="0"/>
      <w:jc w:val="center"/>
    </w:pPr>
    <w:rPr>
      <w:rFonts w:ascii="Sylfaen" w:hAnsi="Sylfaen" w:eastAsia="Sylfaen" w:cs="Sylfaen"/>
      <w:b/>
      <w:sz w:val="22"/>
    </w:rPr>
  </w:style>
  <w:style w:type="paragraph" w:styleId="Satauri2">
    <w:name w:val="satauri2"/>
    <w:basedOn w:val="Normal"/>
    <w:qFormat/>
    <w:pPr>
      <w:jc w:val="center"/>
    </w:pPr>
    <w:rPr>
      <w:rFonts w:ascii="Sylfaen" w:hAnsi="Sylfaen" w:eastAsia="Sylfaen" w:cs="Sylfaen"/>
      <w:b/>
      <w:sz w:val="22"/>
    </w:rPr>
  </w:style>
  <w:style w:type="paragraph" w:styleId="Adgilixml">
    <w:name w:val="adgili_xml"/>
    <w:basedOn w:val="Normal"/>
    <w:qFormat/>
    <w:pPr>
      <w:spacing w:before="120" w:after="120"/>
      <w:ind w:firstLine="284"/>
      <w:jc w:val="center"/>
    </w:pPr>
    <w:rPr>
      <w:rFonts w:ascii="Sylfaen" w:hAnsi="Sylfaen" w:eastAsia="Sylfaen" w:cs="Sylfaen"/>
      <w:b/>
      <w:sz w:val="22"/>
    </w:rPr>
  </w:style>
  <w:style w:type="paragraph" w:styleId="Header">
    <w:name w:val="Header"/>
    <w:basedOn w:val="Normal"/>
    <w:pPr>
      <w:tabs>
        <w:tab w:val="clear" w:pos="1134"/>
        <w:tab w:val="center" w:pos="4153" w:leader="none"/>
        <w:tab w:val="right" w:pos="8306" w:leader="none"/>
      </w:tabs>
    </w:pPr>
    <w:rPr/>
  </w:style>
  <w:style w:type="paragraph" w:styleId="Style15">
    <w:name w:val="Style-1"/>
    <w:basedOn w:val="Normal1"/>
    <w:qFormat/>
    <w:pPr>
      <w:widowControl/>
    </w:pPr>
    <w:rPr>
      <w:rFonts w:ascii="Times New Roman" w:hAnsi="Times New Roman" w:eastAsia="Times New Roman" w:cs="Times New Roman"/>
      <w:sz w:val="20"/>
    </w:rPr>
  </w:style>
  <w:style w:type="paragraph" w:styleId="Style21">
    <w:name w:val="Style-2"/>
    <w:basedOn w:val="Normal1"/>
    <w:qFormat/>
    <w:pPr>
      <w:widowControl/>
    </w:pPr>
    <w:rPr>
      <w:rFonts w:ascii="Times New Roman" w:hAnsi="Times New Roman" w:eastAsia="Times New Roman" w:cs="Times New Roman"/>
      <w:sz w:val="20"/>
    </w:rPr>
  </w:style>
  <w:style w:type="paragraph" w:styleId="Style31">
    <w:name w:val="Style-3"/>
    <w:basedOn w:val="Normal1"/>
    <w:qFormat/>
    <w:pPr>
      <w:widowControl/>
    </w:pPr>
    <w:rPr>
      <w:rFonts w:ascii="Times New Roman" w:hAnsi="Times New Roman" w:eastAsia="Times New Roman" w:cs="Times New Roman"/>
      <w:sz w:val="20"/>
    </w:rPr>
  </w:style>
  <w:style w:type="paragraph" w:styleId="Style41">
    <w:name w:val="Style-4"/>
    <w:basedOn w:val="Normal1"/>
    <w:qFormat/>
    <w:pPr>
      <w:widowControl/>
    </w:pPr>
    <w:rPr>
      <w:rFonts w:ascii="Times New Roman" w:hAnsi="Times New Roman" w:eastAsia="Times New Roman" w:cs="Times New Roman"/>
      <w:sz w:val="20"/>
    </w:rPr>
  </w:style>
  <w:style w:type="paragraph" w:styleId="Style51">
    <w:name w:val="Style-5"/>
    <w:basedOn w:val="Normal1"/>
    <w:qFormat/>
    <w:pPr>
      <w:widowControl/>
    </w:pPr>
    <w:rPr>
      <w:rFonts w:ascii="Times New Roman" w:hAnsi="Times New Roman" w:eastAsia="Times New Roman" w:cs="Times New Roman"/>
      <w:sz w:val="20"/>
    </w:rPr>
  </w:style>
  <w:style w:type="paragraph" w:styleId="Style61">
    <w:name w:val="Style-6"/>
    <w:basedOn w:val="Normal1"/>
    <w:qFormat/>
    <w:pPr>
      <w:widowControl/>
    </w:pPr>
    <w:rPr>
      <w:rFonts w:ascii="Times New Roman" w:hAnsi="Times New Roman" w:eastAsia="Times New Roman" w:cs="Times New Roman"/>
      <w:sz w:val="20"/>
    </w:rPr>
  </w:style>
  <w:style w:type="paragraph" w:styleId="Style71">
    <w:name w:val="Style-7"/>
    <w:basedOn w:val="Normal1"/>
    <w:qFormat/>
    <w:pPr>
      <w:widowControl/>
    </w:pPr>
    <w:rPr>
      <w:rFonts w:ascii="Times New Roman" w:hAnsi="Times New Roman" w:eastAsia="Times New Roman" w:cs="Times New Roman"/>
      <w:sz w:val="20"/>
    </w:rPr>
  </w:style>
  <w:style w:type="paragraph" w:styleId="Style81">
    <w:name w:val="Style-8"/>
    <w:basedOn w:val="Normal1"/>
    <w:qFormat/>
    <w:pPr>
      <w:widowControl/>
    </w:pPr>
    <w:rPr>
      <w:rFonts w:ascii="Times New Roman" w:hAnsi="Times New Roman" w:eastAsia="Times New Roman" w:cs="Times New Roman"/>
      <w:sz w:val="20"/>
    </w:rPr>
  </w:style>
  <w:style w:type="paragraph" w:styleId="Style91">
    <w:name w:val="Style-9"/>
    <w:basedOn w:val="Normal1"/>
    <w:qFormat/>
    <w:pPr>
      <w:widowControl/>
    </w:pPr>
    <w:rPr>
      <w:rFonts w:ascii="Times New Roman" w:hAnsi="Times New Roman" w:eastAsia="Times New Roman" w:cs="Times New Roman"/>
      <w:sz w:val="20"/>
    </w:rPr>
  </w:style>
  <w:style w:type="paragraph" w:styleId="Style101">
    <w:name w:val="Style-10"/>
    <w:basedOn w:val="Normal1"/>
    <w:qFormat/>
    <w:pPr>
      <w:widowControl/>
    </w:pPr>
    <w:rPr>
      <w:rFonts w:ascii="Times New Roman" w:hAnsi="Times New Roman" w:eastAsia="Times New Roman" w:cs="Times New Roman"/>
      <w:sz w:val="20"/>
    </w:rPr>
  </w:style>
  <w:style w:type="paragraph" w:styleId="Style111">
    <w:name w:val="Style-11"/>
    <w:basedOn w:val="Normal1"/>
    <w:qFormat/>
    <w:pPr>
      <w:widowControl/>
    </w:pPr>
    <w:rPr>
      <w:rFonts w:ascii="Times New Roman" w:hAnsi="Times New Roman" w:eastAsia="Times New Roman" w:cs="Times New Roman"/>
      <w:sz w:val="20"/>
    </w:rPr>
  </w:style>
  <w:style w:type="paragraph" w:styleId="Style121">
    <w:name w:val="Style-12"/>
    <w:basedOn w:val="Normal1"/>
    <w:qFormat/>
    <w:pPr>
      <w:widowControl/>
    </w:pPr>
    <w:rPr>
      <w:rFonts w:ascii="Times New Roman" w:hAnsi="Times New Roman" w:eastAsia="Times New Roman" w:cs="Times New Roman"/>
      <w:sz w:val="20"/>
    </w:rPr>
  </w:style>
  <w:style w:type="paragraph" w:styleId="Style131">
    <w:name w:val="Style-13"/>
    <w:basedOn w:val="Normal1"/>
    <w:qFormat/>
    <w:pPr>
      <w:widowControl/>
    </w:pPr>
    <w:rPr>
      <w:rFonts w:ascii="Times New Roman" w:hAnsi="Times New Roman" w:eastAsia="Times New Roman" w:cs="Times New Roman"/>
      <w:sz w:val="20"/>
    </w:rPr>
  </w:style>
  <w:style w:type="paragraph" w:styleId="Style141">
    <w:name w:val="Style-14"/>
    <w:basedOn w:val="Normal1"/>
    <w:qFormat/>
    <w:pPr>
      <w:widowControl/>
    </w:pPr>
    <w:rPr>
      <w:rFonts w:ascii="Times New Roman" w:hAnsi="Times New Roman" w:eastAsia="Times New Roman" w:cs="Times New Roman"/>
      <w:sz w:val="20"/>
    </w:rPr>
  </w:style>
  <w:style w:type="paragraph" w:styleId="Style151">
    <w:name w:val="Style-15"/>
    <w:basedOn w:val="Normal1"/>
    <w:qFormat/>
    <w:pPr>
      <w:widowControl/>
    </w:pPr>
    <w:rPr>
      <w:rFonts w:ascii="Times New Roman" w:hAnsi="Times New Roman" w:eastAsia="Times New Roman" w:cs="Times New Roman"/>
      <w:sz w:val="20"/>
    </w:rPr>
  </w:style>
  <w:style w:type="paragraph" w:styleId="Style16">
    <w:name w:val="Style-16"/>
    <w:basedOn w:val="Normal1"/>
    <w:qFormat/>
    <w:pPr>
      <w:widowControl/>
    </w:pPr>
    <w:rPr>
      <w:rFonts w:ascii="Times New Roman" w:hAnsi="Times New Roman" w:eastAsia="Times New Roman" w:cs="Times New Roman"/>
      <w:sz w:val="20"/>
    </w:rPr>
  </w:style>
  <w:style w:type="paragraph" w:styleId="Style17">
    <w:name w:val="Style-17"/>
    <w:basedOn w:val="Normal1"/>
    <w:qFormat/>
    <w:pPr>
      <w:widowControl/>
    </w:pPr>
    <w:rPr>
      <w:rFonts w:ascii="Times New Roman" w:hAnsi="Times New Roman" w:eastAsia="Times New Roman" w:cs="Times New Roman"/>
      <w:sz w:val="20"/>
    </w:rPr>
  </w:style>
  <w:style w:type="paragraph" w:styleId="Style18">
    <w:name w:val="Style-18"/>
    <w:basedOn w:val="Normal1"/>
    <w:qFormat/>
    <w:pPr>
      <w:widowControl/>
    </w:pPr>
    <w:rPr>
      <w:rFonts w:ascii="Times New Roman" w:hAnsi="Times New Roman" w:eastAsia="Times New Roman" w:cs="Times New Roman"/>
      <w:sz w:val="20"/>
    </w:rPr>
  </w:style>
  <w:style w:type="paragraph" w:styleId="Style19">
    <w:name w:val="Style-19"/>
    <w:basedOn w:val="Normal1"/>
    <w:qFormat/>
    <w:pPr>
      <w:widowContro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0:00Z</dcterms:created>
  <dc:creator>batumi</dc:creator>
  <dc:description/>
  <cp:keywords/>
  <dc:language>en-US</dc:language>
  <cp:lastModifiedBy>batumi</cp:lastModifiedBy>
  <dcterms:modified xsi:type="dcterms:W3CDTF">2013-08-19T07:50:00Z</dcterms:modified>
  <cp:revision>2</cp:revision>
  <dc:subject/>
  <dc:title/>
</cp:coreProperties>
</file>