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Style w:val="SubtleEmphasis"/>
          <w:rFonts w:ascii="Sylfaen" w:hAnsi="Sylfaen" w:cs="Sylfae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Sylfaen"/>
        </w:rPr>
      </w:r>
    </w:p>
    <w:p>
      <w:pPr>
        <w:pStyle w:val="Normal"/>
        <w:rPr>
          <w:rStyle w:val="SubtleEmphasis"/>
          <w:rFonts w:ascii="Sylfaen" w:hAnsi="Sylfaen" w:cs="Sylfaen"/>
          <w:i w:val="false"/>
          <w:i w:val="false"/>
          <w:iCs w:val="false"/>
          <w:color w:val="000000"/>
          <w:sz w:val="20"/>
          <w:szCs w:val="20"/>
          <w:lang w:val="ka-GE"/>
        </w:rPr>
      </w:pPr>
      <w:r>
        <w:rPr/>
      </w:r>
    </w:p>
    <w:p>
      <w:pPr>
        <w:pStyle w:val="Normal"/>
        <w:ind w:firstLine="741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>ქ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 xml:space="preserve">ქუთაისის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მერის </w:t>
      </w:r>
      <w:r>
        <w:rPr>
          <w:rFonts w:cs="Sylfaen" w:ascii="Sylfaen" w:hAnsi="Sylfaen"/>
          <w:sz w:val="20"/>
          <w:szCs w:val="20"/>
          <w:lang w:val="ka-GE"/>
        </w:rPr>
        <w:t xml:space="preserve">2015 წლის    </w:t>
      </w:r>
    </w:p>
    <w:p>
      <w:pPr>
        <w:pStyle w:val="Normal"/>
        <w:ind w:firstLine="741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ვნისის  N   ბრძანების</w:t>
      </w:r>
    </w:p>
    <w:p>
      <w:pPr>
        <w:pStyle w:val="Normal"/>
        <w:ind w:firstLine="741"/>
        <w:jc w:val="right"/>
        <w:rPr/>
      </w:pPr>
      <w:r>
        <w:rPr/>
        <w:t>დანართი N1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00"/>
        <w:gridCol w:w="801"/>
        <w:gridCol w:w="1879"/>
        <w:gridCol w:w="1520"/>
        <w:gridCol w:w="196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ონების ადგილმდებარეობ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რთობი კვ.მ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ონა,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წყისი ფასი  (ლარი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ჯარო რეესტრის ამონაწერი №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გუნავას ქუჩა N13 გ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34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3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3355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5.04.10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ხაიძის ქუჩა №4-ის მიმდებარე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პირველი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75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2.0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გურის მოედანი, №3-ის მიმდებარე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ი ზონის მეორ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00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3.27.0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მარ მეფის ქუჩის მიმდებარე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6.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ველი ზონის მეორ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1408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3.04.7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. წერეთლის ქუჩა №165-ის მიმდებარე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მეორ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0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6.22.08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ლ. ჭავჭავაძის გამზირი №1-ის აღმოსავლ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3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27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4.32.4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 აპრილის ქუჩა №2 (ნაკვეთი №2-2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721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პირველი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65125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4.3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გუნავას ქუჩა №13ა-ს აღმოსავლ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0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3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500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5.24.7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. გამსახურდიას ქუჩა №51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93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3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825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5.22.39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9 აპრილის ქუჩა №2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კვეთი №2-3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 აპრილის ქუჩა №2 (ნაკვეთი №2-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53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პირველი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4125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4.46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ხაიძის ქუჩა №12-ის ჩრდილო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07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პირველი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3375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2.2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ხაიძის ქუჩ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ეორე ჩიხი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№2-ის ჩრდილო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63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პირველი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5375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2.2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თის ქუჩა №11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8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72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6.21.3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თის ქუჩა №40-ის სამხრ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97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9730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6.21.3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ელინსკის ქუჩა №7-ის ჩრდილო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6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3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3.2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კეას ქუჩა №19-33ბ-ს აღმოსავლ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3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3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2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5.22.407</w:t>
            </w:r>
          </w:p>
        </w:tc>
      </w:tr>
      <w:tr>
        <w:trPr>
          <w:trHeight w:val="2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. გამსახურდიას გამზირი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ირველი შესახვევი №14-ის აღმოსავლ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6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2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6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4.26.376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რებავას ქუჩა №7-ის სამხრ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4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3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3.3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კიას ქუჩა №77-78-ის აღმოსავლ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3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4.4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კიას ქუჩა №77-78-ის დასავლ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6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3 ზონის მესამე 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1.24.44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სთაველის გამზირი N173-ის ჩრდილო-დასავლეთი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.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-3 ზონის პირველიქვეზონ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3.05.24.770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41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741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41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41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41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41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firstLine="741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1906" w:h="16838"/>
      <w:pgMar w:left="1134" w:right="1133" w:gutter="0" w:header="0" w:top="142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pacing w:before="240" w:after="0"/>
      <w:ind w:left="57" w:right="57" w:firstLine="720"/>
      <w:jc w:val="both"/>
    </w:pPr>
    <w:rPr>
      <w:rFonts w:ascii="Sylfaen" w:hAnsi="Sylfaen" w:cs="Sylfaen"/>
      <w:sz w:val="20"/>
      <w:szCs w:val="20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6:00Z</dcterms:created>
  <dc:creator>m.joxia</dc:creator>
  <dc:description/>
  <cp:keywords/>
  <dc:language>en-US</dc:language>
  <cp:lastModifiedBy>d.gogrijiani</cp:lastModifiedBy>
  <cp:lastPrinted>2015-04-28T17:54:00Z</cp:lastPrinted>
  <dcterms:modified xsi:type="dcterms:W3CDTF">2015-06-08T06:20:00Z</dcterms:modified>
  <cp:revision>129</cp:revision>
  <dc:subject/>
  <dc:title/>
</cp:coreProperties>
</file>