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იჯარით გასაცემი უძრავი ქონების (არასასასოფლო-სამეურნეო დანიშნულების მიწის ნაკვეთების) ნუსხა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 w:ascii="Times New Roman" w:hAnsi="Times New Roman"/>
          <w:sz w:val="20"/>
          <w:szCs w:val="20"/>
          <w:lang w:val="ka-G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157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866"/>
        <w:gridCol w:w="1794"/>
        <w:gridCol w:w="2159"/>
        <w:gridCol w:w="2070"/>
        <w:gridCol w:w="2037"/>
      </w:tblGrid>
      <w:tr>
        <w:trPr>
          <w:trHeight w:val="240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მოსაწყობი მოსაცდელების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დასახელება და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ადგილმებარეობ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35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მოსაწყობ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ოსაცდელების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საერთო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ფართობი</w:t>
            </w:r>
          </w:p>
          <w:p>
            <w:pPr>
              <w:pStyle w:val="TableParagraph"/>
              <w:spacing w:lineRule="auto" w:line="276"/>
              <w:ind w:left="102" w:right="135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კვ.მ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12" w:hanging="0"/>
              <w:jc w:val="center"/>
              <w:rPr>
                <w:rFonts w:ascii="Sylfaen" w:hAnsi="Sylfaen" w:eastAsia="Sylfaen" w:cs="Sylfaen"/>
                <w:w w:val="99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იჯარით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გასაცემ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კომერციული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ფართ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2" w:right="112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w w:val="99"/>
                <w:sz w:val="20"/>
                <w:szCs w:val="20"/>
                <w:lang w:val="ka-GE"/>
              </w:rPr>
              <w:t>კვ.მ.</w:t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755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საკადასტრო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კოდები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86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ზაქარიაძის</w:t>
            </w:r>
            <w:r>
              <w:rPr>
                <w:rFonts w:eastAsia="Sylfaen" w:cs="Sylfaen" w:ascii="Sylfaen" w:hAnsi="Sylfae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,,პატარა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ბაზარი“</w:t>
            </w:r>
          </w:p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.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.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5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8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კეთილაძის  </w:t>
            </w:r>
            <w:r>
              <w:rPr>
                <w:rFonts w:eastAsia="Sylfaen" w:cs="Sylfaen" w:ascii="Sylfaen" w:hAnsi="Sylfae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ქუჩა  </w:t>
            </w:r>
            <w:r>
              <w:rPr>
                <w:rFonts w:eastAsia="Sylfaen"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2"/>
                <w:sz w:val="20"/>
                <w:szCs w:val="20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ხიდის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თავში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დ.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აღმაშენებ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tabs>
                <w:tab w:val="clear" w:pos="720"/>
                <w:tab w:val="left" w:pos="751" w:leader="none"/>
                <w:tab w:val="left" w:pos="1801" w:leader="none"/>
              </w:tabs>
              <w:spacing w:lineRule="auto" w:line="276" w:before="43" w:after="0"/>
              <w:ind w:left="102" w:right="101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17</w:t>
              <w:tab/>
              <w:t>მაღაზია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,,გვანცას“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ტერიტორი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1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7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დ.აღმაშენებლის</w:t>
            </w:r>
            <w:r>
              <w:rPr>
                <w:rFonts w:eastAsia="Sylfaen"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რკ.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სადგურის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6.1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</w:tabs>
              <w:spacing w:lineRule="auto" w:line="276"/>
              <w:ind w:left="102" w:right="101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დ.აღმაშენებლის</w:t>
            </w:r>
            <w:r>
              <w:rPr>
                <w:rFonts w:eastAsia="Sylfaen"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ყოფილი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კინოს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6.1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დ.აღმაშენებლის  </w:t>
            </w:r>
            <w:r>
              <w:rPr>
                <w:rFonts w:eastAsia="Sylfaen"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#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49 შესასვლელ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5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98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დ.აღმაშენებლის 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ქუჩა 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#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8</w:t>
            </w:r>
          </w:p>
          <w:p>
            <w:pPr>
              <w:pStyle w:val="TableParagraph"/>
              <w:spacing w:before="43" w:after="0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ტერიტორი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ascii="Sylfaen" w:hAnsi="Sylfaen"/>
                <w:sz w:val="20"/>
                <w:szCs w:val="20"/>
              </w:rPr>
              <w:t>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.10.35.13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დ.აღმაშენებლის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#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61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auto" w:line="276" w:before="43" w:after="0"/>
              <w:ind w:left="102" w:right="101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,,ლიბერთი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ბანკის’’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6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5.3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89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დ.აღმაშენებ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spacing w:before="43" w:after="0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63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ოპირდაპირე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ხარე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5.18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99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დ.აღმაშენებ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spacing w:before="43" w:after="0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87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,,პსპ“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19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5.18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კეკელიძ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spacing w:lineRule="auto" w:line="276" w:before="43" w:after="0"/>
              <w:ind w:left="102" w:right="836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,,ჯეოჰოსპიტალის“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3.37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რუსთავე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№180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წრესთა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.10.34.5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98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მელქაძის  </w:t>
            </w:r>
            <w:r>
              <w:rPr>
                <w:rFonts w:eastAsia="Sylfaen"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ქუჩა  </w:t>
            </w:r>
            <w:r>
              <w:rPr>
                <w:rFonts w:eastAsia="Sylfaen"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ყოფილ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ბარი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33.54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67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64.0 მ</w:t>
            </w:r>
            <w:r>
              <w:rPr>
                <w:rFonts w:eastAsia="Sylfaen" w:cs="Sylfaen" w:ascii="Sylfaen" w:hAnsi="Sylfaen"/>
                <w:sz w:val="20"/>
                <w:szCs w:val="20"/>
                <w:vertAlign w:val="superscript"/>
                <w:lang w:val="ka-GE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76.75 მ</w:t>
            </w:r>
            <w:r>
              <w:rPr>
                <w:rFonts w:eastAsia="Sylfaen" w:cs="Sylfaen" w:ascii="Sylfaen" w:hAnsi="Sylfaen"/>
                <w:sz w:val="20"/>
                <w:szCs w:val="20"/>
                <w:vertAlign w:val="superscript"/>
                <w:lang w:val="ka-GE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0" w:right="280" w:gutter="0" w:header="0" w:top="740" w:footer="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სიის აბზაცი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3:00Z</dcterms:created>
  <dc:creator/>
  <dc:description/>
  <cp:keywords/>
  <dc:language>en-US</dc:language>
  <cp:lastModifiedBy/>
  <dcterms:modified xsi:type="dcterms:W3CDTF">2016-02-18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15-07-17T00:00:00Z</vt:filetime>
  </property>
</Properties>
</file>