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საქართველოს მთავრ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N 242           2010 წლის 20 აგვისტო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t>ტყითსარგებლობის წესის დამტკიც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1.</w:t>
      </w:r>
      <w:r>
        <w:rPr>
          <w:rFonts w:eastAsia="Sylfaen" w:cs="Sylfaen" w:ascii="Sylfaen" w:hAnsi="Sylfaen"/>
          <w:sz w:val="24"/>
        </w:rPr>
        <w:t xml:space="preserve"> საქართველოს ტყის კოდექსის 116-ე მუხლის ,,ე.გ” ქვე</w:t>
        <w:softHyphen/>
        <w:t>პუნქტის შესაბამისად დამტკიცდეს თანდართული ტყითსარგებლ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2.</w:t>
      </w:r>
      <w:r>
        <w:rPr>
          <w:rFonts w:eastAsia="Sylfaen" w:cs="Sylfaen" w:ascii="Sylfaen" w:hAnsi="Sylfaen"/>
          <w:sz w:val="24"/>
        </w:rPr>
        <w:t xml:space="preserve"> ამ დადგენილების ამოქმედებისთანავე ძალადა</w:t>
        <w:softHyphen/>
        <w:t>კარ</w:t>
        <w:softHyphen/>
        <w:softHyphen/>
        <w:t>გუ</w:t>
        <w:softHyphen/>
        <w:t>ლად გამოცხად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ა) საქართველოს სატყეო მეურნეობის სახელმწიფო დე</w:t>
        <w:softHyphen/>
        <w:t>პარტამენტის თავმჯდომარის 2002 წლის 28 მარტის N10/93 ბრძანება “ტყეკაფის გამოყოფის წესის შესახებ“ დებულების დამტკიც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ბ) საქართველოს სატყეო მეურნეობის სახელმწიფო დე</w:t>
        <w:softHyphen/>
        <w:t>პარტამენტის თავმჯდომარის 2002 წლის 22 თებერვლის N10/27 ბრძანება “საანგარიშო ტყეკაფის დადგენის წესის შესახებ“  დებულების დამტკიც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გ) საქართველოს სატყეო მეურნეობის სახელმწიფო დე</w:t>
        <w:softHyphen/>
        <w:t>პარტამენტის თავმჯდომარის 2002 წლის 3 დეკემბრის N10/159 ბრძანება “ტყითსარგებლობის სანებართვო დოკუმენტის გა</w:t>
        <w:softHyphen/>
        <w:t>ცე</w:t>
        <w:softHyphen/>
        <w:t>მისათვის აუცილებელი დოკუმენტაციის მომზადების, მათ შო</w:t>
        <w:softHyphen/>
        <w:t>რის, ტყეკაფების გამოყოფისათვის საჭირო თანხებისა და მათი გადახდის წესის შესახებ” დებულების დამტკიცების თაო</w:t>
        <w:softHyphen/>
        <w:t>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sz w:val="24"/>
        </w:rPr>
        <w:t>დ) საქართველოს სატყეო მეურნეობის სახელმწიფო დე</w:t>
        <w:softHyphen/>
        <w:t>პარტამენტის თავმჯდომარის 1997 წლის 24 ივლისის N10/89 ბრძანება “საქართველოში კონკურსით გასაყიდი ტყეკაფების გა</w:t>
        <w:softHyphen/>
        <w:t>მოყოფისა და სალიცენზიო დოკუმენტაციის მომზადებაზე მომსახურეობის ფასის გამოყენების და მისი ფუნქციონირ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3.</w:t>
      </w:r>
      <w:r>
        <w:rPr>
          <w:rFonts w:eastAsia="Sylfaen" w:cs="Sylfaen" w:ascii="Sylfaen" w:hAnsi="Sylfaen"/>
          <w:sz w:val="24"/>
        </w:rPr>
        <w:tab/>
        <w:t>დადგენილება, გარდა ამ დადგენილებით დამ</w:t>
        <w:softHyphen/>
        <w:t>ტკი</w:t>
        <w:softHyphen/>
        <w:t>ცებული წესის მე-3 მუხლის ,,ბ” ქვეპუნქტის, მე-4 მუხლის პირველი პუნქტის ,,ბ” ქვეპუნქტისა და VI თავისა,  ამოქ</w:t>
        <w:softHyphen/>
        <w:t>მედ</w:t>
        <w:softHyphen/>
        <w:t>დეს  ,,ყოფილი საკოლმეურნეო ტყეებისა და საბჭოთა მეუ</w:t>
        <w:softHyphen/>
        <w:t>რ</w:t>
        <w:softHyphen/>
        <w:t>ნეობების გამგებლობაში არსებული ტყის ფონდის მიწების სატყეო მეურნეობის სახელმწიფო ორგანოებისათვის გადა</w:t>
        <w:softHyphen/>
        <w:t>ცემის წესის და ვადების შესახებ დებულების დამტკიცების თაობაზე” საქართველოს პრეზიდენტის 2000 წლის 12 სექ</w:t>
        <w:softHyphen/>
        <w:t>ტემბრის N404 ბრძანებულების, ,,საქართველოს ტყეებში მთა</w:t>
        <w:softHyphen/>
        <w:t>ვარი სარგებლობის ჭრის წესის შესახებ დებულების დამ</w:t>
        <w:softHyphen/>
        <w:t>ტკიცებისა და ტყეების დაცვის, აღდგენა-განახლების მთელ რიგ ღონისძიებათა შესახებ” საქართველოს პრეზიდენტის 2000 წლის 10 იანვრის N6 ბრძანებულების, ,,საქართველოს ტყე</w:t>
        <w:softHyphen/>
        <w:t>ებში ზეზეური ხის გაცემის წესის შესახებ” საქართველოს პრე</w:t>
        <w:softHyphen/>
        <w:t>ზიდენტის 1996 წლის 24 ივლისის N479 ბრძანებულებისა და ,,სახელმწიფო ტყის ფონდის მიჩენილი უბნის გამოყოფისა და ამ უბნის ტერიტორიაზე ტყითსარგებლობის, მისი შეზ</w:t>
        <w:softHyphen/>
        <w:t>ღუ</w:t>
        <w:softHyphen/>
        <w:t>დ</w:t>
        <w:softHyphen/>
        <w:t>ვის, შეჩერებისა და აკრძალვის წესის შესახებ დებულების და</w:t>
        <w:softHyphen/>
        <w:t>მ</w:t>
        <w:softHyphen/>
        <w:t>ტკიცების თაობაზე” საქართველოს პრეზიდენტის 2002 წლის 10 დეკემბრის N506 ბრძანებულების ძალადაკარგულად გამოცხად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4.</w:t>
        <w:tab/>
        <w:t xml:space="preserve"> </w:t>
      </w:r>
      <w:r>
        <w:rPr>
          <w:rFonts w:eastAsia="Sylfaen" w:cs="Sylfaen" w:ascii="Sylfaen" w:hAnsi="Sylfaen"/>
          <w:sz w:val="24"/>
        </w:rPr>
        <w:t>ამ დადგენილებით დამტ</w:t>
        <w:softHyphen/>
        <w:t>კი</w:t>
        <w:softHyphen/>
        <w:t>ცებული წესის მე-3 მუხლის “ბ” ქვეპუნქტი, მე-4 მუხ</w:t>
        <w:softHyphen/>
        <w:t>ლის პირველი პუნქტის “ბ” ქვეპუნქტი და VI თა</w:t>
        <w:softHyphen/>
        <w:t>ვი ამოქ</w:t>
        <w:softHyphen/>
        <w:t>მედ</w:t>
        <w:softHyphen/>
        <w:t>დეს 2011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rPr>
          <w:rFonts w:ascii="Sylfaen" w:hAnsi="Sylfaen" w:eastAsia="Sylfaen" w:cs="Sylfaen"/>
          <w:b/>
          <w:b/>
          <w:sz w:val="24"/>
        </w:rPr>
      </w:pPr>
      <w:r>
        <w:rPr>
          <w:rFonts w:eastAsia="Sylfaen" w:cs="Sylfaen" w:ascii="Sylfaen" w:hAnsi="Sylfaen"/>
          <w:b/>
          <w:sz w:val="24"/>
        </w:rPr>
        <w:t xml:space="preserve">პრემიერ-მინისტრი  </w:t>
        <w:tab/>
        <w:t xml:space="preserve">                                              </w:t>
        <w:tab/>
        <w:t xml:space="preserve">    </w:t>
      </w:r>
      <w:r>
        <w:rPr>
          <w:rFonts w:eastAsia="Sylfaen" w:cs="Sylfaen" w:ascii="Sylfaen" w:hAnsi="Sylfaen"/>
          <w:b/>
          <w:i/>
          <w:sz w:val="24"/>
        </w:rPr>
        <w:tab/>
        <w:t>ნიკა გილა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right"/>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ტყითსარგებლ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თავი I. ზოგადი 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1. დადგენილებ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1. დადგენილების მიზანია, განსაზღვროს სახელმწიფო ტყის ფონდის ტერიტორიაზე ტყითსარგებლობის წესი, აგრეთვე,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ას (ბუნებრივი გარემოდან ამოღებისას) გადასახდელი საკომპენსაციო საფასურის ოდენობა და მისი გადახდ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დადგენილებით განისაზღვ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ტყითსარგებლობ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სიპ </w:t>
        <w:noBreakHyphen/>
        <w:t xml:space="preserve"> ეროვნული სატყეო სააგენტოს (შემდგომში - სააგენტო) მიერ გაწეული მომსახურების სახეებ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აგენტოს მიერ გაწეული მომსახურების საფასურის ოდე</w:t>
        <w:softHyphen/>
        <w:t>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ტყეკაფის მონიშვნის, გამოყოფის და ხე-ტყის დამზა</w:t>
        <w:softHyphen/>
        <w:t>დე</w:t>
        <w:softHyphen/>
        <w:t>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ხე-ტყის დამზადების 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ტყის რესურსით სარგებლობის 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ზ) ამოღებულია </w:t>
      </w:r>
      <w:r>
        <w:rPr>
          <w:rFonts w:eastAsia="Sylfaen" w:cs="Sylfaen" w:ascii="Sylfaen" w:hAnsi="Sylfaen"/>
          <w:i/>
          <w:sz w:val="20"/>
        </w:rPr>
        <w:t xml:space="preserve">(29.11.2013 N 30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სახელმწიფო ტყის ფონდის მიჩენის მიზნით გაცემის წე</w:t>
        <w:softHyphen/>
        <w:t>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ი) ტყის ფონდის სარგებლობაში გაცემის წესი და აუქციო</w:t>
        <w:softHyphen/>
        <w:t>ნის წლიური საწყისი 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ი</w:t>
      </w:r>
      <w:r>
        <w:rPr>
          <w:rFonts w:eastAsia="Sylfaen" w:cs="Sylfaen" w:ascii="Sylfaen" w:hAnsi="Sylfaen"/>
          <w:position w:val="6"/>
          <w:sz w:val="24"/>
        </w:rPr>
        <w:t>1</w:t>
      </w:r>
      <w:r>
        <w:rPr>
          <w:rFonts w:eastAsia="Sylfaen" w:cs="Sylfaen" w:ascii="Sylfaen" w:hAnsi="Sylfaen"/>
          <w:sz w:val="24"/>
        </w:rPr>
        <w:t xml:space="preserve">) ტყის ფონდით სპეციალური დანიშნულებით სარგებლობისათვის საკომპენსაციო საფასურის ოდენობა; </w:t>
      </w:r>
      <w:r>
        <w:rPr>
          <w:rFonts w:eastAsia="Sylfaen" w:cs="Sylfaen" w:ascii="Sylfaen" w:hAnsi="Sylfaen"/>
          <w:i/>
          <w:sz w:val="20"/>
        </w:rPr>
        <w:t>(17.08.2015 N 42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ი</w:t>
      </w:r>
      <w:r>
        <w:rPr>
          <w:rFonts w:eastAsia="Sylfaen" w:cs="Sylfaen" w:ascii="Sylfaen" w:hAnsi="Sylfaen"/>
          <w:position w:val="6"/>
          <w:sz w:val="24"/>
        </w:rPr>
        <w:t>2</w:t>
      </w:r>
      <w:r>
        <w:rPr>
          <w:rFonts w:eastAsia="Sylfaen" w:cs="Sylfaen" w:ascii="Sylfaen" w:hAnsi="Sylfaen"/>
          <w:sz w:val="24"/>
        </w:rPr>
        <w:t xml:space="preserve">)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შემთხვევაში გადასახდელი საკომპენსაციო საფასურის ოდენობა და მისი გადახდ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კ) საქართველოს გარემოსა და ბუნებრივი რესურსების დაცვის სამინისტროს საჯარო სამართლის იურიდიული პირის - დაცული ტერიტორიების სააგენტოს (შემდგომში - დაცული ტერიტორიების სააგენტო) მიერ დაცული ტერიტორიის მიმდებარედ მცხოვრები ადგილობრივი მოსახლეობის მიერ დაცულ ტერიტორიებზე ხე-ტყის დამზადებისას ერთი კუბური მეტრი მერქნის მოპოვებისათვის გაწეული მომსახურების საფასურის ოდენობა. </w:t>
      </w:r>
      <w:r>
        <w:rPr>
          <w:rFonts w:eastAsia="Sylfaen" w:cs="Sylfaen" w:ascii="Sylfaen" w:hAnsi="Sylfaen"/>
          <w:i/>
          <w:sz w:val="20"/>
        </w:rPr>
        <w:t>(15.08.2014 N 499 ამოქმედდეს 2014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2. ტერმინთა განმარტ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ბარის ტყე – ვაკეზე განფენილი ტყეები, კერძოდ კოლ</w:t>
        <w:softHyphen/>
        <w:t>ხეთის დაბლობის ტყეები, და აღმოსავლეთ საქართველოს ჭა</w:t>
        <w:softHyphen/>
        <w:t>ლის ტყეები. დანარჩენი ტყეები მიეკუთვნება მთის ტყეებ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rFonts w:eastAsia="Sylfaen" w:cs="Sylfaen" w:ascii="Sylfaen" w:hAnsi="Sylfaen"/>
        </w:rPr>
        <w:t>2. განსაკუთრებული ფუნქციური დანიშნულების უბანი – სახელმწიფო ტყის ფონდის (გარდა დაცული ტერიტორიებისა) მწვანე ზონის და საკურორტო ზონის ტერიტორიები (აღნიშნული ტერიტორიების ნუსხასა და მასზე მიკუთვნებული კვარტალების ჩამონათვალს ტყის მართვის უფლების მქონე ორგანოს წარდგინებით კანონქვემდებარე ნორმატიული აქტით ამტკიცებს საქართველოს ენერგეტიკისა და ბუნებრივი რესურსების მინისტრი), ჭალის ტყეები, სხვადასხვა დანიშნულების დაცვითი ტყის ზოლები; ალპური ზონის მიმდებარე 300 მეტრი სიგანის ტყის გავრცელების არეალი (სუბალპური ტყეები); უტყეო სივრცეებს შორის მდებარე 100 ჰექტარამდე სიდიდის ტყით დაფარული ფართობები; თოვლის ზვავებისა და ღვარცოფების მუდმივი კალაპოტების გასწვრივ 200 მეტრამდე სიგანის ტყის ზოლები; 35</w:t>
      </w:r>
      <w:r>
        <w:rPr>
          <w:rFonts w:eastAsia="Sylfaen" w:cs="Sylfaen" w:ascii="Sylfaen" w:hAnsi="Sylfaen"/>
          <w:position w:val="6"/>
        </w:rPr>
        <w:t>0</w:t>
      </w:r>
      <w:r>
        <w:rPr>
          <w:rFonts w:eastAsia="Sylfaen" w:cs="Sylfaen" w:ascii="Sylfaen" w:hAnsi="Sylfaen"/>
        </w:rPr>
        <w:t xml:space="preserve">-ზე მეტი დაქანების ფერდობებზე მდებარე ტყის უბნები; ფლატეების, დამეწყრილი ადგილების, ჩამონაშალების, კარსტული წარმონაქმნების, მთის დედაქანების მიწის ზედაპირზე გამოსვლის ადგილების ირგვლივ 100 მეტრამდე სიგანის ტყის ზოლები; რკინიგზებისა და საავტომობილო გზების გასწვრივ (მათი მიწის ვაკისიდან) 100 მეტრამდე სიგანის ტყის ზოლები; მდინარეების, ტბების, წყალსაცავებისა და წყლის არხების გასწვრივ ნაპირიდან 300 მეტრამდე სიგანის ტყის უბნები; დასასვენებელი სახლების, პანსიონატებისა და სამკურნალო დაწესებულებების, მინერალური წყაროების ირგვლივ 1 კმ რადიუსში არსებული ტყის უბნები. მანძილი იზღუდება წყალგამყოფით. </w:t>
      </w:r>
      <w:r>
        <w:rPr>
          <w:rFonts w:eastAsia="Sylfaen" w:cs="Sylfaen" w:ascii="Sylfaen" w:hAnsi="Sylfaen"/>
          <w:i/>
          <w:sz w:val="20"/>
        </w:rPr>
        <w:t>(13.05.2011 N 1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კალამი _ მცენარის ყოველი აჭრილი ნაწილი, რომლი</w:t>
        <w:softHyphen/>
        <w:t xml:space="preserve">თაც შეიძლება მცენარის გამრავ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კორომი – მომიჯნავე ტერიტორიისაგან შემადგენლო</w:t>
        <w:softHyphen/>
        <w:t>ბითა და სტრუქტურით მკვეთრად განსხვავებული ტყის ნაწ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მართვის ორგანო – საქართველოს ტყის კოდექსის მე-15 და მე-16 მუხლებით განსაზღვრული ორგანოები და „თუშეთის, ბაწარა-ბაბანეურის, ლაგოდეხისა და ვაშლოვანის დაცული ტერიტორიების შექმნისა და მართვის შესახებ“ საქართველოს კანონის მე-8 მუხლით განსაზღვრულ ტერიტორიაზე, იმავე კანონის 46-ე მუხლის მე-2 პუნქტის მოთხოვნიდან გამომდინარე, ახმეტის მუნიციპალიტეტის გამგეობა. </w:t>
      </w:r>
      <w:r>
        <w:rPr>
          <w:rFonts w:eastAsia="Sylfaen" w:cs="Sylfaen" w:ascii="Sylfaen" w:hAnsi="Sylfaen"/>
          <w:i/>
          <w:sz w:val="20"/>
        </w:rPr>
        <w:t>(12.09.2014 №5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6. მინისტრი – საქართველოს გარემოსა და ბუნებრივი რესურსების დაცვის მინისტრ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ნეკერი – ხის კვირტებიანი ნორჩი ტო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8. სათესლე ხე – ბუნებრივი განახლების (მოთესვის) ხელ</w:t>
        <w:softHyphen/>
        <w:t xml:space="preserve">შეწყობისათვის გათვალისწინებული ხ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9. სამინისტრო – საქართველოს გარემოსა და ბუნებრივი რესურსების დაცვის სამინისტრო.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0. სიმაღლის თანრიგი – ხის სიმაღლისა და დიამეტრის თანაფარდობა, რომელიც უნდა იქნეს გამოყენებული ზეზემ</w:t>
        <w:softHyphen/>
        <w:t>დგო</w:t>
        <w:softHyphen/>
        <w:t xml:space="preserve">მი ხე-ტყის მოცულობის გაანგარიშ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1. სირონი – 0,5 მეტრი სიგანის ტყის ზოლი, სადაც იჭრება მერქნიანი მცენარეები ტყით დაფარული ფართობების ურთი</w:t>
        <w:softHyphen/>
        <w:t>ერთ</w:t>
        <w:softHyphen/>
        <w:softHyphen/>
        <w:t>გამიჯვნისას. გამოიყენება კვარტალების ხელოვნური გამი</w:t>
        <w:softHyphen/>
        <w:t>ჯვნი</w:t>
        <w:softHyphen/>
        <w:t>სათვის (როცა კვარტალები არ არის გამოყოფილი ბუნებ</w:t>
        <w:softHyphen/>
        <w:t>რივი საზღვრით) და ბარის ტყეებში ტყეკაფის მომიჯნავე ტერიტო</w:t>
        <w:softHyphen/>
        <w:t>რიისაგან გამიჯვნ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2. ტაქსაციური დიამეტრი – მიწის პირიდან 1,3 მეტრ სი</w:t>
        <w:softHyphen/>
        <w:t>მაღლეზე  აზომილი ხის დიამეტრი, მიღებული მაქსიმალური და მინიმალური დიამეტრების გასაშუალოებით. ფერდობზე აიღება ზედა მხ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3. ტყეკაფი – საქართველოს ტყის ფონდის განსაზღვ</w:t>
        <w:softHyphen/>
        <w:t>რუ</w:t>
        <w:softHyphen/>
        <w:t>ლი ტერიტორია, სადაც გათვალისწინებულია ზეზემდგომი ან ძირნა</w:t>
        <w:softHyphen/>
        <w:t xml:space="preserve">ყარი ხე-ტყის და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14. ტყეკაფის გამოყოფა – ტყეკაფის მონიშვნის მასალების (ტყეკაფის აღრიცხვის უწყისი, ტყეკაფის პასპორტი, ტყეკაფის აბრისი UTM კოორდინატთა სისტემაში, თანდართული ელექტრონული ვერსიით – Shp-ფაილი) შესაბამისი მართვის ორგანოს ტერიტორიული ორგანოს/ადმინისტრაციებისათვის წარდგენა  და კამერალური ან/და საველე შემოწმების შემდეგ ტყეკაფის მიღება-ჩაბარების აქტის შედგენ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5. ტყეკაფის მონიშვნა – ტყეკაფის გამიჯვნა მოსაზღვრე ტერიტო</w:t>
        <w:softHyphen/>
        <w:t>რიისაგან, დასამზადებელი ხე-ტყის აღრიცხვა, ტყეკაფის აღრიცხვის უწყისის, ტყეკაფის პასპორტისა და შესაბამისი კარტოგრაფიული მასა</w:t>
        <w:softHyphen/>
        <w:t xml:space="preserve">ლის შედგენა. </w:t>
      </w:r>
      <w:r>
        <w:rPr>
          <w:rFonts w:eastAsia="Sylfaen" w:cs="Sylfaen" w:ascii="Sylfaen" w:hAnsi="Sylfaen"/>
          <w:i/>
          <w:sz w:val="20"/>
        </w:rPr>
        <w:t>(21.12.2011 N 4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6. ტყით დაფარული ფართობი – 0,3 ჰა და მეტი ფართობი, რომელიც წარმოდგენილია 2 მეტრი და მეტი სიმაღლის ხეებით ან 1,5 მეტრი და მეტი სიმაღლის მერქნიანი ბუჩქოვანი მცენა</w:t>
        <w:softHyphen/>
        <w:t>რეების ერთობლიობით, რომელთა ვარჯების პროექცია შეად</w:t>
        <w:softHyphen/>
        <w:t>გენს ფართობის 30%-ს და მე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7.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8.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9.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0. ჭალის ტყე – ვაკე რელიეფზე მდინარეთა აუზებში არ</w:t>
        <w:softHyphen/>
        <w:t>სე</w:t>
        <w:softHyphen/>
        <w:softHyphen/>
        <w:softHyphen/>
        <w:t>ბული ტყ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1. ხე-ტყე – სახელმწიფო ტყის ფონდის ტერიტორიაზე არ</w:t>
        <w:softHyphen/>
        <w:t>სებული მერქნული რესუ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2. ხე-ტყის დამზადება – ზეზემდგომი ხე-ტყის მოჭრა და/ან ძირნაყარი ხე-ტყიდან მერქნის ამოღება და გამოზი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2</w:t>
      </w:r>
      <w:r>
        <w:rPr>
          <w:rFonts w:eastAsia="Sylfaen" w:cs="Sylfaen" w:ascii="Sylfaen" w:hAnsi="Sylfaen"/>
          <w:position w:val="6"/>
          <w:sz w:val="24"/>
        </w:rPr>
        <w:t>1</w:t>
      </w:r>
      <w:r>
        <w:rPr>
          <w:rFonts w:eastAsia="Sylfaen" w:cs="Sylfaen" w:ascii="Sylfaen" w:hAnsi="Sylfaen"/>
          <w:sz w:val="24"/>
        </w:rPr>
        <w:t xml:space="preserve">. მრგვალი ხე-ტყე (მორი) - ხე-ტყის დამზადების შედეგად  მიღებული, 12 სმ-ზე მეტი (წვრილი ბოლოდან) დიამეტრის მქონე მერქნული რესურს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22</w:t>
      </w:r>
      <w:r>
        <w:rPr>
          <w:rFonts w:eastAsia="Sylfaen" w:cs="Sylfaen" w:ascii="Sylfaen" w:hAnsi="Sylfaen"/>
          <w:position w:val="6"/>
          <w:sz w:val="24"/>
        </w:rPr>
        <w:t>2</w:t>
      </w:r>
      <w:r>
        <w:rPr>
          <w:rFonts w:eastAsia="Sylfaen" w:cs="Sylfaen" w:ascii="Sylfaen" w:hAnsi="Sylfaen"/>
          <w:sz w:val="24"/>
        </w:rPr>
        <w:t xml:space="preserve">. საშეშე მერქანი - ხე-ტყის დამზადების შედეგად მიღებული ერთ მეტრამდე სიგრძის დაკოტრილი ან წვრილი ბოლოდან 12 სანტიმეტრის ჩათვლით დიამეტრის მერქნული რესურს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3. ხე-ტყის ნარჩენი – ხე-ტყის დამზადების შედეგად ტყე</w:t>
        <w:softHyphen/>
        <w:t>კაფზე დარჩენილი ქერქი, ნაფოტი, ნახერხი, შეშად გამოუ</w:t>
        <w:softHyphen/>
        <w:t>სა</w:t>
        <w:softHyphen/>
        <w:t xml:space="preserve">დეგარი ტო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24.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5. ძირნაყარი ხე-ტყე – მიწაზე დაყრილი წაქცეული ხმე</w:t>
        <w:softHyphen/>
        <w:t>ლი ხე, მოთხრილ-მოტეხილი, ქარქცეული, თოვლტეხილი მერ</w:t>
        <w:softHyphen/>
        <w:t>ქანი. აგრეთვე მოჭრილი მერქანი, რომელზეც ხე-ტყის დამზა</w:t>
        <w:softHyphen/>
        <w:t>დების შესაბამისი დოკუმენტი არ არის გაცემული ან გასული აქვს გა</w:t>
        <w:softHyphen/>
        <w:t>მოზიდვ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6. ტყეკაფის ათვისება – ხე-ტყის (მათ შორის, ძირნაყარი) დამზადება, ნარჩენე</w:t>
        <w:softHyphen/>
        <w:t>ბი</w:t>
        <w:softHyphen/>
        <w:t>სა</w:t>
        <w:softHyphen/>
        <w:t>გან ტყეკაფის გაწმენდა და დამზადებული ხე-ტყის სახელმ</w:t>
        <w:softHyphen/>
        <w:t>წი</w:t>
        <w:softHyphen/>
        <w:t xml:space="preserve">ფო ტყის ფონდიდან გამოზიდვ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6</w:t>
      </w:r>
      <w:r>
        <w:rPr>
          <w:rFonts w:eastAsia="Sylfaen" w:cs="Sylfaen" w:ascii="Sylfaen" w:hAnsi="Sylfaen"/>
          <w:position w:val="6"/>
          <w:sz w:val="24"/>
        </w:rPr>
        <w:t>1</w:t>
      </w:r>
      <w:r>
        <w:rPr>
          <w:rFonts w:eastAsia="Sylfaen" w:cs="Sylfaen" w:ascii="Sylfaen" w:hAnsi="Sylfaen"/>
          <w:sz w:val="24"/>
        </w:rPr>
        <w:t xml:space="preserve">. ტყეკაფის დახურვა - ტყეკაფის ათვისების ყველა ღონისძიებების ჯეროვნად (სრულად) განხორციელების შემდეგ მართვის ორგანოს მიერ უკვე ათვისებული ტყეკაფის დახურვისა და ნატურაში მიღება-ჩაბარების პროცედურა, რაზედაც მართვის ორგანოს მიერ დგება ტყეკაფის დახურვის მიღება-ჩაბარების აქტი და ხდება მერქნული რესურსების მართვის ელექტრონულ სისტემაში მისი ატვირთვ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6</w:t>
      </w:r>
      <w:r>
        <w:rPr>
          <w:rFonts w:eastAsia="Sylfaen" w:cs="Sylfaen" w:ascii="Sylfaen" w:hAnsi="Sylfaen"/>
          <w:position w:val="6"/>
          <w:sz w:val="24"/>
        </w:rPr>
        <w:t>2</w:t>
      </w:r>
      <w:r>
        <w:rPr>
          <w:rFonts w:eastAsia="Sylfaen" w:cs="Sylfaen" w:ascii="Sylfaen" w:hAnsi="Sylfaen"/>
          <w:sz w:val="24"/>
        </w:rPr>
        <w:t xml:space="preserve">. ტყეკაფის გაუქმება - ტყეკაფის ათვისებამდე ამ ტყეკაფის არასწორად გამოყოფის, ან გამოყოფილი ტყეკაფის ათვისების შეუძლებლობის შემთხვევაში, მართვის ორგანოს მიერ ტყეკაფის გაუქმების აქტის შედგენა და მერქნული რესურსების მართვის ელექტრონულ სისტემაში მისი ატვირთვა. </w:t>
      </w:r>
      <w:r>
        <w:rPr>
          <w:rFonts w:eastAsia="Sylfaen" w:cs="Sylfaen" w:ascii="Sylfaen" w:hAnsi="Sylfaen"/>
          <w:i/>
          <w:sz w:val="20"/>
        </w:rPr>
        <w:t>(1.09.2014 N 527)</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7. ფაუტი – ფუტურო, დამპალი და მშრალად გამო</w:t>
        <w:softHyphen/>
        <w:t>ფი</w:t>
        <w:softHyphen/>
        <w:t>ტული, სიმ</w:t>
        <w:softHyphen/>
        <w:t>კვ</w:t>
        <w:softHyphen/>
        <w:t xml:space="preserve">რივეს მოკლებული ხე.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pPr>
      <w:r>
        <w:rPr>
          <w:rFonts w:eastAsia="Sylfaen" w:cs="Sylfaen" w:ascii="Sylfaen" w:hAnsi="Sylfaen"/>
          <w:sz w:val="24"/>
        </w:rPr>
        <w:t xml:space="preserve">28. ვარჯი – ხის განშტოებული ნაწილი, წარმოდგენილი ტოტებისა და ყლორტების ერთობლიობით.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29. ხე-ტყის დატვირთვის ადგილი – ტყითსარგებლობის გენერალური ლიცენზიის, ხე-ტყის დამზადების სპეციალური ლიცენზიის, ტყითსარგებლობის შესახებ შესაბამისი ხელშეკრულების მფლობელისათვის ან საქართველოს კანონმდებლობის საფუძველზე სხვა (გარდა სოციალური ჭრისა) ტყითმოსარგებლისათვის საქართველოს ტყის ფონდში საქმიანობის განსახორციელებლად გადაცემული სამოქმედო ტერიტორიის კონკრეტული ადგილმდებარეობა, სადაც უნდა განხორციელდეს ხე-ტყის სატრანსპორტო საშუალებაზე დატვირთვა.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0. მერქნიანი მცენარის ვარჯის ფორმირება – არსებული ობიექტების ფუნქციონირების, რეკონსტრუქციის (რეაბილიტაციის) ან დემონტაჟისათვის სპეციალური დანიშნულებით ტყითსარგებლობისას, მთავარი ღეროს გარდა, მცენარის გვერდითი ტოტების შეჭრა (ჭრა).</w:t>
      </w:r>
      <w:r>
        <w:rPr>
          <w:rFonts w:eastAsia="Sylfaen" w:cs="Sylfaen" w:ascii="Sylfaen" w:hAnsi="Sylfaen"/>
          <w:i/>
          <w:sz w:val="20"/>
        </w:rPr>
        <w:t>(11.05.2016 N 213)</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თავი II. ტყითსარგებლობის სახეები, მომსახურ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სახეები, მომსახურების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b/>
          <w:b/>
          <w:sz w:val="24"/>
        </w:rPr>
      </w:pPr>
      <w:r>
        <w:rPr>
          <w:rFonts w:eastAsia="Sylfaen" w:cs="Sylfaen" w:ascii="Sylfaen" w:hAnsi="Sylfaen"/>
          <w:b/>
          <w:sz w:val="24"/>
        </w:rPr>
        <w:t xml:space="preserve">მუხლი 3. ტყითსარგებლობის სახეებ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მ დადგენილების მიზნებისათვის, ტყითსარგებლობის სახე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ხე-ტყ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მიჩენის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გ) სპეციალური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დ) სააგენტოს მიერ სახელმწიფო ტყის ფონდით სპეციალური დანიშნულებ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ე) ტყის მერქნიანი მცენარეების პროდუქტებისა და ხის მეორეხარისხოვანი მასალებ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ვ) ტყის ფონდში მიწის ნაყოფიერი ფენის მო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ზ) ტყის არამერქნული რესურსებ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თ) სატყეო პლანტაციური მეურნეობის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ი) სასოფლო-სამეურნეო მიზნით ტყით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კ) საკურორტო, რეკრეაციული, სპორტული და სხვა კულტურულ-გამაჯანსაღებელი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ლ) თევზის მეურნეო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მ) ცხოველთა თავშესაფრებისა და სანაშენეე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ნ) არასასოფლო-სამეურნეო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ო) კომპლექსური ტყით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პ) კავშირგაბმულობის საკომუნიკაციო ნაგებობის განთა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4. მომსახურებ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აგენტოს მიერ გაწეული მომსახურების სახე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ხე-ტყის დამზადების ბილეთ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ბ) ამოღებული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ლიცენზიო ობიექტ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ტყის ფონდის სარგებლობის უფლებით გაცემა და შე</w:t>
        <w:softHyphen/>
        <w:t>საბამისი დოკუმენტაცი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ტყის რესურსით სარგებლობის ბილეთ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 xml:space="preserve">ვ) ტყის ფონდში მიწის ნაკვეთის შესახებ ინფორმაციის მომზად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ა) მიწის ნაკვეთის საკადასტრო აზომვითი ნახაზის მომ</w:t>
        <w:softHyphen/>
        <w:t>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ბ) მიწის ნაკვეთის სატა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გ) სიტუაციური გეგმ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გ) მიწის ნაკვეთის სატა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დ) სიტუაციური გეგმ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საექსპლუატაციო უბნის კონტურების დადგენა და სა</w:t>
        <w:softHyphen/>
        <w:t>ტა</w:t>
        <w:softHyphen/>
        <w:softHyphen/>
        <w:t>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ხაზობრივი ნაგებობისათვის კუთვნილი მიწის ნაკვეთის შესახებ ინფორმაცი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ა) ხაზობრივი ნაგებობისათვის კუთვნილი მიწის ნაკ</w:t>
        <w:softHyphen/>
        <w:t xml:space="preserve">ვეთის საკადასტრო აზომვითი ნახაზის მომზად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ბ) ხაზობრივი ნაგებობისათვის კუთვნილი მიწის ნაკვეთის სა</w:t>
        <w:softHyphen/>
        <w:t>ტაქსაციო დახასიათება.</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ი) ტყეკაფის მონიშვნა;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კ) ხე-ტყის წარმოშობის დოკუმენტის ფორმის </w:t>
      </w:r>
      <w:r>
        <w:rPr>
          <w:rFonts w:eastAsia="Sylfaen" w:cs="Sylfaen" w:ascii="Sylfaen" w:hAnsi="Sylfaen"/>
          <w:color w:val="FF0000"/>
          <w:sz w:val="24"/>
        </w:rPr>
        <w:t xml:space="preserve"> </w:t>
      </w:r>
      <w:r>
        <w:rPr>
          <w:rFonts w:eastAsia="Sylfaen" w:cs="Sylfaen" w:ascii="Sylfaen" w:hAnsi="Sylfaen"/>
          <w:sz w:val="24"/>
        </w:rPr>
        <w:t xml:space="preserve">გაცემა;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ლ) სპეციალური ფირნიშის გაცემა;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მ) ხე-ტყის წარმოშობის დოკუმენტის გაცემა ან/და სპეციალური ფირნიშებით მარკირება.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2.</w:t>
      </w:r>
      <w:r>
        <w:rPr>
          <w:rFonts w:eastAsia="Sylfaen" w:cs="Sylfaen" w:ascii="Sylfaen" w:hAnsi="Sylfaen"/>
          <w:b/>
          <w:sz w:val="24"/>
        </w:rPr>
        <w:t xml:space="preserve"> </w:t>
      </w:r>
      <w:r>
        <w:rPr>
          <w:rFonts w:eastAsia="Sylfaen" w:cs="Sylfaen" w:ascii="Sylfaen" w:hAnsi="Sylfaen"/>
          <w:sz w:val="24"/>
        </w:rPr>
        <w:t>ამ მუხლის პირველი პუნქტით განსაზღვრული მომ</w:t>
        <w:softHyphen/>
        <w:t>სა</w:t>
        <w:softHyphen/>
        <w:t>ხუ</w:t>
        <w:softHyphen/>
        <w:t>რე</w:t>
        <w:softHyphen/>
        <w:t>ბა ხო</w:t>
        <w:softHyphen/>
        <w:t>რ</w:t>
        <w:softHyphen/>
        <w:softHyphen/>
        <w:t>ციელდება საქართველოს კანონმდებლობით დადგენილი წე</w:t>
        <w:softHyphen/>
        <w:t>ს</w:t>
        <w:softHyphen/>
        <w:t>ით, ამ და</w:t>
        <w:softHyphen/>
        <w:t>დგე</w:t>
        <w:softHyphen/>
        <w:t>ნი</w:t>
        <w:softHyphen/>
        <w:t>ლებით განსაზღვრული საფასურის გადახდის და</w:t>
        <w:softHyphen/>
        <w:t>მა</w:t>
        <w:softHyphen/>
        <w:t>დასტურე</w:t>
        <w:softHyphen/>
        <w:t>ბელი დო</w:t>
        <w:softHyphen/>
        <w:t>კუმენტის წარდგენის საფუძველზე. ადმინის</w:t>
        <w:softHyphen/>
        <w:t>ტ</w:t>
        <w:softHyphen/>
        <w:t>რა</w:t>
        <w:softHyphen/>
        <w:t>ციული ორგა</w:t>
        <w:softHyphen/>
        <w:t>ნოების შემ</w:t>
        <w:softHyphen/>
        <w:t>თხვევაში, ამ დადგენილებით გან</w:t>
        <w:softHyphen/>
        <w:t>სა</w:t>
        <w:softHyphen/>
        <w:t>ზღვ</w:t>
        <w:softHyphen/>
        <w:t>რუ</w:t>
        <w:softHyphen/>
        <w:t>ლი მომსახურების საფა</w:t>
        <w:softHyphen/>
        <w:t>სურის გადახდა ხორციელდება მომ</w:t>
        <w:softHyphen/>
        <w:t>სა</w:t>
        <w:softHyphen/>
        <w:t>ხუ</w:t>
        <w:softHyphen/>
        <w:t>რე</w:t>
        <w:softHyphen/>
        <w:t>ბ</w:t>
        <w:softHyphen/>
        <w:t>ის გაწევიდან არა უგ</w:t>
        <w:softHyphen/>
        <w:t>ვი</w:t>
        <w:softHyphen/>
        <w:t>ანეს 15 კალენდარული დღისა. სპე</w:t>
        <w:softHyphen/>
        <w:t>ციალური ჭრების შედეგად მოპო</w:t>
        <w:softHyphen/>
        <w:t>ვებუ</w:t>
        <w:softHyphen/>
        <w:t>ლი მერქნული რესურსის დამ</w:t>
        <w:softHyphen/>
        <w:t>ზა</w:t>
        <w:softHyphen/>
        <w:t>დების ად</w:t>
        <w:softHyphen/>
        <w:t>გილიდან ტრანსპორტ</w:t>
        <w:softHyphen/>
        <w:t>ი</w:t>
        <w:softHyphen/>
        <w:t>რე</w:t>
        <w:softHyphen/>
        <w:t>ბი</w:t>
        <w:softHyphen/>
        <w:t>სათვის, ხე-ტყის წარმოშობის დო</w:t>
        <w:softHyphen/>
        <w:t>კუმენტის გაცემის ან/და სპეცია</w:t>
        <w:softHyphen/>
        <w:t>ლური ფირნიშებით მარკირებისათვის სა</w:t>
        <w:softHyphen/>
        <w:t>აგენტო მომ</w:t>
        <w:softHyphen/>
        <w:t>სახუ</w:t>
        <w:softHyphen/>
        <w:t>რე</w:t>
        <w:softHyphen/>
        <w:t>ბას ახორ</w:t>
        <w:softHyphen/>
        <w:t>ციელებს უსასყიდლოდ. ამასთან, სამინისტრო უფლებამოსილია, საქართველოს ფინანსთა სამინისტროსთან შეთანხმებით, პირი გაა</w:t>
        <w:softHyphen/>
        <w:t>თავისუფლოს ამ მუხ</w:t>
        <w:softHyphen/>
        <w:t>ლის პირ</w:t>
        <w:softHyphen/>
        <w:t>ველი პუნქტით განსაზღვრული მომსახურების საფასურის გადა</w:t>
        <w:softHyphen/>
        <w:t>ხ</w:t>
        <w:softHyphen/>
        <w:softHyphen/>
        <w:t>დის ვალდე</w:t>
        <w:softHyphen/>
        <w:t xml:space="preserve">ბულებისაგან.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3. ამ მუხლის პირველი პუნქტით განსაზღვრული „ტყეკაფის მო</w:t>
        <w:softHyphen/>
        <w:t>ნიშვნის“ მომსახურების საფასურის გადახდა, გარდა სოციალური ჭრის ფარგლებში მონიშნული ტყეკაფებისა, უნდა განხორციელდეს მომსა</w:t>
        <w:softHyphen/>
        <w:t>ხუ</w:t>
        <w:softHyphen/>
        <w:softHyphen/>
        <w:t>რების გაწევიდან არა უგვიანეს 15 კალენდარულ დღეში. სოცი</w:t>
        <w:softHyphen/>
        <w:t>ალური ჭრის ფარგლებში ტყეკაფის მონიშვნის მომსახურება ხორ</w:t>
        <w:softHyphen/>
        <w:t>ცი</w:t>
        <w:softHyphen/>
        <w:t xml:space="preserve">ელდება უფასოდ. </w:t>
      </w:r>
      <w:r>
        <w:rPr>
          <w:rFonts w:eastAsia="Sylfaen" w:cs="Sylfaen" w:ascii="Sylfaen" w:hAnsi="Sylfaen"/>
          <w:i/>
          <w:sz w:val="20"/>
        </w:rPr>
        <w:t>(9.11.2012 N 44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4. დაცული ტერიტორიების სააგენტო ამ მუხლის პირველი პუნქტის „ა“ ქვეპუნქტით განსაზღვრულ მომსახურებას ახორციელებს საქართველოს კანონმდებლობით დადგენილი წესით, ამ დადგენილებით განსაზღვრული საფასურის გადახდის დამადასტურებელი დოკუმენტის წარდგენის საფუძველზე. </w:t>
      </w:r>
      <w:r>
        <w:rPr>
          <w:rFonts w:eastAsia="Sylfaen" w:cs="Sylfaen" w:ascii="Sylfaen" w:hAnsi="Sylfaen"/>
          <w:i/>
          <w:sz w:val="20"/>
        </w:rPr>
        <w:t>(15.08.2014 N 499 ამოქმედდეს 2014 წლის 1 სექტემბრიდან)</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r>
    </w:p>
    <w:p>
      <w:pPr>
        <w:pStyle w:val="Muxlixml"/>
        <w:tabs>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rPr>
        <w:t xml:space="preserve">მუხლი 5. მომსახურების საფასური </w:t>
      </w:r>
      <w:r>
        <w:rPr>
          <w:b w:val="false"/>
          <w:i/>
          <w:sz w:val="20"/>
        </w:rPr>
        <w:t>(13.01.2011 N14)</w:t>
      </w:r>
      <w:r>
        <w:rPr>
          <w:sz w:val="24"/>
        </w:rPr>
        <w:t xml:space="preserve"> </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630"/>
        <w:rPr>
          <w:sz w:val="24"/>
        </w:rPr>
      </w:pPr>
      <w:r>
        <w:rPr>
          <w:sz w:val="24"/>
        </w:rPr>
        <w:t>1. სააგენტოს მიერ გაწეული მომსახურების საფასური განისაზღვრება ამ წესის №4 დანართ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xml:space="preserve">. ამ წესის №4 დანართის 5.1 პუნქტით განსაზღვრული მომსახურების საფასური აგრეთვე ვრცელდება დაცული ტერიტორიების სააგენტოს მიერ დაცულ  ტერიტორიაზე გაწეულ მომსახურებაზე. </w:t>
      </w:r>
      <w:r>
        <w:rPr>
          <w:rFonts w:eastAsia="Sylfaen" w:cs="Sylfaen" w:ascii="Sylfaen" w:hAnsi="Sylfaen"/>
          <w:i/>
          <w:sz w:val="20"/>
        </w:rPr>
        <w:t>(15.08.2014 N 499 ამოქმედდეს 2014 წლის 1 სექტემბრიდან)</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ხე-ტყის დამზადების ბილეთის გაცემისათვის მომ</w:t>
        <w:softHyphen/>
        <w:t>სა</w:t>
        <w:softHyphen/>
        <w:t>ხუ</w:t>
        <w:softHyphen/>
        <w:t>რე</w:t>
        <w:softHyphen/>
        <w:t>ბის საფასურის გადახდა ხდება ტყითმოსარგებლის მიერ ხე-ტყის დამ</w:t>
        <w:softHyphen/>
        <w:t>ზა</w:t>
        <w:softHyphen/>
        <w:t>დების ბილეთში მითითებული მერქნული რესურსის მო</w:t>
        <w:softHyphen/>
        <w:t>ცუ</w:t>
        <w:softHyphen/>
        <w:t>ლო</w:t>
        <w:softHyphen/>
        <w:t>ბის შესაბამისად, ხოლო ამ წესის მე-15 მუხლის „ბ“ ქვეპუნქტით გათ</w:t>
        <w:softHyphen/>
        <w:t>ვალისწინებულ შემთხვევაში – ტყითმოსარგებლის მიერ მოთ</w:t>
        <w:softHyphen/>
        <w:t>ხოვ</w:t>
        <w:softHyphen/>
        <w:t xml:space="preserve">ნილი მერქნული რესურსის მოცულობის შესაბამისად. </w:t>
      </w:r>
      <w:r>
        <w:rPr>
          <w:rFonts w:eastAsia="Sylfaen" w:cs="Sylfaen" w:ascii="Sylfaen" w:hAnsi="Sylfaen"/>
          <w:i/>
          <w:sz w:val="20"/>
        </w:rPr>
        <w:t>(27.06.2011 N 260)</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630"/>
        <w:rPr>
          <w:sz w:val="24"/>
        </w:rPr>
      </w:pPr>
      <w:r>
        <w:rPr>
          <w:sz w:val="24"/>
        </w:rPr>
        <w:t>3. სალიცენზიო ობიექტის მომზადებისათვის მომსახურების საფასური არ დგინდება გადაშენების საფრთხის წინაშე მყოფი ველური მცენარეების სანიტარიული ჭრებით გარემოდან ამოღების მიზნით ხე-ტყის დამზადების სპეციალური ლიცენზიის გაცემისას.</w:t>
      </w:r>
    </w:p>
    <w:p>
      <w:pPr>
        <w:pStyle w:val="Normal"/>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4. ხე-ტყის დამზადების ბილეთის გაცემისათვის ამ წესით დადგენილი მომსახურების საფასური გადაიხდება 2011 წლის 1 იანვრის შემდეგ გამოყოფილ ტყეკაფებზე, გარდა საქართველოს კანონმდებლობით გათვალისწინებული „სათბობი შეშის ვაუჩერის“ საფუძველზე სათბობი შეშით დაკმაყოფილებისას ან საქართველოს ფინანსთა სამინისტროსთან შეთანხმებით, სამინისტროს გადაწყვეტილებით – ამ მომსახურების საფასურის გადახდის ვალდებულებისაგან გათავისუფლების შემთხვევებისა. </w:t>
      </w:r>
      <w:r>
        <w:rPr>
          <w:rFonts w:eastAsia="Sylfaen" w:cs="Sylfaen" w:ascii="Sylfaen" w:hAnsi="Sylfaen"/>
          <w:i/>
          <w:sz w:val="20"/>
        </w:rPr>
        <w:t>(13.07.2012 N 25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ტყით სარგებლობ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სოჭის გირჩის მოპოვებისათვის ლიცენზიის გაცემის მიზნით გამართულ აუქციონში გამარჯვებული ვალდებულია ლიცენზიის მიღებამდე სააგენტოს ანგარიშზე ჩარიცხოს სალიცენზიო ობიექტის მომზადებისათვის გაწეული მომსახურების ამ წესით დადგენილი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მუხლის 1</w:t>
      </w:r>
      <w:r>
        <w:rPr>
          <w:rFonts w:eastAsia="Sylfaen" w:cs="Sylfaen" w:ascii="Sylfaen" w:hAnsi="Sylfaen"/>
          <w:position w:val="6"/>
          <w:sz w:val="24"/>
        </w:rPr>
        <w:t>1</w:t>
      </w:r>
      <w:r>
        <w:rPr>
          <w:rFonts w:eastAsia="Sylfaen" w:cs="Sylfaen" w:ascii="Sylfaen" w:hAnsi="Sylfaen"/>
          <w:sz w:val="24"/>
        </w:rPr>
        <w:t xml:space="preserve"> პუნქტით განსაზღვრული საფასური გადაირიცხება დაცული ტერიტორიების სააგენტოს ანგარიშზე. </w:t>
      </w:r>
      <w:r>
        <w:rPr>
          <w:rFonts w:eastAsia="Sylfaen" w:cs="Sylfaen" w:ascii="Sylfaen" w:hAnsi="Sylfaen"/>
          <w:i/>
          <w:sz w:val="20"/>
        </w:rPr>
        <w:t>(15.08.2014 N 499 ამოქმედდეს 2014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i/>
          <w:i/>
          <w:sz w:val="24"/>
        </w:rPr>
      </w:pPr>
      <w:r>
        <w:rPr>
          <w:rFonts w:eastAsia="Sylfaen" w:cs="Sylfaen" w:ascii="Sylfaen" w:hAnsi="Sylfaen"/>
          <w:b/>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III. ტყეკაფის მონიშვნის, გამოყოფ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და ხე-ტყის დამზად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6. ტყეკაფის მონიშვნისა და გამოყოფ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ტყეკაფის მონიშვნისა და გამოყოფის მიზანია ხე-ტყის დამ</w:t>
        <w:softHyphen/>
        <w:t>ზადების შესაძლებლობ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7. ხე-ტყ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1. ხე-ტყის დამზადება ხორციელდება ტყეკაფზე. ტყეკა</w:t>
        <w:softHyphen/>
        <w:t>ფის საზღვ</w:t>
        <w:softHyphen/>
        <w:t>რე</w:t>
        <w:softHyphen/>
        <w:t>ბი ექვემდებარება მომიჯნავე ტერიტორიისაგან საიდენ</w:t>
        <w:softHyphen/>
        <w:t>ტიფიკაციო ნიშნე</w:t>
        <w:softHyphen/>
        <w:t>ბით (ჭრაში დაუნიშნავ ხეებზე შესაბამისი წარ</w:t>
        <w:softHyphen/>
        <w:t>წერა ან სირონის გაჭრა ან ბო</w:t>
        <w:softHyphen/>
        <w:t xml:space="preserve">ძის ჩასმა) გამიჯვნას.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2. ძირნაყარი ხე-ტყის გაცემისას, ტყეკაფი მომიჯნავე ტერიტორიისაგან საიდენტიფიკაციო ნიშნით არ გაიმიჯნება. ხე-ტყის განთავსების ტერიტორია ფიქსირდება GPS კოორდინატებით. შესაბამისი დოკუმენტის გარეშე მოჭრილი ხე-ტყით წარმოშობილ ძირნაყარზე ტყეკაფი არ გამოიყოფა. ძირნაყარი ხე-ტყის მოცულობა დგინდება საორიენტაციოდ.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b/>
          <w:b/>
          <w:sz w:val="24"/>
        </w:rPr>
      </w:pPr>
      <w:r>
        <w:rPr>
          <w:rFonts w:eastAsia="Sylfaen" w:cs="Sylfaen" w:ascii="Sylfaen" w:hAnsi="Sylfaen"/>
          <w:b/>
          <w:sz w:val="24"/>
        </w:rPr>
        <w:tab/>
        <w:t>მუხლი 8. ტყეკაფის მონიშვნა და გამო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1. ტყეკაფი მოინიშნება დასამზადებელი ხე-ტყის აღრიც</w:t>
        <w:softHyphen/>
        <w:t>ხვი</w:t>
        <w:softHyphen/>
        <w:t>სათვის. ტყეკაფის მონიშვნისას აუცი</w:t>
        <w:softHyphen/>
        <w:t>ლებელია პირველ რიგში მოინიშნოს ფაუტი, ზე</w:t>
        <w:softHyphen/>
        <w:t>ხ</w:t>
        <w:softHyphen/>
        <w:t>მელი, ხმობადი, გადაბერებული, მრუდეღეროიანი და მავნებ</w:t>
        <w:softHyphen/>
        <w:t>ლებით და</w:t>
        <w:softHyphen/>
        <w:t xml:space="preserve">ზიანებული ხეებ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ეკაფზე დასამზადებელი ხე-ტყის აღრიცხვა წარ</w:t>
        <w:softHyphen/>
        <w:t>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 მიხედვით – მთავარი სარგებლობის პირწმინ</w:t>
        <w:softHyphen/>
        <w:t xml:space="preserve">და ჭ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ჭრაში დანიშნული ხეების მოცულობის მიხედვით (ძი</w:t>
        <w:softHyphen/>
        <w:t>რობრივად) – მთავარი სარგებლობის (გარდა პირწმინდა ჭრისა), მოვლითი (გარდა განათებითი და გაწმენდითი სახისა) ჭრების გან</w:t>
        <w:softHyphen/>
        <w:t xml:space="preserve">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პეციალური ჭრის დროს – ფართობის მიხედვით ან ძი</w:t>
        <w:softHyphen/>
        <w:t xml:space="preserve">რობრივი აღრიცხ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დ) სოციალური ჭრის დროს – ფართობის მიხედვით ან ძი</w:t>
        <w:softHyphen/>
        <w:t xml:space="preserve">რობრივი აღრიცხვ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ტყეკაფის მონიშვნამდე მართვის ორგანოების მიერ განი</w:t>
        <w:softHyphen/>
        <w:t>სა</w:t>
        <w:softHyphen/>
        <w:t>ზღვრება ტყეკაფის მონიშვნას დასაქვემდებარებელი საორიენ</w:t>
        <w:softHyphen/>
        <w:t>ტაციო ფართობები და დასამზადებელი ხე-ტყის საორიენტაციო მოცულობა სახელმწიფო ტყის ფონდის აღრიცხვის, დაგეგმ</w:t>
        <w:softHyphen/>
        <w:t>ვისა და მონიტორინგის მასალების და ტყის ფაქტობრივი მდგო</w:t>
        <w:softHyphen/>
        <w:t>მარეობის საფუძველზე, ხოლო მასალების არარსებობის შემთ</w:t>
        <w:softHyphen/>
        <w:t xml:space="preserve">ხვევაში – ტყის ფაქტობრივი მდგომარე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4. ტყეკაფის მონიშვნის სამუშაოების დაწყებამდე ტყეკა</w:t>
        <w:softHyphen/>
        <w:t>ფის მომნიშ</w:t>
        <w:softHyphen/>
        <w:t>ნავი პირის მიერ დგება ტყეკა</w:t>
        <w:softHyphen/>
        <w:t>ფის ადგილმდებარეობის დათვალიე</w:t>
        <w:softHyphen/>
        <w:t>რების აქ</w:t>
        <w:softHyphen/>
        <w:t xml:space="preserve">ტი N6 დანართის შესაბამისად.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ტყეკაფების მონიშვნა ხორცი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თავარი სარგებლობის პირწმინდა ჭრისთვის სირონების გაჭრით, გარდა იმ გვერდებისა, რომლებიც შემოსაზღვრულია არ</w:t>
        <w:softHyphen/>
        <w:t>სებული მიჯნებით (საკვარტალე სირონები, გზები, მდინა</w:t>
        <w:softHyphen/>
        <w:t>რეები, უტყეო სივრცეები, არხები და სხვ.);</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ბ) სპეციალური ჭრისათვის ტყეკაფის გარე საზღვარზე, თვალთახედ</w:t>
        <w:softHyphen/>
        <w:t xml:space="preserve">ვის არეში არსებული ხეების შერჩევითი მონიშვნით (ხეებზე საღებავით ან ჩამონათალ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მთავარი სარგებლობის (გარდა პირწმინდა ჭრებისა) და მოვლითი ჭრებისათვის – ტყეკაფის საწყისი წერტილის მყარი ორიენტირით მონიშვ</w:t>
        <w:softHyphen/>
        <w:t>ნით (ბოძზე ან ჭრას დაუქვემდებარებელ ზეზემდგომ ხეზე წარწერით, რო</w:t>
        <w:softHyphen/>
        <w:t>მელ</w:t>
        <w:softHyphen/>
        <w:t xml:space="preserve">ზედაც აღნიშნული იქნება კვარტალი, ლიტერი, ტყეკაფის მონიშვნის წელი, ჭრის სახე);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დ) სოციალური ჭრისათვის ტყეკაფების მონიშვნა ხორციელდება ამ მუხლისა და  წესის მე-10 მუხლის გათვალისწინებით.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ბ) სპეციალური ჭრისათვის ტყეკაფის გარე საზღვარზე, თვალთახედ</w:t>
        <w:softHyphen/>
        <w:t xml:space="preserve">ვის არეში არსებული ხეების შერჩევითი მონიშვნით (ხეებზე საღებავით ან ჩამონათალ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მთავარი სარგებლობის (გარდა პირწმინდა ჭრებისა) და მოვლითი ჭრებისათვის – ტყეკაფის საწყისი წერტილის მყარი ორიენტირით მონიშვ</w:t>
        <w:softHyphen/>
        <w:t>ნით (ბოძზე ან ჭრას დაუქვემდებარებელ ზეზემდგომ ხეზე წარწერით, რო</w:t>
        <w:softHyphen/>
        <w:t>მელ</w:t>
        <w:softHyphen/>
        <w:t xml:space="preserve">ზედაც აღნიშნული იქნება კვარტალი, ლიტერი, ტყეკაფის მონიშვნის წელი, ჭრის სახე);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დ) სოციალური ჭრისათვის ტყეკაფების მონიშვნა ხორციელდება ამ მუხლისა და  წესის მე-10 მუხლის გათვალისწინებ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6. ბარის ტყეებში მთავარი სარგებლობის პირწმინდა ჭრის ტყეკაფის ტერიტორია მოინიშნება სწორკუთხოვანი ფორმით. მთის ტყეებში მთავარი სარგებლობის და მოვლითი ჭრების ტყეკაფი მოინიშნება სატაქსაციო უბნის ფარგლებში. მოვლითი ჭრის სანიტარიული სახის ტყეკაფის მონიშვნა დასაშვებია კვარტლის ფარგლებშიც. სპეციალური ჭრის ტყეკაფი მოინიშნება სპეციალური მიზნების განხორციელების პროექტის ან სხვა ტექნიკური დოკუმენტაციით განსაზღვრულ ტერიტორიაზე სრულად ან ეტაპობრივად.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პირწმინდა და ჯგუფურ-ამორჩევითი ჭრების ტყეკაფის გამოყოფის დროს სათესლე ხეებზე 1,5 მ-მდე სიმაღლეზე საღე</w:t>
        <w:softHyphen/>
        <w:t>ბავით კეთდება “+” ნიშანი. ტყეკაფის აღრიცხვის მასალებში დამატებით აღინიშნება სათესლე ხეებ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8. ტყეკაფის მონიშვნისას კეთდება ადგილმდებარეობის ნახაზი (აბრისი) მასშტაბით 1:10000 ან 1:25000, რომელზეც და</w:t>
        <w:softHyphen/>
        <w:t>ი</w:t>
        <w:softHyphen/>
        <w:t xml:space="preserve">ტან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ა) კვარტალის ტერიტორიაზე ტყეკაფის კონფიგურაცია და ტყეკაფის საწყისი და საბოლოო წერტილის </w:t>
      </w:r>
      <w:r>
        <w:rPr>
          <w:rFonts w:eastAsia="Sylfaen" w:cs="Sylfaen" w:ascii="Sylfaen" w:hAnsi="Sylfaen"/>
          <w:color w:val="000000"/>
          <w:sz w:val="24"/>
        </w:rPr>
        <w:t>GPS</w:t>
      </w:r>
      <w:r>
        <w:rPr>
          <w:rFonts w:eastAsia="Sylfaen" w:cs="Sylfaen" w:ascii="Sylfaen" w:hAnsi="Sylfaen"/>
          <w:sz w:val="24"/>
        </w:rPr>
        <w:t xml:space="preserve"> კოორდინატები;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ბ) ტყეკაფამდე მისასვლელი არსებული სატყეო-სამეურნეო და მორსათრევი გზები; </w:t>
      </w:r>
      <w:r>
        <w:rPr>
          <w:rFonts w:eastAsia="Sylfaen" w:cs="Sylfaen" w:ascii="Sylfaen" w:hAnsi="Sylfaen"/>
          <w:i/>
          <w:sz w:val="20"/>
        </w:rPr>
        <w:t>(4.01.2012 N1)</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გ) ხე-ტყის დატვირთვის ადგილი („დასატვირთი ბაქანი“) </w:t>
      </w:r>
      <w:r>
        <w:rPr>
          <w:rFonts w:eastAsia="Sylfaen" w:cs="Sylfaen" w:ascii="Sylfaen" w:hAnsi="Sylfaen"/>
          <w:color w:val="000000"/>
        </w:rPr>
        <w:t>GPS</w:t>
      </w:r>
      <w:r>
        <w:rPr>
          <w:rFonts w:eastAsia="Sylfaen" w:cs="Sylfaen" w:ascii="Sylfaen" w:hAnsi="Sylfaen"/>
        </w:rPr>
        <w:t xml:space="preserve"> კოორდინატის მითითებით.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9. ტყეკაფზე მოსაჭრელი ხე-ტყის ოდენობის (მოცულო</w:t>
        <w:softHyphen/>
        <w:t>ბის) დადგენა წარ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 მიხედვით – პირწმინდა ჭრის განხორციე</w:t>
        <w:softHyphen/>
        <w:t>ლე</w:t>
        <w:softHyphen/>
        <w:t>ბისას დასამზადებელი ხე-ტყის მოცულობა იანგარიშება სანი</w:t>
        <w:softHyphen/>
        <w:t>მუშო ფართობის მიხედვით, მისი ოდენობა უნდა შეადგენდეს ჭრას დაქვემდებარებული ფართობის არანაკლებ 5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ბ) ძირობრივად (თითოეული ხის მოცულობის მიხედვით) – მთავარი სარგებლობის (გარდა პირწმინდა) და მოვლითი ჭრე</w:t>
        <w:softHyphen/>
        <w:t>ბის განხორციელების დროს. აღრიცხვას ექვემდებარება 8 სმ და მეტი ტაქსაციური დიამეტრის ხეები. ხეები იდამღება ფესვის ყელთან მართვის ორგანოებთან შეთანხმე</w:t>
        <w:softHyphen/>
        <w:t>ბუ</w:t>
        <w:softHyphen/>
        <w:t>ლი იდენტიფი</w:t>
        <w:softHyphen/>
        <w:t>ცირე</w:t>
        <w:softHyphen/>
        <w:t>ბის დამღით, მდგრადი საღებავით ეწერება რიგითი ნო</w:t>
        <w:softHyphen/>
        <w:t xml:space="preserve">მერი. ჭრაში დანიშნულ ხეებზე თვალთახედვის არეში (მიწის ზედაპირიდან დაახლოებით 1,7 მეტრამდე სიმაღლეზე) კეთდება მონიშვნა მკვეთრი ფერის საღებავით ან ჩამონათალ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დამზადებული ხე-ტყის მასის მიხედვით – როდესაც მო</w:t>
        <w:softHyphen/>
        <w:t>საჭრელი ხეების 75%-მდე რაოდენობას ტაქსაციური დიამეტ</w:t>
        <w:softHyphen/>
        <w:t>რი 8 სმ-ზე ნაკლები აქვს. ამ შემთხვევაში იანგარიშება დასამ</w:t>
        <w:softHyphen/>
        <w:t>ზადებ</w:t>
        <w:softHyphen/>
        <w:t>ლად გათვალისწინებული ხე-ტყის მოცულობის საორიენ</w:t>
        <w:softHyphen/>
        <w:t>ტაციო ოდენობა. დამზადებული ხე-ტყის ოდენობა შემდგომში ზუსტ</w:t>
        <w:softHyphen/>
        <w:t>დე</w:t>
        <w:softHyphen/>
        <w:t>ბა ფაქტობრივად დამზადებული ხე-ტყის აზომვით. აღ</w:t>
        <w:softHyphen/>
        <w:t>რიცხ</w:t>
        <w:softHyphen/>
        <w:t>ვის აღნიშნული სახე აგრეთვე გამოიყენება ძირნაყარი და ნა</w:t>
        <w:softHyphen/>
        <w:t>ხან</w:t>
        <w:softHyphen/>
        <w:t>ძრა</w:t>
        <w:softHyphen/>
        <w:t xml:space="preserve">ლი ხე-ტყის აღრიცხ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0. ჭრას დასაქვემდებარებელი ხეების აღრიცხვა  წარმო</w:t>
        <w:softHyphen/>
        <w:t>ებს  მათი ტაქსაციური დიამეტრის გაზომვით ოთხსანტიმეტრია</w:t>
        <w:softHyphen/>
        <w:t>ნი სი</w:t>
        <w:softHyphen/>
        <w:t>მს</w:t>
        <w:softHyphen/>
        <w:softHyphen/>
        <w:t xml:space="preserve">ხოს საფეხუ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11. ტყეკაფზე ჭრაში დანიშნული ხეების აღრიცხვა ხორციელდება ხის სახეობების, დიამეტრებისა და შესაბამისი ხარისხების მიხედვით. სააგენტოს მიერ განხორციელებული სპეციალური ჭრის დროს ტყეკაფზე ჭრაში დანიშნული ხეების აღრიცხვა ხორციელდება, მხოლოდ, ხის სახეობებისა და დიამეტრების მიხედვით.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2. ხე-ტყის აღრიცხვა ხორციელდება ხის შემდეგი ხარისხების შესაბა</w:t>
        <w:softHyphen/>
        <w:t xml:space="preserve">მისად: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I ხარისხის ხეს მიეკუთვნება ხე, რომ</w:t>
        <w:softHyphen/>
        <w:t>ლის ღეროს სწორი ნაწილის (დაუზიანებელი, სწორი ღერო) სიგრძე შეადგენს 4 მეტრსა და მე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II ხარისხის ხეს მიეკუთვნება ხე, რომლის ღეროს სწორი ნაწილის (დაუზიანებელი, სწორი ღერო) სიგრ</w:t>
        <w:softHyphen/>
        <w:softHyphen/>
        <w:t>ძე შეადგენს 4 მეტრზე ნაკ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3. ამოღებული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709"/>
        <w:jc w:val="both"/>
        <w:rPr/>
      </w:pPr>
      <w:r>
        <w:rPr>
          <w:rFonts w:eastAsia="Sylfaen" w:cs="Sylfaen" w:ascii="Sylfaen" w:hAnsi="Sylfaen"/>
          <w:sz w:val="24"/>
        </w:rPr>
        <w:t xml:space="preserve">14. ტყეკაფზე ჭრაში დასანიშნ სახეობათა მოცულობების (მარაგის) განსაზღვრის მიზნით კორომის შემადგენლობაში შემავალი თითოეული მერქნიანი სახეობისათვის დგინდება სიმაღლის თანრიგ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5. ტყეკაფის აღრიცხვის უწყისში (დანართი N1) ხის მოცუ</w:t>
        <w:softHyphen/>
        <w:t>ლობის გაანგარიშება ხორციელდება 0,01 კუბ.მ სიზუს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6. ტყეკაფის მონიშვნის მასალების მართვის ორგანოში წარდგენამდე, ტყითმოსარგებლის მიერ ტყეკაფის მონიშვნის შესახებ შესაბამისი ინფორმაცია დადგენილი წესით, ელექტრონული ფორმით ასახული უნდა იქნეს მერქნული რესურსების მართვის ელექტრონულ სისტემაში. მართვის ორგანოს მიერ ხორციელდება ტყითმოსარგებლის მიერ წარდგენილი ტყეკაფის მონიშვნის მასალებისა და მის მიერ მონაცემთა ერთიან ბაზაში ასახული შესაბამისი ინფორმაციის კამერალური შემოწმება. მათი შეუსაბამობის (გარდა მექანიკური შეცდომებისა, თუ აშკარაა, რომ სხვა რამ არ შეიძლებოდა ყოფილიყო ნაგულისხმევი) ან საქართველოს კანონმდებლობის მოთხოვნათა დარღვევების აღმოჩენის შემთხვევაში ხორციელდება მონიშნული ტყეკაფის შემოწმება დადგენილი წესით.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position w:val="6"/>
          <w:sz w:val="24"/>
        </w:rPr>
        <w:t>1</w:t>
      </w:r>
      <w:r>
        <w:rPr>
          <w:rFonts w:eastAsia="Sylfaen" w:cs="Sylfaen" w:ascii="Sylfaen" w:hAnsi="Sylfaen"/>
          <w:sz w:val="24"/>
        </w:rPr>
        <w:t xml:space="preserve">. სოციალური ჭრების შემთხვევაში ტყეკაფის მონიშვნის მასალების წარდგენა ხორციელდება მართვის ორგანოს ტერიტორიულ სამსახურებში/ადმინისტრაციებში ტყეკაფის გამოყოფაზე უფლებამოსილი პირის მიერ.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position w:val="6"/>
          <w:sz w:val="24"/>
        </w:rPr>
        <w:t>2</w:t>
      </w:r>
      <w:r>
        <w:rPr>
          <w:rFonts w:eastAsia="Sylfaen" w:cs="Sylfaen" w:ascii="Sylfaen" w:hAnsi="Sylfaen"/>
          <w:sz w:val="24"/>
        </w:rPr>
        <w:t xml:space="preserve">. ტყეკაფი გამოყოფილად ჩაითვლება ტყეკაფის მონიშვნის მასალების დადგენილი წესით შემოწმების შემდეგ შესაბამისი ტყეკაფის გამოყოფის მიღება-ჩაბარების აქტის გაფორმებისა და მერქნული რესურსების მართვის ელექტრონულ სისტემაში მისი ატვირთის შემდგომ.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position w:val="6"/>
          <w:sz w:val="24"/>
        </w:rPr>
        <w:t>3</w:t>
      </w:r>
      <w:r>
        <w:rPr>
          <w:rFonts w:eastAsia="Sylfaen" w:cs="Sylfaen" w:ascii="Sylfaen" w:hAnsi="Sylfaen"/>
          <w:sz w:val="24"/>
        </w:rPr>
        <w:t xml:space="preserve"> გამოყოფილი ტყეკაფის გახსნა (ათვისების დაწყება) ხორციელდება მხოლოდ მართვის ორგანოს წერილობითი თანხმობის და მერქნული რესურსების მართვის ელექტრონულ სისტემაში მისი ასახვის შემდგომ.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7. ტყეკაფის პასპორტში აისახება შემდეგი ინფორმაცი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ართვის ორგანოს დასახელება, ტყითსარგებლობის საფუძველი (სანებართვო დოკუმენტის ნომერი და გაცემის თარიღი), ტყითმოსარგებლის რეკვიზიტები, ტყეკაფის GPS კოორდინატები, ტყეკაფის მონიშვნის მასალების წარდგენის თარიღი, ინფორმაცია ტყეკაფის მომნიშნავი პირების შესახებ (ფიზიკური პირის შემთხვევაში სახელი, გვარი,  პირადი ნომერი, იურიდიული პირის შემთხვევაში – დასახელება, საიდენტიფიკაციო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ნაცემები: სატყეო უბნის, სატყეოს, კვარტალის, სატაქსაციო უბნის, ტყეკაფის ფართობის, კორომის შემადგენლობის, ხნოვანების, სიხშირის, სიმაღლის თანრიგის, მოზარდ აღმონაცენის მდგომარეობის (საკმარისი, არასაკმარისი),  ჭრის სახის, მონიშნულ ხეთა რაოდენ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ონიშნული ხეების სახეობის, დიამეტრის, ხის ხარისხის (კანონმდებლობით დადგენილ შემთხვევებში – საშეშე, სამასალე მერქნის), გასაცემი მერქნის მოცულობის (საქმისი მერქანი-ლიკვიდური, შეშა ვარჯიდან), ხის ხარისხების მიხედვით მოცულობის, მთლიანი მოცულ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ტყეკაფის ათვისებაზე მართვის ორგანოს თანხმობის შემდეგ - ტყეკაფის გახსნის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ტყეკაფის დახურვის ან ტყეკაფის გაუქმების შემთხვევაში - ტყეკაფის დახურვის ან ტყეკაფის გაუქმების თარიღი.</w:t>
      </w:r>
    </w:p>
    <w:p>
      <w:pPr>
        <w:pStyle w:val="Normal"/>
        <w:tabs>
          <w:tab w:val="clear" w:pos="1134"/>
          <w:tab w:val="left" w:pos="938"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00"/>
        <w:jc w:val="both"/>
        <w:rPr>
          <w:rFonts w:ascii="Sylfaen" w:hAnsi="Sylfaen" w:eastAsia="Sylfaen" w:cs="Sylfaen"/>
          <w:sz w:val="24"/>
          <w:shd w:fill="FFFF00" w:val="clear"/>
        </w:rPr>
      </w:pPr>
      <w:r>
        <w:rPr>
          <w:rFonts w:eastAsia="Sylfaen" w:cs="Sylfaen" w:ascii="Sylfaen" w:hAnsi="Sylfaen"/>
          <w:sz w:val="24"/>
        </w:rPr>
        <w:t xml:space="preserve">18. მართვის ორგანო უფლებამოსილია განახორციელოს გამოყოფილი ტყეკაფების შემოწმება შერჩევითი წესით. შემოწმებით დგინდ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დაქანება, სიხშირე (თვალზომით), ჭრაში დანიშნული ხე-ტყის სი</w:t>
        <w:softHyphen/>
        <w:t>მაღ</w:t>
        <w:softHyphen/>
        <w:t>ლის საშუალო თანრიგი, აღმონაცენ-მოზარდის რაოდენობა (განისაზღვ</w:t>
        <w:softHyphen/>
        <w:t>რება ვი</w:t>
        <w:softHyphen/>
        <w:t>ზუალუ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ბ) ჭრაში დანიშნული ხეების ტაქსაციური დიამეტრის შე</w:t>
        <w:softHyphen/>
        <w:t>საბამისობა ტყეკაფის აღრიცხვის უწყისში ასახულ მონა</w:t>
        <w:softHyphen/>
        <w:t>ცემებთან, რისთვისაც ტაქსაცი</w:t>
        <w:softHyphen/>
        <w:t>ური დიამეტრი აეზომება შერ</w:t>
        <w:softHyphen/>
        <w:t>ჩე</w:t>
        <w:softHyphen/>
        <w:t>ვით ჭრაში დანიშნული ხეების რაოდენობის არანაკლებ 20%-ს და აღნიშნული ხეებიდან სამ ხეზე ზუსტდება სიმაღ</w:t>
        <w:softHyphen/>
        <w:t>ლის თანრი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19. თუ შემოწმების შედეგად დადგინდა, რომ ტყითმოსარგებლემ ტყე</w:t>
        <w:softHyphen/>
        <w:t>კაფი მონიშნა საქართველოს კანონმდებლობის და</w:t>
        <w:softHyphen/>
        <w:t>რღვევით, საქარ</w:t>
        <w:softHyphen/>
        <w:t>თველოს კანონმდებლობით განსაზღვრული პასუხისმგებლობის დაკის</w:t>
        <w:softHyphen/>
        <w:t>რების მიუხე</w:t>
        <w:softHyphen/>
        <w:t>დავად, ტყითმოსარგებლე ვალდებულია, მართვის ორგანოს მიერ მითი</w:t>
        <w:softHyphen/>
        <w:t xml:space="preserve">თებულ გონივრულ ვადებში საქართველოს კანონმდებლობით დადგენილი წესით ხელახლა გამოყოს ტყეკაფი. ტყეკაფის ხელახლა გამოყოფამდე მისი ათვისება იკრძალ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20. ტყეკაფის აღრიცხვის არასრულყოფილი მასალების წარ</w:t>
        <w:softHyphen/>
        <w:t>დგენისას და/ან ტყეკაფის აღრიცხვის უწყისში ტექნიკური ხარვეზების შემთხვევაში, ტყითმოსარგებლე უფლებამოსილია ტყეკაფის ათვისების დაწყებამდე წა</w:t>
        <w:softHyphen/>
        <w:t>რუ</w:t>
        <w:softHyphen/>
        <w:t>დგინოს მართვის ორგანოს ტყეკაფის აღრიცხვის სრულყოფილი (შეს</w:t>
        <w:softHyphen/>
        <w:t xml:space="preserve">წორებული) მასალებ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21. ტყითსარგებლობის გენერალური ან ხე-ტყის დამზადების სპეცია</w:t>
        <w:softHyphen/>
        <w:t>ლური ლიცენზიის ან გრძელვადიანი ტყითსარგებლობის შესახებ ხელშეკ</w:t>
        <w:softHyphen/>
        <w:t>რულების შემთხვევაში, მონიშნული ტყეკაფის სისწორისათვის პასუხისმგე</w:t>
        <w:softHyphen/>
        <w:t>ბელია შესაბამისი ტყითმოსარგებლე.</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22. სოციალური ჭრების ფარგლებში ტყეკაფის მონიშვნის მასალების მონაცემთა ერთიან ბაზაში ასახვა დადგენილი წესით ხორციელდება შესაბამისი მართვის ორგანოს მიერ. ამ შემთხვევაში ტყეკაფი გამოიყოფა ტყეკაფის პასპორტის გამოწერით, რომელიც ხელმოწერით დასტურდება მართვის ორგანოს უფლებამოსილი პირის მიერ.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2</w:t>
      </w:r>
      <w:r>
        <w:rPr>
          <w:rFonts w:eastAsia="Sylfaen" w:cs="Sylfaen" w:ascii="Sylfaen" w:hAnsi="Sylfaen"/>
          <w:position w:val="6"/>
          <w:sz w:val="24"/>
        </w:rPr>
        <w:t>1</w:t>
      </w:r>
      <w:r>
        <w:rPr>
          <w:rFonts w:eastAsia="Sylfaen" w:cs="Sylfaen" w:ascii="Sylfaen" w:hAnsi="Sylfaen"/>
          <w:sz w:val="24"/>
        </w:rPr>
        <w:t xml:space="preserve">. სააგენტოს მიერ განხორციელებული სპეციალური ჭრების ფარგლებში, ტყეკაფის მონიშვნის მასალების მონაცემთა ერთიან ბაზაში ასახვა, დადგენილი წესით, ხორციელდება სააგენტოს მიერ. ამ შემთხვევაში, ტყეკაფი გამოიყოფა ტყეკაფის პასპორტის გამოწერით, რომელიც ხელმოწერით დასტურდება მართვის ორგანოს უფლებამოსილი პირის მიერ.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22</w:t>
      </w:r>
      <w:r>
        <w:rPr>
          <w:rFonts w:eastAsia="Sylfaen" w:cs="Sylfaen" w:ascii="Sylfaen" w:hAnsi="Sylfaen"/>
          <w:position w:val="6"/>
          <w:sz w:val="24"/>
        </w:rPr>
        <w:t>2</w:t>
      </w:r>
      <w:r>
        <w:rPr>
          <w:rFonts w:eastAsia="Sylfaen" w:cs="Sylfaen" w:ascii="Sylfaen" w:hAnsi="Sylfaen"/>
          <w:sz w:val="24"/>
        </w:rPr>
        <w:t xml:space="preserve">. ტყეკაფის ათვისების ვადაა მისი გამოყოფიდან ორი წელი. ამ ვადის გასვლის შემდგომ, ტყეკაფი უქმდება, იმის მიუხედავად, სრულად მოხდა მისი ათვისება, თუ არა.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3. ტყეკაფის გამოყოფის, გახსნის, დახურვისა და გაუქმების დოკუმენტების მერქნული რესურსების მართვის ელექტრონულ სისტემაში ატვირთვას ახორციელებს მართვის ორგანო.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4. ტყეკაფის გამოყოფის, გახსნის, დახურვისა და გაუქმების აქტების ფორმებს შესაბამისი ინდივიდუალური ადმინისტრაციულ</w:t>
        <w:noBreakHyphen/>
        <w:t xml:space="preserve">სამართლებრივი აქტის საფუძველზე ამტკიცებს მინისტრი, ხოლო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 </w:t>
      </w:r>
      <w:r>
        <w:rPr>
          <w:rFonts w:eastAsia="Sylfaen" w:cs="Sylfaen" w:ascii="Sylfaen" w:hAnsi="Sylfaen"/>
          <w:i/>
          <w:sz w:val="20"/>
        </w:rPr>
        <w:t>(29.11.2013 N 30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rFonts w:ascii="Sylfaen" w:hAnsi="Sylfaen" w:eastAsia="Sylfaen" w:cs="Sylfaen"/>
          <w:i/>
          <w:i/>
          <w:sz w:val="20"/>
        </w:rPr>
      </w:pPr>
      <w:r>
        <w:rPr>
          <w:rFonts w:eastAsia="Sylfaen" w:cs="Sylfaen" w:ascii="Sylfaen" w:hAnsi="Sylfaen"/>
          <w:i/>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მუხლი 8</w:t>
      </w:r>
      <w:r>
        <w:rPr>
          <w:rFonts w:eastAsia="Sylfaen" w:cs="Sylfaen" w:ascii="Sylfaen" w:hAnsi="Sylfaen"/>
          <w:b/>
          <w:position w:val="6"/>
          <w:sz w:val="24"/>
        </w:rPr>
        <w:t>1</w:t>
      </w:r>
      <w:r>
        <w:rPr>
          <w:rFonts w:eastAsia="Sylfaen" w:cs="Sylfaen" w:ascii="Sylfaen" w:hAnsi="Sylfaen"/>
          <w:b/>
          <w:sz w:val="24"/>
        </w:rPr>
        <w:t>. ტყის მერქნიან სახეობათა ბუნებრივი რესურსებით სარ</w:t>
        <w:softHyphen/>
        <w:t>გებ</w:t>
        <w:softHyphen/>
        <w:t xml:space="preserve">ლობის მოსაკრებლის სხვადასხვა კატეგორიისთვის მიკუთვნ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sz w:val="24"/>
        </w:rPr>
        <w:tab/>
        <w:t>1. სახელმწიფო ტყის ფონდის ტერიტორი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ტყითსარგებლობის გენერალური ლიცენზიის, ხე-ტყის დამზადების სპეციალური ლიცენზიის, ან ტყითსარგებლობის შესახებ შესაბამისი ხელ</w:t>
        <w:softHyphen/>
        <w:t>შეკ</w:t>
        <w:softHyphen/>
        <w:t>რულების საფუძველზე ტყეკაფზე მონიშნუ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ა.ა) I ხარისხის ხისთვის გადახდილი უნდა იქნეს „ბუნებრივი რე</w:t>
        <w:softHyphen/>
        <w:t>სურ</w:t>
        <w:softHyphen/>
        <w:t>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მიხედვით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პირველი კატეგორიისათვის დადგენილი მო</w:t>
        <w:softHyphen/>
        <w:t>სა</w:t>
        <w:softHyphen/>
        <w:t>კრ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ა.ბ) II ხარისხის ხისთვის გადახდილი უნდა იქნეს „ბუნებრივი რესურ</w:t>
        <w:softHyphen/>
        <w:t>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მიხედვით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3 კატეგორიისათვის დადგენილი მო</w:t>
        <w:softHyphen/>
        <w:t>სა</w:t>
        <w:softHyphen/>
        <w:t>კ</w:t>
        <w:softHyphen/>
        <w:t>რე</w:t>
        <w:softHyphen/>
        <w:t>ბე</w:t>
        <w:softHyphen/>
        <w:t>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სახელმწიფო ტყის ფონდის ტერიტორიაზე სოციალური ჭრის მიზ</w:t>
        <w:softHyphen/>
        <w:t>ნით გამოყოფილ ტყეკაფ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ა) I ხარისხის ხისთვის (შესაძლებლობის შემთხვევაში - ასევე ძირნაყარი ხისთვის)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მიერ გადახდილი უნდა იქნე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მე-2 კატეგორიისათვის  დადგენილი მოსაკრებელ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ბ.ბ) II ხარისხის, ასევე ძირნაყარი ხისთვის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მიერ გადახდილი უნდა იქნე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მე-4 კატეგორიისათვის დადგენილი მოსაკრებელ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გ)  ამოღებულია </w:t>
      </w:r>
      <w:r>
        <w:rPr>
          <w:rFonts w:eastAsia="Sylfaen" w:cs="Sylfaen" w:ascii="Sylfaen" w:hAnsi="Sylfaen"/>
          <w:i/>
          <w:sz w:val="20"/>
        </w:rPr>
        <w:t xml:space="preserve">(29.11.2013 N 30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2. განსაკუთრებულ შემთხვევებში, სოციალური ჭრების შედეგად სათ</w:t>
        <w:softHyphen/>
        <w:t>ბობი შეშით უზრუნველყოფისას ხის კატეგორიისა და ხარისხის მიუხე</w:t>
        <w:softHyphen/>
        <w:t>დავად, საქართველოს მთავრობის გადაწყვეტილებით ბუნებრივი რესურ</w:t>
        <w:softHyphen/>
        <w:t>სებით სარგებლობისათვის მოსაკრებლის გადახდა ხორციელდება „ბუნებ</w:t>
        <w:softHyphen/>
        <w:t>რივი რესურსებით სარგებლობისათვის მო</w:t>
        <w:softHyphen/>
        <w:t>საკ</w:t>
        <w:softHyphen/>
        <w:t>რებლების შესახებ“ საქართვე</w:t>
        <w:softHyphen/>
        <w:t>ლოს კანონის მე-5 მუხლის მე-2 პუნქტში მოყვანილი ცხრილის ტყის მერქ</w:t>
        <w:softHyphen/>
        <w:t>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4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3. ამ წესის მე-12 მუხლის მე-5 პუნქტით გათვალისწინებულ შემთხვე</w:t>
        <w:softHyphen/>
        <w:t>ვებ</w:t>
        <w:softHyphen/>
        <w:t>ში აუქციონის გარეშე:</w:t>
      </w:r>
    </w:p>
    <w:p>
      <w:pPr>
        <w:pStyle w:val="Normal"/>
        <w:spacing w:lineRule="atLeast" w:line="240" w:before="0" w:after="0"/>
        <w:ind w:firstLine="720"/>
        <w:jc w:val="both"/>
        <w:rPr/>
      </w:pPr>
      <w:r>
        <w:rPr>
          <w:rFonts w:eastAsia="Sylfaen" w:cs="Sylfaen" w:ascii="Sylfaen" w:hAnsi="Sylfaen"/>
          <w:sz w:val="24"/>
        </w:rPr>
        <w:t xml:space="preserve">ა) სამინისტროს გადაწყვეტილებით მერქნული რესურს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ით, თუ საქართველოს ფინანსთა სამინისტროსთან შეთანხმებით, სამინისტროს გადაწყვეტილებით სხვა რამ არ არის დადგენილი; </w:t>
      </w:r>
      <w:r>
        <w:rPr>
          <w:rFonts w:eastAsia="Sylfaen" w:cs="Sylfaen" w:ascii="Sylfaen" w:hAnsi="Sylfaen"/>
          <w:i/>
          <w:sz w:val="20"/>
        </w:rPr>
        <w:t>(13.07.2012 N 25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ბ) ამ წესის მე-10 მუხლით გათვალისწინებული წესით ხე-ტყით უზ</w:t>
        <w:softHyphen/>
        <w:softHyphen/>
        <w:t>რუნველყოფისას, მერქნული რესურსისათვის ბუნებრივი რესურსებით სარ</w:t>
        <w:softHyphen/>
        <w:t>გებ</w:t>
        <w:softHyphen/>
        <w:t>ლო</w:t>
        <w:softHyphen/>
        <w:t>ბისათვის მოსაკრებლის გადახდა ხორციელდება „ბუნებრივი რე</w:t>
        <w:softHyphen/>
        <w:t>სურ</w:t>
        <w:softHyphen/>
        <w:t>სებით სარგებლობისათვის მო</w:t>
        <w:softHyphen/>
        <w:t>საკ</w:t>
        <w:softHyphen/>
        <w:t>რებლების შესახებ“ საქართველოს კა</w:t>
        <w:softHyphen/>
        <w:t>ნონის მე-5 მუხლის მე-2 პუნქტში მოყვანილი ცხრილის ტყის მერქნიან სა</w:t>
        <w:softHyphen/>
        <w:t>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4 კატეგორიისათვის დადგენილი მოსაკ</w:t>
        <w:softHyphen/>
        <w:t>რებ</w:t>
        <w:softHyphen/>
        <w:t>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4. სააგენტოს მიერ სპეციალური ჭრის შედეგად დამზადებული მერქნული რესურსის გასხვისებისას: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მრგვალი ხე-ტყის (მორ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საშეშე მერქნ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მე-3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9. ტყეკაფის მონიშვნის სამუშაოების შესრუ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გასათვალისწინებელ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ეკაფების მონიშვნის სამუშაოების შესრულებისას გა</w:t>
        <w:softHyphen/>
        <w:t>თვალისწინებული უნდა იქნეს მთავარი სარგებლობის, სპე</w:t>
        <w:softHyphen/>
        <w:t>ცია</w:t>
        <w:softHyphen/>
        <w:t>ლუ</w:t>
        <w:softHyphen/>
        <w:t>რი ჭრების და მოვლითი ჭრების განხორციელების ნორ</w:t>
        <w:softHyphen/>
        <w:t>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 xml:space="preserve">2. მთავარი სარგებლობის ჭრები არ ინიშნ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ა) საქართველოს ტყის კოდექსის მე-15 მუხლით განსა</w:t>
        <w:softHyphen/>
        <w:t>ზღვრული ორ</w:t>
        <w:softHyphen/>
        <w:t>განოს მართვას დაქვემდებარებულ ტერიტო</w:t>
        <w:softHyphen/>
        <w:t>რიებ</w:t>
        <w:softHyphen/>
        <w:t>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საქართველოს ტყის კოდექსის მე-16 მუხლით განსაზღვ</w:t>
        <w:softHyphen/>
        <w:t>რული ორგანოების მართვას დაქვემდებარებული ტერიტორიების განსაკუთრე</w:t>
        <w:softHyphen/>
        <w:t>ბული ფუნქციური დანიშნულების უბნ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თუშეთის დაცულ ლანდშაფტში. </w:t>
      </w:r>
      <w:r>
        <w:rPr>
          <w:rFonts w:eastAsia="Sylfaen" w:cs="Sylfaen" w:ascii="Sylfaen" w:hAnsi="Sylfaen"/>
          <w:i/>
          <w:sz w:val="20"/>
        </w:rPr>
        <w:t>(12.09.2014 №5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3. მთავარი სარგებლობის ჭრები ხორციელდება საქართ</w:t>
        <w:softHyphen/>
        <w:t>ველოს ტყის კოდექსის მე-16 მუხლით გათვალისწინებული ორ</w:t>
        <w:softHyphen/>
        <w:t>გა</w:t>
        <w:softHyphen/>
        <w:t>ნოების მართვას დაქ</w:t>
        <w:softHyphen/>
        <w:t>ვემ</w:t>
        <w:softHyphen/>
        <w:t>დებარებულ ტერიტორიებზე არსე</w:t>
        <w:softHyphen/>
        <w:t>ბუ</w:t>
        <w:softHyphen/>
        <w:t>ლი სოჭის, ნაძვის, ფიჭვის, წიფლის, რცხილის, ჯაგრცხილის, აკაციის, ვერხვის,  მურ</w:t>
        <w:softHyphen/>
        <w:t>ყანის (თხმელა) წმინდა და შე</w:t>
        <w:softHyphen/>
        <w:t xml:space="preserve">რეულ კორომებშ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0. სოციალური ჭრ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სოციალური ჭრა ხორციელდება არაკომერციული მიზნით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ხე-ტყით უზრუნველსაყოფად. საჯარო სამართლის იურიდიული პირების ხე-ტყით უზრუნველსაყოფად განაცხადის მართვის ორგანოში ორგანიზებულად წარდგენას  უზრუნველყოფს სახელმწიფო კონტროლის განმახორციელებელი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ოციალური ჭრის წესით გაიცემა ხე-ტყე, მათ შორის: ნახანძრალი, სახელმწიფო ტყის ფონდიდან ამორიცხულ ფართობებზე განხორციელებული ჭრებისა და სპეციალური ჭრების შედეგად მოპოვებული მერქნული რესურსი, ტყითმოსარგებლისათვის (მათ შორის, ლიცენზიანტისათვის) ტყითსარგებლობის ვადის ამოწურვის ან შეწყვეტის შემდეგ სახელმწიფო ტყის ფონდიდან გამოუზიდავი მერქნული რესურსი, მოვლითი ჭრებით მიღებული მერქნული რესურსი, ასევე, მართვის ორგანოსთვის საქართველოს კანონმდებლობით დადგენილი წესით გადაცემული მერქნული რესურსი.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ოციალური ჭრების ფარგლებში მერქნული რესურსი გაიცემა შემდეგი დოკუმენ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ბუნებრივი რესურსებით სარგებლობისათვის გათვალისწინებული შესაბამისი მოსაკრებლ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ხე-ტყის დამზადების ბილეთის გაცემისათვის შესაბამისი მომსახურების საფასურ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ხე-ტყის დამზადების ბილე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ოციალური ჭრებით მოსახლეობაზე გასაცემი I ხარისხის ხეზე მოთხოვნას სახელმწიფო რწმუნებული – გუბერნატორი (აჭარისა და აფხაზეთის ავტონომიური რესპუბლიკების შემთხვევაში – თვითმმართველი ერთეული) შესაბამის მართვის ორგანოს წარუდგენენ ყოველწლიურად, 1 მაისამდე, ხის სახეობისა და მოცულობის მითი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მართვის ორგანო ფაქტიური მდგომარეობის მიხედვით  განსაზღვრავს I ხარისხის ხის სახეობრივ და მოცულობით შესაძლებლობებს  და აღნიშნულ ინფორმაციას 1 სექტემბრამდე აცნობებს მოთხოვნის წარმომდგენ  სუბიექტ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მოსახლეობის მიერ თითოეული კონკრეტული მოთხოვნილი რესურსის დასაბუთებულობას შეისწავლის სახელმწიფო რწმუნებულის – გუბერნატორის (ხოლო აჭარისა და აფხაზეთის ავტონომიური რესპუბლიკების შემთხვევაში – თვითმმართველი ერთეულის) მიერ შექმნილი კომისია. კომისიის მუშაობაში სახელმწიფო ტყის ფონდის მართვის უფლების მქონე ორგანოს წარმომადგენელი მონაწილეობას არ იღებს. კომისია ადგილზე შეისწავლის მოთხოვნის შესაბამისობას ფაქტობრივ მდგომარეობასთან, რაზედაც დგება კომისიის დასკვნა. დასკვნა თანდართულ ფოტოსურათებთან ერთად წარედგინება სახელმწიფო რწმუნებულს – გუბერნატორს (ხოლო აჭარისა და აფხაზეთის ავტონომიური რესპუბლიკების შემთხვევაში – თვითმმართველი ერთეუ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ხელმწიფო რწმუნებული - გუბერნატორი (ხოლო აჭარისა და აფხაზეთის ავტონომიური რესპუბლიკების შემთხვევაში – თვითმმართველი ერთეული) მართვის ორგანოში დაზუსტებულ შუამდგომლობას წარადგენს მართვის ორგანოს მიერ განსაზღვრული I ხარისხის ხის სახეობისა და მოცულობის ფარგლებში. შუამდგომლობაში მითითებული უნდა იყოს ინფორმაცია თითოეული მოქალაქის გვარის, სახელის, პირადი ნომრისა და მოქალაქისათვის გასაცემი I ხარისხის ხის სახეობისა და მოცულობის მითითებით. შუამდგომლობას თან უნდა ახლდეს კომისიის შესაბამისი დასკვნა და ფაქტობრივი მდგომარეობის ამსახველი ფოტოსურათ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I ხარისხის ხის მოპოვების მიზნით მოსახლეობის მიერ ხე-ტყის დამზადების ბილეთი აღებული უნდა იქნეს მიმდინარე კალენდარული წლის დასრულ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ოციალური ჭრების ფარგლებში გასაცემი I და II ხარისხის ხეების, ასევე ძირნაყარი ხეების გაცემაზე დასაბუთებულ მოთხოვნას შესაბამის მართვის ორგანოს წარუდგენენ საბიუჯეტო ორგანიზაციები, საჯარო სამართლის იურიდიული პირები, მათ შორის, საქართველოს კონსტიტუციური შეთანხმებით აღიარებული საჯარო სამართლის იურიდიული პირი,  თვითმმართველი ერთეულების მიერ დაფუძნებული არასამეწარმეო (არაკომერციული) იურიდიული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დადებით (შესაბამისი მერქნული რესურსის მარაგის არსებობის შემთხვევაში), ან უარყოფით გადაწყვეტილებას მოსახლეობისათვის I ხარისხის ხის გაცემის საკითხზე შუამდგომლობის მიღებიდან ერთი თვის ვადაში იღებს მართვის ორგანო, რაც გამოიხატება მართვის ორგანოს მიერ შესაბამისი ინდივიდუალურ-სამართლებრივი ადმინისტრაციული აქტის გამოც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დადებით (შესაბამისი მერქნული რესურსის მარაგის არსებობის შემთხვევაში), ან უარყოფით გადაწყვეტილებას, I ხარისხის ხის გაცემის საკითხზე განაცხადის მიღებიდან ერთი თვის ვადაში,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შემთხვევაში, შესაბამისი მართვის ორგანოს მიერ წარმოდგენილი ბრძანების პროექტის წარდგენის საფუძველზე, იღებს სამინისტრო, ხოლო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 - შესაბამისი ინდივიდუალური ადმინისტრაციულ-სამართლებრივი აქტის საფუძველზე, რომელსაც გამოცემის შემდეგ, ინფორმაციის სახით, უგზავნ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საბიუჯეტო ორგანიზაციების, საჯარო სამართლის იურიდიული პირების, თვითმმართველი ერთეულების მიერ დაფუძნებული არასამეწარმეო (არაკომერციული)  იურიდიული  პირების მიერ ტენდერის გამოცხადებისა და სამშენებლო ან მასთან გათანაბრებული ისეთი მომსახურების შესყიდვის განხორციელების შემთხვევაში, რომელიც ითვალისწინებს სამშენებლო მასალის სახით მერქნული რესურსის გამოყენებას, დაინტერესებული პირის მიერ  სამინისტროს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ს) წერილობით განცხადებასთან ერთად წარედგინება შესაბამისი პროექტი, ან/და დამადასტურებელი დოკუმენტაცია, რომლის განსახორციელებლადაც მოთხოვნილია მერქნული რესურსი, სადაც მითითებული და დასაბუთებული უნდა იყოს ზემოთ მითითებული პროექტისათვის აუცილებელი მერქნული რესურსის მოც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საქართველოს კონსტიტუციური შეთანხმებით აღიარებული საჯარო სამართლის იურიდიული პირის მიერ მოთხოვნილი I ხარისხის ხის მოთხოვნის შემთხვევაში სამინისტროს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ს) წერილობით თხოვნასთან ერთად წარედგინება საქართველოს საპატრიარქოსთან შეთანხმებული შესაბამისი პროექტი, ან/და მშენებლობის ნებართვა (არსებობის შემთხვევაში), რომლის განსახორციელებლადაც მოთხოვნილია მერქნული რესურსი და მშენებლობის განმახორციელებლის მიერ წერილობითი დადასტურება მოთხოვნის  ფაქტობრივ მდგომარეობასთან შესაბამისო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4. გადაუდებელი აუცილებლობით (ხანძრით, სტიქიური უბედურებით ან/და სხვა ფორსმაჟორული გარემოებით) გამოწვეულ შემთხვევებში, რომლებმაც შეიძლება საფრთხე შეუქმნან ადამიანის სიცოცხლესა და ჯანმრთელობას, საკითხი განიხილება მხოლოდ I ხარისხის ხის მოთხოვნის შემთხვევაში, შესაბამისი მერქნული რესურსის მარაგის აუცილებელი არსებობის პირობით. მერქნული რესურსი გაიცემა ამ მუხლით დადგენილი წესების დაცვით, გარდა დადგენილი ვად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5. მართვის ორგანო უფლებამოსილია, სოციალური ჭრებისას I ხარისხის ხის დამზადების შედეგად ტყის ფონდში დარჩენილი მერქნული რესურსი (ძირნაყარი) გასცეს მოსახლეობისათვის ამავე მუხლით დადგენილი პროცედურ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 მართვის ორგანოები სოციალური ჭრების განხორციელებისათვის, საჭიროების შემთხვევაში უზრუნველყოფენ სატყეო-სამეურნეო გზების მოწყობასა და შეკეთ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7. იმ შემთხვევაში, თუ ლიცენზიის მფლობელის მიერ მოპოვებული ხე-ტყე მართვის ორგანოსთან შეთანხმებით გამოიყენება სოციალური ჭრის მიზნებისთვის სათბობი შეშით უზრუნველსაყოფად, საქართველოს მთავრობა უფლებამოსილია მიიღოს „ბუნებრივი რესურსებით სარგებლობისათვის მოსაკრებლების შესახებ“ საქართველოს კანონის მე-7 მუხლის მე-4 პუნქტით გათვალისწინებული გადაწყვეტ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8. სოციალური ჭრების განხორციელებისას ხე-ტყის დამზადება დაიშვება 350</w:t>
        <w:noBreakHyphen/>
        <w:t>მდე დაქანების ფერდ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9. სოციალური ჭრების შემთხვევაში პირწმინდა ჭრების ტყეკაფები მოინიშნება ტყის განსაზღვრული უბნის ტერიტორიაზე არსებული ხეების რბილმერქნიან სახეობათა ერთდროული (პირწმინდა) მოჭრის მიზნით, გარდა 20 წლამდე ასაკის ხეებისა, ხორციელდება მხოლოდ ვაკე რელიეფის  5 გრადუსამდე დაქანების ფერდობებზე და ტარდება 10 ჰა-მდე ფართობზე 8 სმ და მეტი ტაქსაციური დიამეტრის ხეების პირწმინდა ჭ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0. სოციალური ჭრები ხორციელდება მწიფე და მწიფეზე უხნეს კორომებში (გარდა მოვლითი ჭრებისა), აგრეთ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0,3 და 0,4 სიხშირის კორომებში, ამ წესის №3 დანართის შესაბამისად, გაბატონებული მერქნიანი სახეობების საკმარისი რაოდენობის მოზარდის არსებობისას, ჭრაში ინიშნება 28 სმ და მეტი ტაქსაციური დიამეტრის ხეები (მათ შორის, პირველ რიგში ზეხმელი, ხმობადი და ფუღურო 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0,5 სიხშირის კორომებში ჭრა ინიშნება მხოლოდ იმ შემთხვევაში, თუ მერქნიან სახეობათა მოზარდი არის საკმარისი  რაოდენობით, რომელიც ტყეკაფზე ტყის აღდგენას უზრუნველყოფს (№3 დანართის გათვალისწინებით), 0,5 სიხშირის კორომებში იჭრება მარაგის 25%-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0,6 და ნაკლები სიხშირის მარადმწვანე ქვეტყიან, მაყვლიან და გვიმრიან ტყის კორომებსა და მიკროუბნებში ჭრა არ ინიშნება, თუ მათი დაფარულობა 40%-ზე მეტია. აღნიშნულ კორომებში დასაშვებია ბუნებრივი განახლების ხელშეწყობის ღონისძიებების განხორციელება, რომლის წინაპირობას შეადგენს განახლებისა და შემდგომ ჭრისათვის ტერიტორიის მომზადება ქვეტყის გამოხშირვით ან ფანჯრული და ზოლებრივი პირწმინდა მოჭრით, ჩატარებული ჭრებიდან 5 წლის შემდეგ საკმარისი მოზარდის არსებობის შემთხვევაში (ამ წესის №3 დანართის გათვალისწინებით) დასაშვებია ჭრის და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0,6</w:t>
        <w:noBreakHyphen/>
        <w:t>0,7 სიხშირის კორომებში იჭრება არსებული მარაგის 20%</w:t>
        <w:noBreakHyphen/>
        <w:t>მდე, ხოლო 0,8 და მეტი სიხშირის კორომებში – არსებული მარაგის 30%</w:t>
        <w:noBreakHyphen/>
        <w:t>მდე (კორომის სიხშირის 0,3 ერთეულით დაწევით). 0,7 და მეტი სიხშირის კორომებში, მარადმწვანე ქვეტყის, მაყვლისა და გვიმრის არსებობის შემთხვევაში (თუ მათი დაფარულობა 40%-ზე მეტია) სიხშირე არდაიყვანება 0,6-ზე დაბ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მოვლითი ჭრების სახეებს დაქვემდებარებული ტყის უბნებში ტყეკაფის მონიშვნა ხორციელდება მოვლითი ჭრებით დადგენილი ნორ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კურორტო და მწვანე  ზონის ტყეებში ჭრის შედეგად სიხშირე არ დაიყვანება 0,4 სიხშირეზე დაბლა (განსაზღვრული ტერიტორიისათვის პრიორიტეტული ჯიშის შენარჩუ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1. სოციალური ჭრის დროს 31</w:t>
      </w:r>
      <w:r>
        <w:rPr>
          <w:rFonts w:eastAsia="Sylfaen" w:cs="Sylfaen" w:ascii="Sylfaen" w:hAnsi="Sylfaen"/>
          <w:position w:val="6"/>
          <w:sz w:val="24"/>
        </w:rPr>
        <w:t>0</w:t>
      </w:r>
      <w:r>
        <w:rPr>
          <w:rFonts w:eastAsia="Sylfaen" w:cs="Sylfaen" w:ascii="Sylfaen" w:hAnsi="Sylfaen"/>
          <w:sz w:val="24"/>
        </w:rPr>
        <w:t xml:space="preserve"> – 35</w:t>
      </w:r>
      <w:r>
        <w:rPr>
          <w:rFonts w:eastAsia="Sylfaen" w:cs="Sylfaen" w:ascii="Sylfaen" w:hAnsi="Sylfaen"/>
          <w:position w:val="6"/>
          <w:sz w:val="24"/>
        </w:rPr>
        <w:t>0</w:t>
      </w:r>
      <w:r>
        <w:rPr>
          <w:rFonts w:eastAsia="Sylfaen" w:cs="Sylfaen" w:ascii="Sylfaen" w:hAnsi="Sylfaen"/>
          <w:sz w:val="24"/>
        </w:rPr>
        <w:t>-ის დაქანების ფერდობებზე ჭრა დასაშვებია მხოლოდ 0,7 და მეტი სიხშირის კორომებში, ჭრის ინტენსივობა 5%-ით ნაკლებია, ვიდრე 30</w:t>
      </w:r>
      <w:r>
        <w:rPr>
          <w:rFonts w:eastAsia="Sylfaen" w:cs="Sylfaen" w:ascii="Sylfaen" w:hAnsi="Sylfaen"/>
          <w:position w:val="6"/>
          <w:sz w:val="24"/>
        </w:rPr>
        <w:t>0</w:t>
      </w:r>
      <w:r>
        <w:rPr>
          <w:rFonts w:eastAsia="Sylfaen" w:cs="Sylfaen" w:ascii="Sylfaen" w:hAnsi="Sylfaen"/>
          <w:sz w:val="24"/>
        </w:rPr>
        <w:t xml:space="preserve"> -მდე დაქანების ფერდობებზე არსებული შესაბამისი სიხშირის კორომებისათვის. ხე-ტყის გამოზიდვა ტყეში სამანქანე გზამდე ხორციელდება საბაგირო და საჰაერო ტრანსპორტის ან ცოცხალი გამწევი ძალ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2. სოციალური ჭრების დროს შესაძლებელია, გამოყენებულ იქნეს მთავარი სარგებლობის შესაბამისი ჭრ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3. სოციალური ჭრის ტყეკაფებში პირველ რიგში მოინიშნება II ხარისხის ხეები, ასევე, კორომის მდგომარეობიდან (სიხშირიდან) გამომდინარე  – I ხარისხის 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4. სოციალური ჭრები არ ინიშ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ტყის კოდექსის მე-15 მუხლით განსაზღვრული ორგანოს მართვას დაქვემდებარებულ ტერიტორიებზე, გარდა ეროვნული პარკისა, აღკვეთილისა  და დაცული ლანდშაფტისა, ამ დაცული ტერიტორიების მენეჯმენტის გეგმით ან  დროებითი რეგულირების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ტყის კოდექსის მე-16 მუხლით განსაზღვრული ორგანოების მართვას დაქვემდებარებული ტერიტორიების განსაკუთრებული ფუნქციური დანიშნულების უბნებში, გარდა ამ მუხლის მე</w:t>
        <w:noBreakHyphen/>
        <w:t>20 პუნქტის „ვ“ ქვეპუნქტ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5.  სოციალური ჭრების ფარგლებში დამზადებას ექვემდებარება მერქნიანი მცენარეები, გარდა წითელი ნუსხით დაცული სახეობებისა. სოციალური ჭრების ფარგლებში წითელი ნუსხით დაცული სახეობები დამზადებას ექვემდებარება, თუ ხე არის ძირნაყარი, ზეხმელი, ფაუტი, ხმელი და ხმობა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6. წითელ ნუსხაში მითითებული, ბუნებრივად მოთხრილ-მოტეხილი, ფაუტი, ზეხმელი და ხმობადი მერქნიანი მცენარეები  მართვის ორგანოს მიერ სოციალური ჭრების განხორციელების მიზნით მოინიშნება ამ წესის შესაბამისად. ამ შემთხვევაში ტყეკაფი გამოიყოფა მართვის ორგანოს ხელმძღვანელის ან მის მიერ უფლებამოსილი პირის გადაწყვეტი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7. აუცილებლობის შემთხვევაში, სოციალური ჭრის წინა წლ(ებ)ის აუთვისებელ ტყეკაფებზე ხორციელდება ხელახალი ტყეკაფების გამოყოფა. ამ შემთხვევაში, ხეებზე გაკეთებულ ძველ ნუმერაციაზე საღებავით კეთდება აღნიშვნა „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8. სოციალური ჭრის პროცესში I ხარისხის ხის ტყეკაფის აღრიცხვის უწყისში მითითებულ ხარისხთან შეუსაბამობის შემთხვევაში,  მართვის ორგანოს მიერ რესურსის მომხმარებლის თანდასწრებით, შესაბამისი აქტის შედგენით და  მოჭრილი ხის დასურათების შემდგომ ხდება ზემოაღნიშნული I ხარისხის გადაყვანა II ხარისხში, ფაქტობრივი მდგომარეობის შესაბამისად, უკვე მოჭრილი ხის მოცულობის დაზუსტებით, აღრიცხვის მასალებში დამატებითი ინფორმაციის შეტა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9. დაცულ ტერიტორიებზე სოციალური ჭრები ხორციელდება მხოლოდ ადგილობრივი მოსახლეობის სოციალური მოთხოვნილების დაკმაყოფი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0. სოციალური ჭრის ფარგლებში მოპოვებულ მერქნულ რესურსზე არ გადაიხდება მომსახურების საფასური ხე-ტყის წარმოშობის დოკუმენტის გაცემისათვის ან/და სპეციალური ფირნიშებით მარკირებისათვის. გადახდას ექვემდებარება მხოლოდ ხე-ტყის დამზადების ბილეთის გაცემის მომსახურების საფასურ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 xml:space="preserve">მუხლი 11. მთავარი სარგებლობის ჭრის სახეები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 მთავარი სარგებლობის ჭრის სახეებია – პირწმინდა, თანდათა</w:t>
        <w:softHyphen/>
        <w:t>ნო</w:t>
        <w:softHyphen/>
        <w:t>ბითი, ჯგუფურ-ამორჩევითი და ნებით ამორჩევითი ჭრები. მთავარი სარ</w:t>
        <w:softHyphen/>
        <w:t>გებლობის ჭრები ტარდება მწიფე და მწიფეზე უხნესი ტყის უბნებში. ძირითადი მერქნიანი სახეობების (ჯიშების) სიმწიფის (ჭრის) ხნოვანებები განისაზღვრება N2 დანართის  შესაბამის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 პირწმინდა ჭრების ტყეკაფები მოინიშნება ტყის განსაზღვრული უბ</w:t>
        <w:softHyphen/>
        <w:t>ნის ტერიტორიაზე არსებული ხეების რბილმერქნიან სახეობათა ერთ</w:t>
        <w:softHyphen/>
        <w:t>დრო</w:t>
        <w:softHyphen/>
        <w:t>ული (პირწმინდა) მოჭრის მიზნით, გარდა 20 წლამდე ასაკის ხეებისა,  ხორციელდება მხოლოდ ვაკე რელიეფის ნულიდან 5 გრადუსამდე დაქა</w:t>
        <w:softHyphen/>
        <w:t>ნების ფერდობებზე და ტარდება 10 ჰა-მდე ფართობზე. საკვარტალე ქსე</w:t>
        <w:softHyphen/>
        <w:t>ლის გათვალისწინებით ტყეკაფის მიმართულება ქარების საწინააღმდეგო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3. თანდათანობითი ჭრა არის ტყის განსაზღვრული უბნის ტერი</w:t>
        <w:softHyphen/>
        <w:t>ტო</w:t>
        <w:softHyphen/>
        <w:t>რიაზე ჭრების განხორციელება ხანგრძლივი პერიოდის (30-40 წელი) გან</w:t>
        <w:softHyphen/>
        <w:t>მავლობაში და გულისხმობს ამ პერიოდში ტყის საბურველის თანდათა</w:t>
        <w:softHyphen/>
        <w:t>ნობით და თანაბრად შეთხელებას. თანდათანობითი ჭრა ხორციელდება 20</w:t>
      </w:r>
      <w:r>
        <w:rPr>
          <w:rFonts w:eastAsia="Sylfaen" w:cs="Sylfaen" w:ascii="Sylfaen" w:hAnsi="Sylfaen"/>
          <w:position w:val="6"/>
          <w:sz w:val="24"/>
        </w:rPr>
        <w:t>0</w:t>
      </w:r>
      <w:r>
        <w:rPr>
          <w:rFonts w:eastAsia="Sylfaen" w:cs="Sylfaen" w:ascii="Sylfaen" w:hAnsi="Sylfaen"/>
          <w:sz w:val="24"/>
        </w:rPr>
        <w:t>-მდე დაქანების ფერდობებზე. ჭრის ყოველი შემდეგი ჯერი ხორციელ</w:t>
        <w:softHyphen/>
        <w:t>დება მხოლოდ ტყის საბურველის (ხეების ვარჯების ერთობლიობა) ქვეშ დამაკმაყოფილებელი რაოდენობის სასურველ მერქნიან სახეობათა მო</w:t>
        <w:softHyphen/>
        <w:t>ზარ</w:t>
        <w:softHyphen/>
        <w:t>დის (დანართიNN3) არსებობისას. მოზარდის არასაკმარისი რაოდე</w:t>
        <w:softHyphen/>
        <w:t>ნო</w:t>
        <w:softHyphen/>
        <w:t>ბის შემთხვევაში ხორციელდება ბუნებრივი განახლების ხელშეწყობის ღონისძიებები. 0,7 და მეტი სიხშირის კორომებში ჭრა სამ ჯერად ტარ</w:t>
        <w:softHyphen/>
        <w:t>დება. ჭრის პირველი ჯერის შემდეგ კორომის სიხშირე 0,5-ზე დაბლა არ დაიყვანება. ჭრის ინტენსივობა არ უნდა აღემატებოდეს კორომის საერ</w:t>
        <w:softHyphen/>
        <w:t>თო მარაგის 25%-ს. ჭრის მეორე ჯერი ხორციელდება 10-15 წლის შემ</w:t>
        <w:softHyphen/>
        <w:t>დეგ. კორომის სიხშირე 0,4-0,3-ზე დაბლა არ დაიყვანება. ჭრის მესამე ჯე</w:t>
        <w:softHyphen/>
        <w:t>რი ხორციელდება 15 წლის შემდეგ. 0,5-0,6 სიხშირის კორომებში ჭრა ხორ</w:t>
        <w:softHyphen/>
        <w:t xml:space="preserve">ციელდება ორ ჯერად. პირველ ჯერზე იჭრება საერთო მარაგის    30-40%. ჭრის მეორე (ბოლო) ჯერი ხორციელდება 15 წლის შემდეგ.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4. ჯგუფურ-ამორჩევითი ჭრა: გულისხმობს 20</w:t>
      </w:r>
      <w:r>
        <w:rPr>
          <w:rFonts w:eastAsia="Sylfaen" w:cs="Sylfaen" w:ascii="Sylfaen" w:hAnsi="Sylfaen"/>
          <w:position w:val="6"/>
          <w:sz w:val="24"/>
        </w:rPr>
        <w:t>0</w:t>
      </w:r>
      <w:r>
        <w:rPr>
          <w:rFonts w:eastAsia="Sylfaen" w:cs="Sylfaen" w:ascii="Sylfaen" w:hAnsi="Sylfaen"/>
          <w:sz w:val="24"/>
        </w:rPr>
        <w:t>-მდე დაქანების ფერ</w:t>
        <w:softHyphen/>
        <w:t>დო</w:t>
        <w:softHyphen/>
        <w:t>ბების განსაზღვრული უბნის ტერიტორიაზე (ტყეკაფზე) ხანგრძლივი პერიოდის (20-40 წელი) განმავლობაში ამ უბნის ცალკეულ მცირე მონა</w:t>
        <w:softHyphen/>
        <w:t>კვეთებზე (ყალთაღებში, ფანჯრებში) პირწმინდა ჭრას. მცირე მონაკვე</w:t>
        <w:softHyphen/>
        <w:t>თების (ყალთაღების) შერჩევისა და მათი გაფართოების ძირითადი პრინ</w:t>
        <w:softHyphen/>
        <w:t>ციპია ტყის განსაზღვრული უბნის ტერიტორიაზე მათი თანაბარი გა</w:t>
        <w:softHyphen/>
        <w:t>ნა</w:t>
        <w:softHyphen/>
        <w:t>წილება და ტყის ბუნებრივი განახლებისათვის მაქსიმალური ხელ</w:t>
        <w:softHyphen/>
        <w:t>შე</w:t>
        <w:softHyphen/>
        <w:t>წ</w:t>
        <w:softHyphen/>
        <w:t>ყობა. ყალთაღების (ფანჯრების) გაგანიერებისას რგოლის სიგანე არ უნ</w:t>
        <w:softHyphen/>
        <w:t>და აღემატებოდეს ყალთაღის დიამეტრის მეოთხედს. ყალთაღების მოწ</w:t>
        <w:softHyphen/>
        <w:t>ყო</w:t>
        <w:softHyphen/>
        <w:softHyphen/>
        <w:t>ბისა და გაგანიერების თითოეულ ყალთაღში ან რგოლში დატო</w:t>
        <w:softHyphen/>
        <w:t>ვებული უნდა იქნეს არანაკლებ 2 სათესლე ხე. ყალთაღების გაგანიე</w:t>
        <w:softHyphen/>
        <w:t>რება ხორციელდება თესლმსხმოიარობის წელ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5. ჭრის დროს მოზარდის დაზიანების თავიდან აცილების მიზნით ხე</w:t>
        <w:softHyphen/>
        <w:t>ების წაქცევა ხდება ტყის მოუჭრელი კედლის მიმართულ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6. ნებით ამორჩევითი ჭრა ხორციელდება: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0,3 და 0,4 სიხშირის კორომებში, №3 დანართის შესაბამისად, გაბატონებული მერქნიანი ჯიშების საკმარისი რაოდენობის მოზარდის არსებობისას, ჭრაში ინიშნება 28 სმ და მეტი ტაქსაციური დიამეტრის ხეები (მათ შორის, პირველ რიგში ზეხმელი, ხმობადი და ფუღურო ხე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0,5 სიხშირის კორომებში ჭრა ინიშნება მხოლოდ იმ შემთხვევაში, თუ მერქნიან სახეობათა მოზარდი არის საკმარისი რაოდენობით, რომელიც ტყეკაფზე ტყის აღდგენას უზრუნველყოფს (№3 დანართის გათვალისწინებით), 0,5 სიხშირის კორომებში იჭრება მარაგის 25%-მდ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0,6 და ნაკლები სიხშირის მარადმწვანე ქვეტყიან, მაყვლიან და გვიმრიან ტყის კორომებსა და მიკროუბნებში ჭრა არ ინიშნება (თუ მათი დაფარულობა 40%-ზე მეტია). აღნიშნულ კორომებში დასაშვებია ბუნებრივი განახლების ხელშეწყობის ღონისძიებების განხორციელება, რომელთა წინაპირობას შეადგენს განახლებისა და შემდგომ ჭრისათვის ტერიტორიის მომზადება ქვეტყის გამოხშირვით ან ფანჯრული და ზოლებრივი პირწმინდა მოჭრით, ჩატარებული ჭრებიდან 5 წლის შემდეგ საკმარისი მოზარდის არსებობის შემთხვევაში (№3 დანართის გათვალისწინებით) დასაშვებია ჭრის დანიშვნ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დ) 0,6-0,7 სიხშირის კორომებში იჭრება არსებული მარაგის 20%-მდე, ხოლო 0.8 და მეტი სიხშირის კორომებში – არსებული მარაგის 30%-მდე (კორომის სიხშირის 0,3 ერთეულით დაწევით). 0,7 და მეტი სიხშირის კორომებში, მარადმწვანე ქვეტყის, მაყვლისა და გვიმრის არსებობის შემთხვევაში (თუ მათი დაფარულობა 40%-ზე მეტია) სიხშირე არ დაიყვანება 0,6-ზე დაბლ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7. ნებით-ამორჩევითი ჭრის დროს 31</w:t>
      </w:r>
      <w:r>
        <w:rPr>
          <w:rFonts w:eastAsia="Sylfaen" w:cs="Sylfaen" w:ascii="Sylfaen" w:hAnsi="Sylfaen"/>
          <w:position w:val="12"/>
          <w:sz w:val="24"/>
        </w:rPr>
        <w:t>0</w:t>
      </w:r>
      <w:r>
        <w:rPr>
          <w:rFonts w:eastAsia="Sylfaen" w:cs="Sylfaen" w:ascii="Sylfaen" w:hAnsi="Sylfaen"/>
          <w:sz w:val="24"/>
        </w:rPr>
        <w:t>–</w:t>
      </w:r>
      <w:r>
        <w:rPr>
          <w:rFonts w:eastAsia="Sylfaen" w:cs="Sylfaen" w:ascii="Sylfaen" w:hAnsi="Sylfaen"/>
          <w:position w:val="6"/>
          <w:sz w:val="24"/>
        </w:rPr>
        <w:t xml:space="preserve"> </w:t>
      </w:r>
      <w:r>
        <w:rPr>
          <w:rFonts w:eastAsia="Sylfaen" w:cs="Sylfaen" w:ascii="Sylfaen" w:hAnsi="Sylfaen"/>
          <w:sz w:val="24"/>
        </w:rPr>
        <w:t>35</w:t>
      </w:r>
      <w:r>
        <w:rPr>
          <w:rFonts w:eastAsia="Sylfaen" w:cs="Sylfaen" w:ascii="Sylfaen" w:hAnsi="Sylfaen"/>
          <w:position w:val="12"/>
          <w:sz w:val="24"/>
        </w:rPr>
        <w:t>0</w:t>
      </w:r>
      <w:r>
        <w:rPr>
          <w:rFonts w:eastAsia="Sylfaen" w:cs="Sylfaen" w:ascii="Sylfaen" w:hAnsi="Sylfaen"/>
          <w:sz w:val="24"/>
        </w:rPr>
        <w:t>-ის დაქანების ფერდო</w:t>
        <w:softHyphen/>
        <w:t>ბებ</w:t>
        <w:softHyphen/>
        <w:t>ზე ჭრა დასაშვებია მხოლოდ 0,7 და მეტი სიხშირის კორო</w:t>
        <w:softHyphen/>
        <w:t>მებში, ჭრის ინ</w:t>
        <w:softHyphen/>
        <w:t>ტენ</w:t>
        <w:softHyphen/>
        <w:t>სივობა 5%-ით ნაკლებია, ვიდრე 30</w:t>
      </w:r>
      <w:r>
        <w:rPr>
          <w:rFonts w:eastAsia="Sylfaen" w:cs="Sylfaen" w:ascii="Sylfaen" w:hAnsi="Sylfaen"/>
          <w:position w:val="12"/>
          <w:sz w:val="24"/>
        </w:rPr>
        <w:t>0</w:t>
      </w:r>
      <w:r>
        <w:rPr>
          <w:rFonts w:eastAsia="Sylfaen" w:cs="Sylfaen" w:ascii="Sylfaen" w:hAnsi="Sylfaen"/>
          <w:sz w:val="24"/>
        </w:rPr>
        <w:t>-მდე დაქანების ფერდობებზე არსე</w:t>
        <w:softHyphen/>
        <w:t>ბული შესაბამისი სიხშირის კორომებისათვის. ხე-ტყის გამოზიდვა ტყეში სამანქანე გზამდე ხორ</w:t>
        <w:softHyphen/>
        <w:t>ციელდება საბაგირო და საჰაერო ტრანსპორტის ან ცოც</w:t>
        <w:softHyphen/>
        <w:softHyphen/>
        <w:t xml:space="preserve">ხალი გამწევი ძალის გამოყენე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8. თანდათანობით და ამორჩევით ჭრას დაქვემდებარებულ უბანზე (უბნებზე) საქონლის ძოვება იკრძალება ჭრის დაწყებამდე და ჭრის შემ</w:t>
        <w:softHyphen/>
        <w:t>დეგ 5 წლის განმავლობაში, ხოლო პირწმინდა ჭრების დროს ჭრის დას</w:t>
        <w:softHyphen/>
        <w:t>რუ</w:t>
        <w:softHyphen/>
        <w:t>ლებიდან 5 წლის განმავლობაში. თანდათანობით და ამორჩევით ჭრას დაქვემდებარებულ უბანზე (უბნებზე) ჭრაში პირველ რიგში ინიშ</w:t>
        <w:softHyphen/>
        <w:t>ნება გადაბერებული, ფაუტი, მრუდღეროიანი და ის ხეები, რომლებიც ხელს უშლიან მოზარდის ზრდა-განვითა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sz w:val="24"/>
        </w:rPr>
        <w:t>9. თანდათანობითი და ჯგუფურ-ამორჩევითი ჭრისათვის გამოყო</w:t>
        <w:softHyphen/>
        <w:t>ფი</w:t>
        <w:softHyphen/>
        <w:t>ლი ტყეკაფის ფართობი არ აღემატება 25 ჰა-ს. ნებით ამორჩევი</w:t>
        <w:softHyphen/>
        <w:t>თი ჭრის დროს ტყეკაფის სიდიდე არ იზღუდება და განისაზღვრება ჭრისა</w:t>
        <w:softHyphen/>
        <w:t>თ</w:t>
        <w:softHyphen/>
        <w:t>ვის დანიშნული ლიტერის ფართობ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12. ხე-ტყის დამზადების განსაკუთ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მთის ტყეებში ხე-ტყის დამზადების სამუშაოების დამთავ</w:t>
        <w:softHyphen/>
        <w:t>რების შემდეგ ნიადაგის მინერალიზებული (დამუშავებული) ზედაპირის სიდიდე, მორსათრევი გზების, დასატვირთი და სხვა მოედნების ჩათვლით, არ უნდა აღემატებოდეს ტყეკაფის ფარ</w:t>
        <w:softHyphen/>
        <w:t>თობის 15%-ს, ხოლო ჭრაში დაუნიშნავი ზრდის შეწყვეტით დაზიანებული 8 სმ და მეტი ტაქსაციური დიამეტრის ხეების ოდენობა არ უნდა აღემატებოდეს მოჭრილი ხეების რაოდენო</w:t>
        <w:softHyphen/>
        <w:t xml:space="preserve">ბის 10%-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ეკაფზე ხე-ტყის დამზადების დაწყებამდე ტყითმო</w:t>
        <w:softHyphen/>
        <w:t>სარგებლის მიერ ხორციელდება ტყეკეფამდე მისასვლელი სა</w:t>
        <w:softHyphen/>
        <w:t>ტყეო-სამეურნეო გზებისა და მორსათრევების გაყვანა, დასა</w:t>
        <w:softHyphen/>
        <w:t>ტვირთი მოედნებისა და ხე-ტყის ზედა საწყობების მოწყობა ადგილებზე, სადაც არსებულ მოზარდს, ახალგაზრდა ხეებსა და ნიადაგს ნაკლები ზიანი მიადგება. მექანიზმების მოძრაობა დაიშვება მხოლოდ მორსათრევებზე. დაუშვებელია ტოტებ</w:t>
        <w:softHyphen/>
        <w:t>შეუჭ</w:t>
        <w:softHyphen/>
        <w:t>რელი ხეების მორთრევა. სატყეო-სამეურნეო გზების მიწის ვა</w:t>
        <w:softHyphen/>
        <w:t>კისის სიგანე შეადგენს არანაკლებ 4,5_6,5 მეტრისა, ხოლო სავალი ნაწილის სიგანე – არანაკლებ 3,0_5,5 მეტრისა, სატრაქ</w:t>
        <w:softHyphen/>
        <w:t>ტორო გამოზიდვისათვის სატყეო-სამეურნეო მორსათრევის სი</w:t>
        <w:softHyphen/>
        <w:t>განეა ტრაქტორის სიგანეს დამატებული 2 მეტრი. მოსახ</w:t>
        <w:softHyphen/>
        <w:t>ვევებში დასაშვებია მიწის ვაკისის გაგანიერება და აუცილებ</w:t>
        <w:softHyphen/>
        <w:t>ლობის შემთხვევაში ასაქცევების მოწყობა. მოზარდისა და ჭრაში დაუნიშნავი ხეების შენარჩუნების მიზნით დასაშვებია დაკლაკ</w:t>
        <w:softHyphen/>
        <w:t>ნილი სათრევების მოწყობა. მკვეთრ მოსახვევებზე და</w:t>
        <w:softHyphen/>
        <w:t>საშვებია მორსათრევების 10 მეტრამდე გაგანი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დამზადებული ხე-ტყის გამოზიდვისათვის საჰაერო კი</w:t>
        <w:softHyphen/>
        <w:t>დულ დანადგართა (საბაგირო გზა) ტრასების სიგანე არ უნდა აღემატებოდეს 15 მეტრს. 21 გრადუსი და მეტი დაქანების ფერ</w:t>
        <w:softHyphen/>
        <w:t xml:space="preserve">დობებზე საჰაერო კიდულ დანადგართა მოწყობამ არ უნდა გამოიწვიოს ხე-ტყის ჭ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ხე-ტყის დამზადებისას ცდომილება ფაქტობრივად დამ</w:t>
        <w:softHyphen/>
        <w:t>ზადებულ ხე-ტყესა და ტყეკაფის აღრიცხვის მასალებში არსე</w:t>
        <w:softHyphen/>
        <w:t>ბულ მონაცემებს (გარდა ძირნაყარი და ნახანძრალი ხე-ტყისა) შორის არ უნდა აღემატებოდეს 10%-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დაუკოტრავი სახით, სახეობების მიხედვით საწყობდება სააგენტოს მიერ მითითებულ ტერიტორიაზე და მისი სააგენტოსათვის გადაცემა ხდება ამორიცხულ ფართობზე ჭრის ან სპეციალური ჭრის განხორციელების უფლების მქონე პირსა და სააგენტოს შორის გაფორმებული მიღება-ჩაბარების აქტით. მართვის ორგანოს მიერ აღნიშნული დაუკოტრავი მერქნული რესურსის საშეშე მერქნად დახარისხება ხორციელდება ამ ხე-ტყის დასურათებისა და შესაბამისი აქტის შედგენის შემდგომ. ასეთი წესით დამზადებული მერქანი სააგენტოს მიერ არაკომერციული მიზნით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ხე-ტყით უზრუნველსაყოფად გაიცემა ელექტრონული აუქციონის მეშვეობით ან მის გარეშე, სამინისტროს გადაწყვეტილებით, საქართველოს ფინანსთა სამინისტროსთან შეთანხმებით, სააგენტოს მომსახურების საფასურის გადახდის გარეშე. აღნიშნულ შემთხვევაში, პირი იხდის მხოლოდ ამ დადგენილების  8</w:t>
      </w:r>
      <w:r>
        <w:rPr>
          <w:rFonts w:eastAsia="Sylfaen" w:cs="Sylfaen" w:ascii="Sylfaen" w:hAnsi="Sylfaen"/>
          <w:position w:val="6"/>
          <w:sz w:val="24"/>
        </w:rPr>
        <w:t>1</w:t>
      </w:r>
      <w:r>
        <w:rPr>
          <w:rFonts w:eastAsia="Sylfaen" w:cs="Sylfaen" w:ascii="Sylfaen" w:hAnsi="Sylfaen"/>
          <w:sz w:val="24"/>
        </w:rPr>
        <w:t xml:space="preserve"> მუხლის მე-3 პუნქტის „ა“ ქვეპუნქტით გათვალისწინებულ ბუნებრივი რესურსებით სარგებლობის მოსაკრებელს.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w:t>
      </w:r>
      <w:r>
        <w:rPr>
          <w:rFonts w:eastAsia="Sylfaen" w:cs="Sylfaen" w:ascii="Sylfaen" w:hAnsi="Sylfaen"/>
          <w:position w:val="6"/>
          <w:sz w:val="24"/>
        </w:rPr>
        <w:t>1</w:t>
      </w:r>
      <w:r>
        <w:rPr>
          <w:rFonts w:eastAsia="Sylfaen" w:cs="Sylfaen" w:ascii="Sylfaen" w:hAnsi="Sylfaen"/>
          <w:sz w:val="24"/>
        </w:rPr>
        <w:t xml:space="preserve">. აჭარის ავტონომიური რესპუბლიკის ტერიტორიის ფარგლებში,  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დაუკოტრავი სახით, სახეობების მიხედვით საწყობდება  საჯარო სამართლის იურიდიული პირის - აჭარის სატყეო სააგენტოს (შემდგომში – აჭარის სატყეო სააგენტო) მიერ მითითებულ ტერიტორიაზე და მისი აჭარის სატყეო სააგენტოსათვის გადაცემა ხდება ამორიცხულ ფართობზე ჭრის ან სპეციალური ჭრის განხორციელების უფლების მქონე პირსა და აჭარის სატყეო სააგენტოს შორის გაფორმებული მიღება-ჩაბარების აქტით. აჭარის სატყეო სააგენტოს მიერ აღნიშნული დაუკოტრავი მერქნული რესურსის საშეშე მერქნად დახარისხება ხორციელდება ამ ხე-ტყის დასურათებისა და შესაბამისი აქტის შედგენის შემდგომ. ასეთი წესით დამზადებული მერქანი აჭარის სატყეო სააგენტოს მიერ გაიცემა ელექტრონული აუქციონის მეშვეობით ან მის გარეშე, აჭარის ავტონომიური რესპუბლიკის მთავრობის გადაწყვეტილებით, არაკომერციული მიზნით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ხე-ტყით უზრუნველსაყოფად.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pPr>
      <w:r>
        <w:rPr>
          <w:rFonts w:eastAsia="Sylfaen" w:cs="Sylfaen" w:ascii="Sylfaen" w:hAnsi="Sylfaen"/>
          <w:sz w:val="24"/>
        </w:rPr>
        <w:t>6. სპეციალური ჭრის განხორციელებისას თუ რელიეფი არ იძლევა საშუალებას, რომ მოჭრილი მერქნული რესურსი გა</w:t>
        <w:softHyphen/>
        <w:t>მოტანილი და დასაწყო</w:t>
        <w:softHyphen/>
        <w:t>ბე</w:t>
        <w:softHyphen/>
        <w:t>ბული იქნეს სააგენტოს მიერ მითი</w:t>
        <w:softHyphen/>
        <w:t>თებულ ტერიტორიაზე, სპეციალური ჭრის განმახორცი</w:t>
        <w:softHyphen/>
        <w:t>ელე</w:t>
        <w:softHyphen/>
        <w:t>ბელი ვალდებულია, კომპენსაციის სახით ჩარიცხოს საა</w:t>
        <w:softHyphen/>
        <w:t>გენ</w:t>
        <w:softHyphen/>
        <w:t>ტოს ანგა</w:t>
        <w:softHyphen/>
        <w:t>რიშზე 1 კუბ.მ მერ</w:t>
        <w:softHyphen/>
        <w:t>ქნულ რესურსზე 3 ლარი (დღგ-ის ჩათ</w:t>
        <w:softHyphen/>
        <w:t>ვლით), ადგილობ</w:t>
        <w:softHyphen/>
        <w:t>რივ ბიუჯეტში – „ბუნებრივი რესურსებით სარგებ</w:t>
        <w:softHyphen/>
        <w:t>ლო</w:t>
        <w:softHyphen/>
        <w:t>ბი</w:t>
        <w:softHyphen/>
        <w:t>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პირველი კატეგორიისათვის დადგენილი მოსაკრებელი და სახელ</w:t>
        <w:softHyphen/>
        <w:t xml:space="preserve">მწიფო ბიუჯეტში – ამ წესის N5 დანართით განსაზღვრული თანხა.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eastAsia="Sylfaen" w:cs="Sylfaen" w:ascii="Sylfaen" w:hAnsi="Sylfaen"/>
        </w:rPr>
        <w:t>6</w:t>
      </w:r>
      <w:r>
        <w:rPr>
          <w:rFonts w:eastAsia="Sylfaen" w:cs="Sylfaen" w:ascii="Sylfaen" w:hAnsi="Sylfaen"/>
          <w:position w:val="6"/>
        </w:rPr>
        <w:t>1</w:t>
      </w:r>
      <w:r>
        <w:rPr>
          <w:rFonts w:eastAsia="Sylfaen" w:cs="Sylfaen" w:ascii="Sylfaen" w:hAnsi="Sylfaen"/>
        </w:rPr>
        <w:t>. აჭარის ავტონომიური რესპუბლიკის ტერიტორიაზე სპეციალუ</w:t>
        <w:softHyphen/>
        <w:t>რი ჭრის განხორციელებისას თუ რელიეფი არ იძლევა საშუალებას, რომ მოჭრილი მერქნული რესურსი გა</w:t>
        <w:softHyphen/>
        <w:t>მოტანილი და დასაწყო</w:t>
        <w:softHyphen/>
        <w:t>ბე</w:t>
        <w:softHyphen/>
        <w:t xml:space="preserve">ბული იქნეს </w:t>
      </w:r>
      <w:r>
        <w:rPr>
          <w:rFonts w:eastAsia="Sylfaen" w:cs="Sylfaen" w:ascii="Sylfaen" w:hAnsi="Sylfaen"/>
          <w:shd w:fill="FFFFFF" w:val="clear"/>
        </w:rPr>
        <w:t xml:space="preserve">აჭარის სატყეო სააგენტოს </w:t>
      </w:r>
      <w:r>
        <w:rPr>
          <w:rFonts w:eastAsia="Sylfaen" w:cs="Sylfaen" w:ascii="Sylfaen" w:hAnsi="Sylfaen"/>
        </w:rPr>
        <w:t>მიერ მითი</w:t>
        <w:softHyphen/>
        <w:t>თებულ ტერიტორიაზე, სპეციალუ</w:t>
        <w:softHyphen/>
        <w:t>რი ჭრის განმახორცი</w:t>
        <w:softHyphen/>
        <w:t>ელე</w:t>
        <w:softHyphen/>
        <w:t>ბელი ვალდებულია, კომპენსაციის სახით ჩარი</w:t>
        <w:softHyphen/>
        <w:t>ც</w:t>
        <w:softHyphen/>
        <w:t xml:space="preserve">ხოს </w:t>
      </w:r>
      <w:r>
        <w:rPr>
          <w:rFonts w:eastAsia="Sylfaen" w:cs="Sylfaen" w:ascii="Sylfaen" w:hAnsi="Sylfaen"/>
          <w:shd w:fill="FFFFFF" w:val="clear"/>
        </w:rPr>
        <w:t xml:space="preserve">აჭარის სატყეო სააგენტოს </w:t>
      </w:r>
      <w:r>
        <w:rPr>
          <w:rFonts w:eastAsia="Sylfaen" w:cs="Sylfaen" w:ascii="Sylfaen" w:hAnsi="Sylfaen"/>
        </w:rPr>
        <w:t>ანგა</w:t>
        <w:softHyphen/>
        <w:t>რიშზე 1 კუბ.მ მერ</w:t>
        <w:softHyphen/>
        <w:t>ქნულ რესურსზე 3 ლარი (დღგ-ის ჩათ</w:t>
        <w:softHyphen/>
        <w:t>ვლით) და აჭარის ავტონომიური რესპუბლიკის რეს</w:t>
        <w:softHyphen/>
        <w:t>პუბლიკურ ბიუჯეტში – „ბუნებრივი რესურსებით სარგებ</w:t>
        <w:softHyphen/>
        <w:t>ლო</w:t>
        <w:softHyphen/>
        <w:t>ბი</w:t>
        <w:softHyphen/>
        <w:t>სათვის მო</w:t>
        <w:softHyphen/>
        <w:softHyphen/>
        <w:softHyphen/>
        <w:t>საკ</w:t>
        <w:softHyphen/>
        <w:softHyphen/>
        <w:t>რებლების შესახებ“ საქართველოს კანონის მე-5 მუხლის მე-2 პუნ</w:t>
        <w:softHyphen/>
        <w:t>ქ</w:t>
        <w:softHyphen/>
        <w:t>ტში მოყვანილი ცხრილის ტყის მერქნიან სახეობათა შესაბამისი ჯგუფის პირ</w:t>
        <w:softHyphen/>
        <w:t>ველი კატეგორიისათვის დადგენილი მოსაკრებელი და ამ წესის №5 და</w:t>
        <w:softHyphen/>
        <w:t xml:space="preserve">ნართით განსაზღვრული თანხა. </w:t>
      </w:r>
      <w:r>
        <w:rPr>
          <w:rFonts w:eastAsia="Sylfaen" w:cs="Sylfaen" w:ascii="Sylfaen" w:hAnsi="Sylfaen"/>
          <w:i/>
          <w:sz w:val="20"/>
        </w:rPr>
        <w:t>(18.01.2012 N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7. დაუშვებელია ტყითმოსარგებლის მიერ ხე-ტყის დამზადების პროცესში ტყეკაფში ხის ჭრის დროს ჭრაში დაუნიშნავი ფესვის ყელზე 12 სმ და მეტი დიამეტრის მქონე ხეების წაქცევა ან ღეროს გადატეხვა ტყეკაფში მონიშნული მოჭრილი ხეების 10%-ზე მეტი ოდენობით, ხოლო ამ ოდენობის ფარგლებში დაზიანებული და მოპოვებული მერქნული რესურსი ჩაითვლება შესაბამისი ტყითმოსარგებლის ხე-ტყის დამზადების სპეციალური ლიცენზიით განსაზღვრული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8. ტყითმოსარგებლისათვის გამოყოფილ ტყეკაფამდე მისასვლელი სატყეო-სამეურნეო გზის მოსაწყობად შერჩეულ ფართობზე ხე-ტყის მოჭრის აუცილებლობის შემთხვევაში შესაძლებელია სახელმწიფო ტყის ფონდით სპეციალური დანიშნულებით სარგებლობა (მათ შორის, სპეციალური ჭრის განხორციელება) ან/და დადგენილი წესით  ტყეკაფის გამოყოფა ლიცენზიით გათვალისწინებული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9. ტყეკაფამდე მისასვლელი სატყეო-სამეურნეო გზის მოწყობისათვის დადგენილი წესით ტყეკაფის გამოყოფისას ტყითმოსარგებლის მიერ ხორციელდება მოსაჭრელი ხეების (გარდა წითელი ნუსხით გათვალისწინებული სახეობებისა) ძირობრივად მონიშვნა, ტყეკაფის მონიშვნის მასალების შესაბამისი მართვის ორგანოსათვის გადაცემა და ტყეკაფის გამოყოფა დადგენილი წესით. ტყეკაფის მონიშვნამდე ტყითმოსარგებლე ვალდებულია შესაბამის მართვის ორგანოს ტყეკაფამდე მისასვლელი სატყეო-სამეურნეო გზის მიმართულების შესათანხმებლად ტყეკაფის ადგილმდებარეობის მითითებით წარუდგინოს: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ტყეკაფამდე მისასვლელი სატყეო-სამეურნეო გზის შერჩეული ფართობის დაზუსტებული აზომვითი ნახაზი UTM კოორდინატთა სისტემაში, რომელიც დამოწმებული უნდა იყოს აზომვითი ნახაზის შემსრულებელი პირის მიერ (ამასთან, წარმოდგენილი უნდა იქნეს დაზუსტებული აზომვითი ნახაზის Shp-ფაილი ელექტრონული ვერსია UTM კოორდინატთა სისტემ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ინფორმაცია  შერჩეულ ფართობზე წითელი ნუსხით დაცულ მერქნიან მცენარეთა სახეობების არსებო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მოთხოვნის შემთხვევაში, ინფორმაცია შერჩეულ ფართობზე არსებული ტყის სატაქსაცი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 xml:space="preserve">10. ტყეკაფამდე მისასვლელი სატყეო-სამეურნეო გზის მიმართულების შეთანხმების შემდეგ, დადგენილი წესით გამოყოფილ ტყეკაფში ტყითმოსარგებლეს თავის მიერ მოჭრილი მერქნული რესურსი ჩაეთვლება ლიცენზიით განსაზღვრულ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11. სახელმწიფო ტყის ფონდიდან ტერიტორიის ამორიცხვამდე ხორციელდება ამ ტერიტორიაზე არსებული მერქნული რესურსის წინასწარი აღრიცხვა. აღრიცხვის მომსახურების საფასურს იხდის ამორიცხვის ინიციატორ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 xml:space="preserve">12. მართვის ორგანოს უფლებამოსილების განხორციელების მიზნით, მართვის ორგანოს მიერ ან/და მასთან შეთანხმებით, სხვა პირის მიერ, ტყეკაფამდე მისასვლელი სატყეო-სამეურნეო გზის მოწყობისას, რეაბილიტაციისას ან/და მოვლისას, სამინისტროს თანხმობით, სპეციალური ჭრები ხორციელდება სახელმწიფო ტყის ფონდის ტერიტორიაზე, 30 გრადუსამდე დაქანების ფერდობებ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ამ პუნქტით განსაზღვრულ შემთხვევაზე ამ დადგენილების V1 თავის მოთხოვნები არ ვრცელდება.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3.  მართვის ორგანოს უფლებამოსილების განხორციელების მიზნით, მართვის ორგანოს მიერ ან/და სახელმწიფო შესყიდვის წესით, ტყეკაფამდე მისასვლელი სატყეო-სამეურნეო გზის მშენებლობისას ან/და მოწყობისას, „საქართველოს „წითელი ნუსხისა“ და „წითელი წიგნის“ შესახებ“ საქართველოს კანონით გათვალისწინებული ველური მცენარეების ან მათი ნაწილების ბუნებრივი გარემოდან ამოღება და ზემოაღნიშნული საქმიანობა სახელმწიფო ტყის ფონდის ტერიტორიის 30 გრადუსზე მეტი დაქანების ფერდობებზე ხორციელდება კანონმდებლობით დადგენილი წესით. ამ პუნქტით განსაზღვრულ შემთხვევაში, სპეციალური მიზნით ტყითსარგებლობის წერილობითი ხელშეკრულება არ იდება.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4. ამ მუხლის მე-12 და მე-13 პუნქტებით დადგენილი წესით მოპოვებული მერქნული რესურსის გაცემა ხდება ამავე მუხლის მე-5 და 5</w:t>
      </w:r>
      <w:r>
        <w:rPr>
          <w:rFonts w:eastAsia="Sylfaen" w:cs="Sylfaen" w:ascii="Sylfaen" w:hAnsi="Sylfaen"/>
          <w:position w:val="6"/>
          <w:sz w:val="24"/>
        </w:rPr>
        <w:t>1</w:t>
      </w:r>
      <w:r>
        <w:rPr>
          <w:rFonts w:eastAsia="Sylfaen" w:cs="Sylfaen" w:ascii="Sylfaen" w:hAnsi="Sylfaen"/>
          <w:sz w:val="24"/>
        </w:rPr>
        <w:t xml:space="preserve"> პუნქტებით დადგენილი წესით.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5. ამ მუხლის მე-12 და მე-13 პუნქტებით დადგენილი წესით დაცულ ტერიტორიებზე მოსაპოვებელი მერქნული რესურსი აღირიცხება და გაიცემა სოციალური ჭრით. </w:t>
      </w:r>
      <w:r>
        <w:rPr>
          <w:rFonts w:eastAsia="Sylfaen" w:cs="Sylfaen" w:ascii="Sylfaen" w:hAnsi="Sylfaen"/>
          <w:b/>
          <w:color w:val="000000"/>
          <w:sz w:val="24"/>
        </w:rPr>
        <w:t xml:space="preserve"> </w:t>
      </w:r>
      <w:r>
        <w:rPr>
          <w:rFonts w:eastAsia="Sylfaen" w:cs="Sylfaen" w:ascii="Sylfaen" w:hAnsi="Sylfaen"/>
          <w:i/>
          <w:color w:val="000000"/>
          <w:sz w:val="20"/>
        </w:rPr>
        <w:t>(9.11.2015 N 56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13. ჭრის შედეგად მიღებული ნარჩენ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განთა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დგილობრივი პირობების გათვალისწინებით ჭრის შედე</w:t>
        <w:softHyphen/>
        <w:t>გად მიღებული ნარჩენების განთავსება წარ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ნარჩენების დაწყობით მორსათრევ ბილიკებზე ტყე</w:t>
        <w:softHyphen/>
        <w:t>კაფის ათვისების შემდეგ ეროზიისაგან დაცვ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შეშად გამოუსადეგარი ტოტების ხურგებად (სიმაღლე არ უნდა აღემატებოდეს 1 მეტრს) დაწყ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ნარჩენების ფართობებზე თანაბრად გაბნე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ენტომომავნებლების და ფიტოდაავადებების გავრ</w:t>
        <w:softHyphen/>
        <w:t>ცე</w:t>
        <w:softHyphen/>
        <w:t>ლების აღკვეთის მიზნით ნარჩენების დაწვა ხანძრის გავრ</w:t>
        <w:softHyphen/>
        <w:t>ცე</w:t>
        <w:softHyphen/>
        <w:t>ლების უსაფრთხოების ნორმების დაც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ხვა მეთოდებით, მათ შორის, ჭრის ნარჩენების მო</w:t>
        <w:softHyphen/>
        <w:t>სახ</w:t>
        <w:softHyphen/>
        <w:t>ლეობისათვის უფასოდ გაც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ნარ</w:t>
        <w:softHyphen/>
        <w:t>ჩე</w:t>
        <w:softHyphen/>
        <w:t>ნე</w:t>
        <w:softHyphen/>
        <w:t>ბის განთავსება ტყეკაფზე ან ტყეკაფის გარეთ ხორციელდება მართვის ორგანოს მიერ მითითებულ ადგილზე და ხე-ტყის დამ</w:t>
        <w:softHyphen/>
        <w:t>ზადების დამთავრებისთანავე, მაგრამ არა უგვიანეს ხე-ტყის გა</w:t>
        <w:softHyphen/>
        <w:t>მოზიდვ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განთავსების მეთოდს არჩევს მართვის ორგანო. ნარ</w:t>
        <w:softHyphen/>
        <w:t>ჩენების განთავსებით მაქსიმალურად უნდა შეიზღუდოს ფერ</w:t>
        <w:softHyphen/>
        <w:t>დო</w:t>
        <w:softHyphen/>
        <w:t>ბებზე ეროზიის კერების წარმოშ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IV. ხე-ტყის დამზადე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4. ხე-ტყის დამზადების ბილეთის ობიექტ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ხე-ტყის დამზადების ბილეთი გაიცემა სოციალური ჭრისათვის გამოყოფილ კონკრეტული ტყეკაფის ფარგლებში და ხე-ტყის დამზადების ბილეთის მოქმედების ვადაა მისი გაცემიდან 30 კალენდარული დღ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ხე-ტყის დამზადების ბილეთი არის სოციალური ჭრის ტყეკაფზე ხე-ტყის დამზადების დაწყების განმსაზღვრ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 II ხარისხის  ხე-ტყე კალენდარული წლის განმავლობაში ერთ კომლს (ოჯახს) შესაძლებელია მიეცეს არა უმეტეს 7 მ</w:t>
      </w:r>
      <w:r>
        <w:rPr>
          <w:rFonts w:eastAsia="Sylfaen" w:cs="Sylfaen" w:ascii="Sylfaen" w:hAnsi="Sylfaen"/>
          <w:position w:val="6"/>
          <w:sz w:val="24"/>
        </w:rPr>
        <w:t>3</w:t>
      </w:r>
      <w:r>
        <w:rPr>
          <w:rFonts w:eastAsia="Sylfaen" w:cs="Sylfaen" w:ascii="Sylfaen" w:hAnsi="Sylfaen"/>
          <w:sz w:val="24"/>
        </w:rPr>
        <w:t xml:space="preserve">-ისა. ამ მიზნით თვითმართველობის ორგანოების მიერ (გარდა თბილისისა) ხდება ფაქტობრივად მაცხოვრებელი კომლის (ოჯახის) წარმომადგენლის (სახელი, გვარი, პირადი ნომერი) სიების მართვის ორგანოსათვის წარდგენა, ხოლო დაცული ტერიტორიიდან გასაცემი II ხარისხის ხე-ტყის ოდენობა განისაზღვრება დაცული ტერიტორიის მენეჯმენტის გეგმითა და დროებითი რეგულირების წესით.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4. ხე-ტყის  ხარისხის მიუხედავად, დადგენილ ვადებში ხე-ტყის სრული მოცულობით აუთვისებლობის  შემთხვევაში, ხე-ტყის დამზადების ბილეთი უქმდება და სააგენტოს მიერ გაწეული მომსახურების საფასური უკან არ ბრუნდება. ასეთ შემთხვევაში, აუთვისებელი რესურსის მოპოვებით დაინტერესებული პირი, შესაბამისი მომსახურების გადახდის დამადასტურებელი ქვითრით, წერილობით მიმართავს მართვის ორგანოს ხე-ტყის დამზადების ბილეთის მისაღებად, რომელიც ვადაგასული ბილეთის საფუძველზე, გასცემს ხე-ტყის დამზადების ახალ ბილეთს იმავე სახეობებისა (ჯიშის) და ოდენობის ხე-ტყის დამზადებისათვის (შესაძლებელია შეიცვალოს ტყეკაფი).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II ხარისხის ხე-ტყე   საქართველოს კანონმდებლობით განსაზღვრულ მაღალმთიან დასახლებებში, კალენდარული წლის განმავლობაში, ერთ კომლს (ოჯახს) შესაძლებელია მიეცეს არაუმეტეს 15 მ</w:t>
      </w:r>
      <w:r>
        <w:rPr>
          <w:rFonts w:eastAsia="Sylfaen" w:cs="Sylfaen" w:ascii="Sylfaen" w:hAnsi="Sylfaen"/>
          <w:position w:val="6"/>
          <w:sz w:val="24"/>
        </w:rPr>
        <w:t>3</w:t>
      </w:r>
      <w:r>
        <w:rPr>
          <w:rFonts w:eastAsia="Sylfaen" w:cs="Sylfaen" w:ascii="Sylfaen" w:hAnsi="Sylfaen"/>
          <w:sz w:val="24"/>
        </w:rPr>
        <w:t xml:space="preserve">-ისა. ამ მიზნით, ადგილობრივი თვითმმართველობის ორგანოების (გარდა ქ. თბილისისა) მიერ ხდება ფაქტობრივად მაცხოვრებელი კომლების (ოჯახების) წარმომადგენელთა (სახელი, გვარი, პირადი ნომერი) სიების მართვის ორგანოსათვის წარდგენა, ხოლო დაცული ტერიტორიიდან გასაცემი II ხარისხის ხე-ტყის ოდენობა განისაზღვრება დაცული ტერიტორიის მენეჯმენტის გეგმითა და დროებითი რეგულირების წესით. </w:t>
      </w:r>
      <w:r>
        <w:rPr>
          <w:rFonts w:eastAsia="Sylfaen" w:cs="Sylfaen" w:ascii="Sylfaen" w:hAnsi="Sylfaen"/>
          <w:i/>
          <w:sz w:val="20"/>
        </w:rPr>
        <w:t>(2.02.2016 N47)</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 xml:space="preserve">6. ამ მუხლის მე-3 პუნქტით დადგენილი პირობები ვრცელდება ქ. თბილისის მუნიციპალიტეტის ადმინისტრაციულ საზღვრებში მდებარე სოფლებზე.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5. ხე-ტყის დამზადების ბილეთის სუბიექტი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ხე-ტყის დამზადების ბილეთი ტყითმოსარგებლეზე გაიცემა ამ წე</w:t>
        <w:softHyphen/>
        <w:t>სის მე-10 მუხლის მე-4 პუნქტის „ა“ და „ბ“ ქვეპუნქტებით გათვა</w:t>
        <w:softHyphen/>
        <w:t>ლი</w:t>
        <w:softHyphen/>
        <w:t>სწი</w:t>
        <w:softHyphen/>
        <w:t>ნებული დოკუმენტების საფუძველ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6. ხე-ტყის დამზადების ბილეთის ფორმა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ხე-ტყის დამზადების ბილეთი მოიცავს ინფორმაციას: ხე-ტყის დამ</w:t>
        <w:softHyphen/>
        <w:t>ზადების ბილეთის ნომრის, ტყეკაფის ნომრის, ტყეკაფის მდებარე</w:t>
        <w:softHyphen/>
        <w:t>ობის, დასამზადებელი ხე-ტყის  ჯიშის, ხარისხის, მოცულობის შესახებ, ასევე ხე-ტყის დამზადების ბილეთის მოქმედების ვადის შესახებ. მართ</w:t>
        <w:softHyphen/>
        <w:t>ვის ორგა</w:t>
        <w:softHyphen/>
        <w:t>ნო უფლებამოსილია ხე-ტყის დამზადების ბილეთში ასახოს სხვა ინფორმაციაც.</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7. ხე-ტყის დამზადების ბილეთის გამცემი ორგანო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ხე-ტყის დამზადების ბილეთს გასცემს მართვის ორგანო ან/და მართვის ორგანოს მიერ გაფორმებული შესაბამისი ხელშეკრულების სა</w:t>
        <w:softHyphen/>
        <w:t>ფუძველზე – სხვა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V. ტყის ფონდის მიჩენ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18. სახელმწიფო ტყის ფონდის უბნ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იზ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მიჩენილია სახელმწიფო ტყის ფონდის უბანი, რომელსაც, განსაკუთრებული სახელმწიფოებრივი აუცილებლობიდან გამომ</w:t>
        <w:softHyphen/>
        <w:t>დინარე, საქართველოს ტყის კოდექსის მე-15 და მე-16 მუხლებით უფლებამოსილ ორგანოებთან ერთად, მიჩენის მიზ</w:t>
        <w:softHyphen/>
        <w:t>ნე</w:t>
        <w:softHyphen/>
        <w:t>ბის გათვა</w:t>
        <w:softHyphen/>
        <w:t>ლისწინებით, მართავს საქართველოს კონსტიტუციური შეთან</w:t>
        <w:softHyphen/>
        <w:t>ხმებით აღიარებული საჯარო სამართლის იურიდიული პირი (სა</w:t>
        <w:softHyphen/>
        <w:t>ქართველოს საპატრიარქო), საქართველოს შინაგან საქმეთა სა</w:t>
        <w:softHyphen/>
        <w:t>მი</w:t>
        <w:softHyphen/>
        <w:t>ნისტრო ან საქართველოს თავდაცვის სამინისტ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19. სახელმწიფო ტყის ფონდის მიჩენ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სახელმწიფო ტყის ფონდის მიჩენის მიზან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ოქმედი საეკლესიო და სამონასტრო კომპლექსების მიმ</w:t>
        <w:softHyphen/>
        <w:t xml:space="preserve">დებარედ ბუნებრივ საზღვრებში 20 ჰექტარამდე ფართობზე თვითმყოფადი ბუნების შენარჩუნება და მომლოცველებისათვის მშვიდი გარემო პირობ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ხელმწიფო უშიშროებისა და თავდაცვის უზრუნველ</w:t>
        <w:softHyphen/>
        <w:t xml:space="preserve">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0. სახელმწიფო ტყის ფონდის უბნის მიჩენის წეს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ლმწიფო ტყის ფონდის უბნის მიჩენა ხორციელდება საქართველოს მთავრობის განკარგუ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განკარგულების საფუძველზე ხელშეკრულება იდება მართვის ორგანოსა და სახელმწიფო ტყის ფონდის უბნის მიჩენით დაინტერესებულ პირს შო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ab/>
        <w:t xml:space="preserve">მუხლი 21. სახელმწიფო ტყის ფონდ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მიჩენის ხელშეკრულება უნდა შეესაბამებოდეს საქართველოს კანონმდებლობას და მო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იჩენას დაქვემდებარებული ტერიტორიის მდებარეობას, ფართობს, საზღვრებს, ტყისა და მიწების კატეგორიას, სხვა პარამეტრების მიხედვით ამ ტერიტორიის დახასიათ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ამ ტერიტორიაზე არსებული ტყის დახასიათებას, მისი ფართობის, საზღვრების, ძირითადი სახეობრივი და ასაკობრივი შემადგენლობის, აგრეთვე მისი ფიზიკური მდგომარეობის სხვა მახასიათებ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ნათლად გამოკვეთილ მიჩენის მიზ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ხელშეკრულების დამდებ პირთა უფლებებსა და ვალ</w:t>
        <w:softHyphen/>
        <w:t>დებულ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ა) მიჩენილ ტერიტორიაზე სატყეო დარგის მუშაკთა და მოქალაქეთა შესვლისა და გადაადგი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ბ) ტყის მოვლ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გ) ტყის დაცვ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დ) სხვა სატყეო ღონისძიებათა დაგეგმვისა და განხორ</w:t>
        <w:softHyphen/>
        <w:t>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ე) ტყითსარგებლობის დაგეგმვისა და განხორ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ვ) ბუნებრივი ან სტიქიური მოვლენების თავიდან აცი</w:t>
        <w:softHyphen/>
        <w:t>ლების ან მათი შედეგების ლიკვიდაციის სამუშაოების განხორ</w:t>
        <w:softHyphen/>
        <w:t>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მიჩენილ ტერიტორიაზე არსებული ბუნების, კულტურის, ისტორიული და რელიგიური ძეგლების დაცვისა და მოქალა</w:t>
        <w:softHyphen/>
        <w:t>ქეებისათვის მათი ხელმისაწვდომობის გარანტი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მიჩენილი ტერიტორიის კოორდინატ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მიჩენ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ხელმწიფო ტყის ფონდის ისეთი ტერიტორიის მიჩენი</w:t>
        <w:softHyphen/>
        <w:t>სას, რომელიც ესაზღვრება სახელმწიფო საზღვარს ან სასა</w:t>
        <w:softHyphen/>
        <w:t>ზღვრო ზოლს, მიჩენის ხელშეკრულების პირობები უნდა შეუ</w:t>
        <w:softHyphen/>
        <w:t>თანხმდეს საქართველოს შინაგან საქმეთა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22. სახელმწიფო ტყის ფონდის უბნ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ვა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ხელმწიფო ტყის ფონდის უბნის მიჩენა ხორციელდება 20 წლამდე 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23. სახელმწიფო ტყის ფონდის მიჩენ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კითხის დას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უბნის მიჩენის თაობაზე სა</w:t>
        <w:softHyphen/>
        <w:t>კით</w:t>
        <w:softHyphen/>
        <w:t>ხის დასმის უფლებ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კონსტიტუციური შეთანხმებით აღია</w:t>
        <w:softHyphen/>
        <w:t>რე</w:t>
        <w:softHyphen/>
        <w:t>ბულ საჯარო სამართლის იურიდიულ პირს (საქართველოს სა</w:t>
        <w:softHyphen/>
        <w:t>პატრიარქ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ქართველოს შინაგან საქმეთა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ქართველოს თავდაცვ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ხელმწიფო ტყის ფონდის უბნის მიჩენის შესახებ გან</w:t>
        <w:softHyphen/>
        <w:t xml:space="preserve">ცხადება წარედგინება სამინისტ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განცხადებას თან უნდა ერთვოდეს შემდეგი დოკუმენ</w:t>
        <w:softHyphen/>
        <w:t>ტა</w:t>
        <w:softHyphen/>
        <w:t>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იჩენის მიზნით სარგებლობის  საჭიროების და/ან აუცი</w:t>
        <w:softHyphen/>
        <w:t xml:space="preserve">ლებლობის მიზანი, მოტივაცია და ვა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იჩენის მიზნების განსახორციელებლად გამოსაყოფი  ფართობის დაზუსტებული აზომვითი ნახაზი USM კოორდი</w:t>
        <w:softHyphen/>
        <w:t>ნატ</w:t>
        <w:softHyphen/>
        <w:t>თა სისტემაში, ფართობის ადგილმდებარეობის სრული დასახე</w:t>
        <w:softHyphen/>
        <w:t>ლე</w:t>
        <w:softHyphen/>
        <w:t>ბა და სატაქსაციო დახასიათება, ამონახაზი ტყის კორომთა გეგმი</w:t>
        <w:softHyphen/>
        <w:t>დან (აბრისი) მასშტაბით 1:100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24. სახელმწიფო ტყის ფონდის მიჩენის შეთანხ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მ წესის 23-ე მუხლის მე-3 პუნქტის შესაბამისად წარდ</w:t>
        <w:softHyphen/>
        <w:t>გენილი დოკუ</w:t>
        <w:softHyphen/>
        <w:t>მენტაცია მართვის ორგანოსთან შე</w:t>
        <w:softHyphen/>
        <w:t>თანხ</w:t>
        <w:softHyphen/>
        <w:t>მების შემდეგ განსა</w:t>
        <w:softHyphen/>
        <w:t>ხილ</w:t>
        <w:softHyphen/>
        <w:t>ველად ეგზავ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კულტურისა და ძეგლთა დაცვის სამი</w:t>
        <w:softHyphen/>
        <w:t>ნი</w:t>
        <w:softHyphen/>
        <w:t>სტ</w:t>
        <w:softHyphen/>
        <w:softHyphen/>
        <w:t>როს;</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ქართველოს შინაგან საქმეთა სამინისტროს (თუ ეს ტერიტორია მდებარეობს 5-კილომეტრიან სასაზღვრო ზონ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ქართველოს ეკონომიკისა და მდგრადი განვითარებ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შესაბამის ადგილობრივ თვითმმართველ ერთეუ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აჭიროების შემთხვევაში – სხვა ადმინისტრაციულ ორ</w:t>
        <w:softHyphen/>
        <w:t>გა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 პუნქტში აღნიშნული ადმინისტრაციული ორგანოების დადებითი პასუხის შემდეგ სამინისტრო სახელმწიფო ტყის ფონდის მიჩენის შესახებ საქართველოს მთავრობის განკარგულების პროექტს განსახილველად წარუდგენს საქართველოს მთავრობას.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3. სახელმწიფო ტყის ფონდის უბნის მიჩენის შესახებ საქართველოს მთავრობის განკარგულების საფუძველზე იდება ხელშეკრულება მართვის ორგანოებსა და სახელმწიფო ტყის ფონდის უბნის მიჩენით დაინტერესებულ პირს შორის.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5. სახელმწიფო ტყის ფონდის მიჩენილ უბან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ქალაქეთა უფლებებ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მიჩენილი უბნის ტერიტო</w:t>
        <w:softHyphen/>
        <w:t>რიაზე შეიძლება შეიზღუდოს ან მთლიანად აიკრძალოს ტყით</w:t>
        <w:softHyphen/>
        <w:t>სარ</w:t>
        <w:softHyphen/>
        <w:t>გებლობა და მოქალაქეთა ტყეში ყოფნა, თუ ეს მიჩე</w:t>
        <w:softHyphen/>
        <w:t>ნილი უბნის გამოყოფის მიზანთან შეუთავს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2. ამ მუხლის პირველი პუნქტით განსაზღვრული შემთხვევებისათვის მოქალაქეთა ტყეში ყოფნისა და ტყითსარგებლობის  შეზღუდვა ან აკრძალვა ხორციელდება მიჩენის თაობაზე საქართველოს მთავრობის განკარგულებით.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6. სახელმწიფო ტყის ფონდის მიჩენილი უბ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მიჩენილი უბნის გამოყენება იმ პირის მიერ, ვისთ</w:t>
        <w:softHyphen/>
        <w:t>ვისაც გადაცემულია უბანი, დაიშვება მხოლოდ მიჩენის მიზნით და მიჩენასთან დაკავშირებით დადებული ხელშეკრულების ფარგ</w:t>
        <w:softHyphen/>
        <w:t>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მიჩენილ უბანზე ტყითსარგებლობა, ტყის მოვლისა და აღდგენის სამუშაოები ხორციელდება კანონმდებლობით დადგე</w:t>
        <w:softHyphen/>
        <w:t>ნილი წესით და მართვის ორგანოების ზედამხედ</w:t>
        <w:softHyphen/>
        <w:t>ველო</w:t>
        <w:softHyphen/>
        <w:t>ბით იმ ფორ</w:t>
        <w:softHyphen/>
        <w:t>მითა და მოცულობით, რომლებიც ხელს არ შეუშლის მიჩე</w:t>
        <w:softHyphen/>
        <w:t>ნის მიზნების განხორცი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სახელმწიფო ტყის ფონდის მიჩენილ უბანზე ტყის დაცვა ხორცი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საპატრიარქოსათვის გამოყოფილ ტერიტო</w:t>
        <w:softHyphen/>
        <w:t>რიაზე _ მართვის ორგანოებ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ხელმწიფო უშიშროებისა და თავდაცვის უზრუნველ</w:t>
        <w:softHyphen/>
        <w:t>ყოფისათვის გამოყოფილ ტერიტორიაზე _ საქართველოს შინა</w:t>
        <w:softHyphen/>
        <w:t>გან საქმეთა სამინისტროს ან/და საქართველოს თავდაცვის სა</w:t>
        <w:softHyphen/>
        <w:t>მი</w:t>
        <w:softHyphen/>
        <w:t>ნისტრ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7. სახელმწიფო ტყის ფონდის მიჩენილი უბ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შეზღუდვა, შეჩერება და აკრძალ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ს უბნის მიჩენის მიზნებისათვის გამოყენების უფლება წყდება საქართველოს კანონმდებლობის შესაბამისად და მიჩენის შესახებ საქართველოს მთავრობის განკარგულებისა და მხარეებს შორის დადებული ხელშეკრულების საფუძველზე .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2. სახელმწიფო ტყის ფონდის მიჩენილი უბნის ტერიტორიაზე ტყითსარგებლობის შეზღუდვა, შეჩერება და აკრძალვა ხორციელდება მხარეთა შორის დადებული ხელშეკრულების, ამ უბნის მიჩენის შესახებ საქართველოს მთავრობის განკარგულებისა და საქართველოს კანონმდებლობით დადგენილ სხვა შემთხვევებშ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pPr>
      <w:r>
        <w:rPr>
          <w:rFonts w:eastAsia="Sylfaen" w:cs="Sylfaen" w:ascii="Sylfaen" w:hAnsi="Sylfaen"/>
          <w:b/>
          <w:sz w:val="24"/>
        </w:rPr>
        <w:t>თა</w:t>
        <w:softHyphen/>
        <w:t>ვი V</w:t>
      </w:r>
      <w:r>
        <w:rPr>
          <w:rFonts w:eastAsia="Sylfaen" w:cs="Sylfaen" w:ascii="Sylfaen" w:hAnsi="Sylfaen"/>
          <w:b/>
          <w:position w:val="6"/>
          <w:sz w:val="24"/>
        </w:rPr>
        <w:t xml:space="preserve">1 </w:t>
      </w:r>
      <w:r>
        <w:rPr>
          <w:rFonts w:eastAsia="Sylfaen" w:cs="Sylfaen" w:ascii="Sylfaen" w:hAnsi="Sylfaen"/>
          <w:i/>
          <w:sz w:val="20"/>
        </w:rPr>
        <w:t>(1.06.2011 N 2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w:t>
        <w:softHyphen/>
        <w:t>ხელ</w:t>
        <w:softHyphen/>
        <w:t>მწი</w:t>
        <w:softHyphen/>
        <w:t>ფო ტყის ფონ</w:t>
        <w:softHyphen/>
        <w:t>დით სპე</w:t>
        <w:softHyphen/>
        <w:t>ცი</w:t>
        <w:softHyphen/>
        <w:t>ალ</w:t>
        <w:softHyphen/>
        <w:t>უ</w:t>
        <w:softHyphen/>
        <w:t xml:space="preserve">რ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4"/>
        </w:rPr>
      </w:pPr>
      <w:r>
        <w:rPr>
          <w:rFonts w:eastAsia="Sylfaen" w:cs="Sylfaen" w:ascii="Sylfaen" w:hAnsi="Sylfaen"/>
          <w:b/>
          <w:sz w:val="24"/>
        </w:rPr>
        <w:t>და</w:t>
        <w:softHyphen/>
        <w:t>ნიშ</w:t>
        <w:softHyphen/>
        <w:t>ნუ</w:t>
        <w:softHyphen/>
        <w:t>ლე</w:t>
        <w:softHyphen/>
        <w:t>ბით სარ</w:t>
        <w:softHyphen/>
        <w:t>გებ</w:t>
        <w:softHyphen/>
        <w:t>ლო</w:t>
        <w:softHyphen/>
        <w:t>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12"/>
          <w:sz w:val="24"/>
        </w:rPr>
        <w:t>1</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მიზნებ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1. სახელმწიფო ტყის ფონდით სპეციალური დანიშნულებით სარგებლობა ხორციელდება შემდეგი მიზნ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ა) ჰიდროკვანძების, მილსადენების, გზების, ელექტროგადამცემი კომუნიკაციების, არხების  მშენებლობის ან ამისათვის საჭირო საპროექტო ან/და საინჟინრო-გეოლოგიური სამუშაოებისათვის;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ბ) ხანძარსაწინააღმდეგო ღონისძიებების განხორციელებისა და  წყალდიდობის შედეგების ლიკვიდაცი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ხეების შესაძლო წაქცევით ნებისმიერი ინფრასტრუქტურის ან მისი ცალკეული ელემენტების ფუნქციონირების შეზღუდვის ან მათი დაზიანების საფრთხის არსებობ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დ) წიაღის შესწავლის ან/და მოპოვ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ე) კულტურული მემკვიდრეობის ძეგლების რეკონსტრუქციისათვის (რეაბილიტაციისათვის), არქეოლოგიური სამუშაოების, არქეოლოგიური დაზვერვის, არქეოლოგიური გათხრების წარმო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ვ) ნავთობისა და გაზის ოპერაციების ჩასატარებლ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ზ) სახელმწიფო ან/და საზოგადოებრივი მნიშვნელობის ინფრასტრუქტურული პროექტების განხორციელ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თ) ტყის მდგრადი მართვის პრინციპებიდან გამომდინარე, სააგენტოს მიერ განხორციელებული სპეციალური ჭრებისათვის. </w:t>
      </w:r>
      <w:r>
        <w:rPr>
          <w:rFonts w:eastAsia="Sylfaen" w:cs="Sylfaen" w:ascii="Sylfaen" w:hAnsi="Sylfaen"/>
          <w:i/>
          <w:sz w:val="20"/>
        </w:rPr>
        <w:t>(1.09.2014 N 52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2. ტყეკაფამდე მისასვლელი სატყეო-სამეურნეო გზის მოწყობისათვის სახელმწიფო ტყის ფონდის სპეციალური დანიშნულებით სარგებლობის უფლების მინიჭება შესაძლებელია ასევე გახორციელდეს ტყითმოსარგებლის მიერ ტყეკაფამდე მისასვლელი სატყეო-სამეურნეო გზის მოწყობისათვის დადგენილი წესით გამოყოფილი ტყეკაფის ათვისების შემდეგ, ხოლო ასეთი საჭიროების არარსებობის შემთხვევაში, ტყეკაფამდე მისასვლელი სატყეო-სამეურნეო გზის მოწყობა ტყითმოსარგებლის მიერ ხორციელდება სახელმწიფო ტყის ფონდით სპეციალური დანიშნულებით სარგებლობის უფლების მინიჭების გარეშ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2</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უფლების მინიჭებ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თ სპეციალური დანიშნულებით სარგებლობის უფლების ერთ წლამდე ვადით მინიჭების და ამ ტერიტორიაზე სპეციალური ჭრების (მათ შორის,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განხორციელების თაობაზე გადაწყვეტილებას, მარტივი ადმინისტრაციული წარმოების წესით,  სახელმწიფო ტყის ფონდის ტერიტორიაზე (მათ შორის, დაცულ ტერიტორიებზე, იქ სადაც დაშვებულია სახელმწიფო ტყის ფონდით სპეციალური  მიზნით  სარგებლობა)  იღებს  საქართველოს ტყის  კოდექსის მე-15-მე-16 მუხლებით განსაზღვრული სახელმწიფო ტყის ფონდის მართვის უფლების მქონე შესაბამისი მართვის ორგანო, გარდა ამ მუხლის მე-2-მე-3 პუნქტ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გრძელვადიანი სარგებლობისას, ყოველ კონკრეტულ შემთხვევაში, ვადაზე და ვადის გაგრძელებაზე გადაწყვეტილებას იღებს საქართველოს მთავრობა. აგრეთვე საქართველოს მთავრობა გადაწყვეტილებას იღებს საქართველოს ტყის კოდექსის 68-ე მუხლის მე-5 ნაწილითა და 69-ე მუხლის მე-3 ნაწილით გათვალისწინებულ შემთხვევებში, სახელმწიფო ტყის ფონდის სპეციალური დანიშნულებით სარგებლობისათვის გაცემასა და ამ ტერიტორიაზე სპეციალური ჭრების განხორციელებასთან და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 იმ შემთხვევაში, თუ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ბ“, „გ“ და „თ“ ქვეპუნქტებით გათვალისწინებული მიზნებისათვის სახელმწიფო ტყის ფონდით სპეციალური დანიშნულებით სარგებლობაში გამოყოფის და სპეციალური ჭრების განხორციელების საკითხი დასმულია მართვის ორგანოს მიერ, გადაწყვეტილებას იღებს სამინისტ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პეციალური დანიშნულებით ტყითსარგებლობით დაინტერესებული პირი განცხადებით მიმართავს შესაბამის მართვის ორგანოს, გარდა ამ მუხლის მე-3 პუნქტისა და ამ წესის 274 მუხლით გათვალისწინებული შემთხვევ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ამ წესის 271 მუხლის პირველი პუნქტის „ა“, „დ“, „ე“, „ვ“ და „ზ“ ქვეპუნქტებით გათვალისწინებულ შემთხვევაში, დაინტერესებული პირის განცხადებაში უნდა აღინიშნოს სახელმწიფო ტყის ფონდით სპეციალური დანიშნულებით სარგებლობის აუცილებლობის მოტივაცია, მიზანი და ვადები. განცხადებას, გარდა ამ წესის 27</w:t>
      </w:r>
      <w:r>
        <w:rPr>
          <w:rFonts w:eastAsia="Sylfaen" w:cs="Sylfaen" w:ascii="Sylfaen" w:hAnsi="Sylfaen"/>
          <w:position w:val="6"/>
          <w:sz w:val="24"/>
        </w:rPr>
        <w:t>3</w:t>
      </w:r>
      <w:r>
        <w:rPr>
          <w:rFonts w:eastAsia="Sylfaen" w:cs="Sylfaen" w:ascii="Sylfaen" w:hAnsi="Sylfaen"/>
          <w:sz w:val="24"/>
        </w:rPr>
        <w:t xml:space="preserve"> მუხლით გათვალისწინებული შემთხვევისა, თან უნდა დაერთოს (მათ შორის, ელექტრონული ფორ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კერძო სამართლის იურიდიული პირისა და ინდივიდუალური მეწარმისათვის – მეწარმეთა და არასამეწარმეო (არაკომერციული) იურიდიული პირების რეესტრიდან ამონაწერი, ხოლო ფიზიკური პირისათვის – საქართველოს მოქალაქის პირადობის დამადასტურებელი მოწმობის ან პასპორტის ასლი; საჯარო სამართლის იურიდიული პირისათვის – სადამფუძნებლო დოკუმენტების ას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ხელმწიფო ტყის ფონდით სპეციალური დანიშნულებით სარგებლობისათვის შერჩეული ფართობის დაზუსტებული აზომვითი ნახაზი UTM კოორდინატთა სისტემაში, რომელიც დამოწმებული უნდა იყოს აზომვითი ნახაზის შემსრულებელი პირის მიერ, ამასთან, წარდგენილი უნდა იქნეს დაზუსტებული აზომვითი ნახაზის Shp-ფაილის ელექტრონული ვერსია UTM კოორდინატთა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ხე-ტყის მოჭრის აუცილებლობის დასაბუთება და ტყეკაფის აღრიცხვის მასალები (ამ წესის დანართი №1-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ინფორმაცია სახელმწიფო ტყის ფონდით სპეციალური დანიშნულებით სარგებლობისათვის შერჩეულ ფართობზე წითელი ნუსხით დაცულ მერქნიან მცენარეთა სახეობების არსებო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დ“ ქვეპუნქტით  გათვალისწინებულ შემთხვევაში, განცხადებას ასევე უნდა დაერთოს წიაღის შესწავლის ან/და მოპოვების უფლების დამადასტურებელი დოკუმენტის ას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7.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ე“ ქვეპუნქტით გათვალისწინებულ შემთხვევაში,  განცხადებას ასევე უნდა დაერთოს საქართველოს კულტურისა და ძეგლთა დაცვის სამინისტროს მიერ გაცემული შესაბამისი ნებ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8.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ბ“ და „გ“ ქვეპუნქტებით  გათვალისწინებულ შემთხვევაში, დაინტერესებული პირის განცხადებას თან უნდა დაერთოს მხოლოდ ამ მუხლის მე-5 პუნქტის „ა“, „გ“ და „დ“ ქვეპუნქტებით გათვალისწინებული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პეციალური დანიშნულებით სარგებლობაში გადაცემულ ტერიტორიაზე სამუშაოების წარმოებისას კულტურული მემკვიდრეობის გამოვლენის შემთხვევაში, სამუშაოთა მწარმოებელი პირი ვალდებულია,  იმოქმედოს „კულტურული მემკვიდრეობის შესახებ“ საქართველოს კანონის მე-10 მუხლით დადგენილი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3</w:t>
      </w:r>
      <w:r>
        <w:rPr>
          <w:rFonts w:eastAsia="Sylfaen" w:cs="Sylfaen" w:ascii="Sylfaen" w:hAnsi="Sylfaen"/>
          <w:b/>
          <w:sz w:val="24"/>
        </w:rPr>
        <w:t xml:space="preserve">. არსებული ობიექტების ფუნქციონირებისათვის, რეკონსტრუქციის (რეაბილიტაციის) ან დემონტაჟისათვის  მიწის სამუშაოების და/ან სპეციალური ჭრების უფლების მინიჭებ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ს ტერიტორიაზე 30 გრადუსამდე დაქანების ფერდობებ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ამ წესის 271 მუხლის პირველი პუნქტით გათვალისწინებული არსებული ობიექტების ფუნქციონირების, რეკონსტრუქციის (რეაბილიტაციის) ან დემონტაჟისათვის საჭირო მიწის სამუშაოების და/ან სპეციალური ჭრების განხორციელება, აგრეთვე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 დასაშვებია, რისთვისაც საქმიანობის განმახორციელებელი ვალდებულია, ჭრების დაწყებამდე 15 დღით ადრე, სამინისტროს სისტემაში შემავალ შესაბამის დაწესებულებას, ხოლო აჭარის ავტონომიური რესპუბლიკის ტერიტორიის ფარგლებში – შესაბამის უფლებამოსილ ორგანოს წერილობით წარუდგინოს პირის საიდენტიფიკაციო ნომერი, ტყეკაფის აღრიცხვის მასალები (ამ წესის დანართი №11-ის მიხედვით), საქმიანობის განხორციელებისათვის საჭირო ტერიტორიის კოორდინატები UTM კოორდინატთა სისტემაში და Shp-ფაილების ელექტრონული ვერსია საკადასტრო გეგმასთან ერთად. სამინისტროს სისტემაში შემავალი შესაბამისი დაწესებულება, ხოლო აჭარის ავტონომიური რესპუბლიკის ტერიტორიის ფარგლებში - შესაბამისი უფლებამოსილი ორგანო ტყეკაფის აღრიცხვის მასალების მიღებიდან 15 დღეში,  უზრუნველყოფს ტყეკაფის გამოყოფას, გამოყოფილი ტყეკაფის გახსნას და ტყეკაფის ათვისების ხელშეწყობისათვის ყველა საჭირო ღონისძიების განხორციელებას. ამასთან, „საქართველოს „წითელი ნუსხისა“ და „წითელი წიგნის“ შესახებ“ საქართველოს კანონით გათვალისწინებული ველური მცენარეების ან მათი ნაწილების ბუნებრივი გარემოდან ამოღებასთან დაკავშირებით გადაწყვეტილებას იღებს ამ პუნქტით განსაზღვრული უფლებამოსილი მართვის ორგანო, შესაბამისი ინფორმაციის წარდგენიდან 15 სამუშაო დღეში. ამ პუნქტით გათვალისწინებულ შემთხვევაში, სპეციალური მიზნით ტყითსარგებლობის წერილობითი ხელშეკრულება არ ი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 სახელმწიფო ტყის ფონდის ტერიტორიაზე 30-დან 35 გრადუსამდე დაქანების ფერდობებ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თ გათვალისწინებული არსებული ობიექტების ფუნქციონირების, რეკონსტრუქციის (რეაბილიტაციის) ან დემონტაჟისათვის საჭირო მიწის სამუშაოების და/ან სპეციალური ჭრების განხორციელება, აგრეთვე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 დასაშვებია სამინისტროს სისტემაში შემავალი შესაბამისი დაწესებულებისათვის, ხოლო აჭარის ავტონომიური რესპუბლიკის ტერიტორიის ფარგლებში – შესაბამისი უფლებამოსილი ორგანოსათვის წინასწარი სპეციალური გამოკვლევის მასალების და ტყეკაფის აღრიცხვის მასალების არანაკლებ ჭრების დაწყებამდე 20 დღით ადრე წარდგენისა და უფლებამოსილი ორგანოს მითითებების გათვალისწინებით. სამინისტროს სისტემაში შემავალი შესაბამისი დაწესებულება, ხოლო აჭარის ავტონომიური რესპუბლიკის ტერიტორიის ფარგლებში – შესაბამისი უფლებამოსილი ორგანო, წინასწარი სპეციალური გამოკვლევის მასალების და ტყეკაფის აღრიცხვის მასალების მიღებიდან 20 დღეში, უზრუნველყოფს ტყეკაფის გამოყოფას, გამოყოფილი ტყეკაფის გახსნას და ტყეკაფის ათვისების ხელშეწყობისათვის ყველა საჭირო ღონისძიების განხორციელებას. ამასთან, „საქართველოს „წითელი ნუსხისა“ და „წითელი წიგნის“ შესახებ“ საქართველოს კანონით გათვალისწინებული ველური მცენარეების ან მათი ნაწილების ბუნებრივი გარემოდან ამოღებასთან დაკავშირებით გადაწყვეტილებას იღებს ამ პუნქტით განსაზღვრული უფლებამოსილი ორგანო, შესაბამისი ინფორმაციის წარდგენიდან 20 სამუშაო დღეში. ამ პუნქტით გათვალისწინებულ შემთხვევაში, სპეციალური მიზნით ტყითსარგებლობის წერილობითი ხელშეკრულება არ ი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გადაუდებელი აუცილებლობის შემთხვევაში, არსებულ ობიექტზე საავარიო-აღდგენითი სამუშაოების განხორციელებისას, სპეციალური ჭრების ან/და მიწის სამუშაოების განხორციელება სახელმწიფო ტყის ფონდის ტერიტორია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დასაშვებია საქართველოს ტყის კოდექსის მე-15-მე-16 მუხლებით განსაზღვრული სახელმწიფო ტყის ფონდის მართვის უფლების მქონე შესაბამისი მართვის ორგანოსათვის წინასწარი შეტყობინების გარეშე. პირი ვალდებულია, ქმედების დაწყებიდან 2 თვის ვადაში, შესაბამის მართვის ორგანოს წარუდგინოს ამ მუხლის პირველი პუნქტით გათვალისწინებული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მუხლის პირველი-მე-3 პუნქტებით გათვალისწინებულ შემთხვევაში, მართვის ორგანოს მიერ მიწის სამუშაოების და/ან სპეციალური ჭრებისათვის საჭირო მიწის ფართობის რეგისტრაცია საქართველოს იუსტიციის სამინისტროს სსიპ – საჯარო რეესტრის ეროვნულ სააგენტოში (შემდგომში – საჯარო რეესტრი) არ ხორციელ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ამ მუხლის პირველი-მე-3 პუნქტებით გათვალისწინებულ შემთხვევებში, სპეციალური ჭრის შედეგად მოჭრილი ხე-ტყის გადაცემა ხორციელდება „ტყითსარგებლობის წესის დამტკიცების შესახებ“ საქართველოს მთავრობის 2010 წლის 20 აგვისტოს №242 დადგენილებით დამტკიცებული წესის მე-12 მუხლის მე-5-6</w:t>
      </w:r>
      <w:r>
        <w:rPr>
          <w:rFonts w:eastAsia="Sylfaen" w:cs="Sylfaen" w:ascii="Sylfaen" w:hAnsi="Sylfaen"/>
          <w:position w:val="6"/>
          <w:sz w:val="24"/>
        </w:rPr>
        <w:t>1</w:t>
      </w:r>
      <w:r>
        <w:rPr>
          <w:rFonts w:eastAsia="Sylfaen" w:cs="Sylfaen" w:ascii="Sylfaen" w:hAnsi="Sylfaen"/>
          <w:sz w:val="24"/>
        </w:rPr>
        <w:t xml:space="preserve"> პუნქტე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ელექტრული ქსელის მფლობელი კომპანიების მიერ „ელექტრული ქსელების ხაზობრივი ნაგებობების დაცვის წესისა და მათი დაცვის ზონების დადგენის შესახებ“ საქართველოს მთავრობის 2013 წლის 24 დეკემბრის №366 დადგენილებით გათვალისწინებულ დაცვის ზონებში სპეციალურ ჭრასა და მიწის სამუშაოებთან დაკავშირებული საკითხები, გარდა მოჭრილი ხე-ტყის ჩაბარებისა, რეგულირდება „ელექტრული ქსელების ხაზობრივი ნაგებობების დაცვის წესისა და მათი დაცვის ზონების დადგენის შესახებ“ საქართველოს მთავრობის 2013 წლის 24 დეკემბრის №366 დადგენილებით. აგრეთვე მაგისტრალური მილსადენების (ნავთობის, ნავთობპროდუქტების, ნავთობის თანმდევი და ბუნებრივი გაზის და მათი ტრანსფორმაციის პროდუქტების) და მაგისტრალურ მილსადენებთან დაკავშირებული ობიექტების მფლობელი პირის ან/და ბუნებრივი გაზის ან ნავთობის ტრანსპორტირების ლიცენზიის მფლობელი კომპანიის (ოპერატორის) მიერ „მაგისტრალური მილსადენების (ნავთობის, ნავთობპროდუქტების, ნავთობის თანმდევი და ბუნებრივი გაზის და მათი ტრანსფორმაციის პროდუქტების) დაცვის წესისა და მათი დაცვის ზონების დადგენის შესახებ“ საქართველოს მთავრობის 2013 წლის 24 დეკემბრის №365 დადგენილებით გათვალისწინებულ დაცვის ზონებში სპეციალურ ჭრასა და მიწის სამუშაოებთან დაკავშირებული საკითხები, გარდა მოჭრილი ხე-ტყის ჩაბარებისა, რეგულირდება „მაგისტრალური მილსადენების (ნავთობის, ნავთობპროდუქტების, ნავთობის თანმდევი და ბუნებრივი გაზის და მათი ტრანსფორმაციის პროდუქტების) დაცვის წესისა და მათი დაცვის ზონების დადგენის შესახებ“ საქართველოს მთავრობის 2013 წლის 24 დეკემბრის №365 დადგენ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ამ მუხლით, მათ შორის, მე-6 პუნქტით დადგენილი წესით სპეციალური ჭრის განხორციელებისას, მერქნიანი მცენარეების ვარჯის ფორმირება ხორციელდება წინასწარი აღრიცხვის გარეშე და რესურსის ოდენობა დგინდება ფაქტობრივად დამზადებული მასის ან მოცუ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8. ამ მუხლით გათვალისწინებულ შემთხვევებზე  არ ვრცელდება ამ წესის 27</w:t>
      </w:r>
      <w:r>
        <w:rPr>
          <w:rFonts w:eastAsia="Sylfaen" w:cs="Sylfaen" w:ascii="Sylfaen" w:hAnsi="Sylfaen"/>
          <w:position w:val="6"/>
          <w:sz w:val="24"/>
        </w:rPr>
        <w:t>7</w:t>
      </w:r>
      <w:r>
        <w:rPr>
          <w:rFonts w:eastAsia="Sylfaen" w:cs="Sylfaen" w:ascii="Sylfaen" w:hAnsi="Sylfaen"/>
          <w:sz w:val="24"/>
        </w:rPr>
        <w:t xml:space="preserve"> მუხლით განსაზღვრული საკომპენსაციო საფასურის გადახდის ვალდ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4</w:t>
      </w:r>
      <w:r>
        <w:rPr>
          <w:rFonts w:eastAsia="Sylfaen" w:cs="Sylfaen" w:ascii="Sylfaen" w:hAnsi="Sylfaen"/>
          <w:b/>
          <w:sz w:val="24"/>
        </w:rPr>
        <w:t xml:space="preserve">. ეკოლოგიურ ექსპერტიზას დაქვემდებარებული საქმიანობის განმახორციელებლისათვის სპეციალური დანიშნულებით ტყითსარგებლობის უფლების მინიჭ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 თუ „გარემოზე ზემოქმედების ნებართვის შესახებ“ საქართველოს კანონით განსაზღვრული, ეკოლოგიურ ექსპერტიზას დაქვემდებარებული საქმიანობა იმავდროულად საჭიროებს  სახელმწიფო ტყის ფონდით სპეციალური დანიშნულებით სარგებლობას, დაინტერესებული პირი,  „გარემოზე ზემოქმედების შეფასების შესახებ“ დებულების დამტკიცების თაობაზე საქართველოს გარემოსა და ბუნებრივი რესურსების დაცვის მინისტრის 2013 წლის 15 მაისის №31 ბრძანებით დამტკიცებული „გარემოზე ზემოქმედების შეფასების შესახებ“ დებულების მე-6 მუხლის პირველი პუნქტით გათვალისწინებულ განაცხადზე თანდართულ დოკუმენტაციასთან ერთად, უფლებამოსილია,  წარადგინოს ამ წესის 27</w:t>
      </w:r>
      <w:r>
        <w:rPr>
          <w:rFonts w:eastAsia="Sylfaen" w:cs="Sylfaen" w:ascii="Sylfaen" w:hAnsi="Sylfaen"/>
          <w:position w:val="6"/>
          <w:sz w:val="24"/>
        </w:rPr>
        <w:t>2</w:t>
      </w:r>
      <w:r>
        <w:rPr>
          <w:rFonts w:eastAsia="Sylfaen" w:cs="Sylfaen" w:ascii="Sylfaen" w:hAnsi="Sylfaen"/>
          <w:sz w:val="24"/>
        </w:rPr>
        <w:t xml:space="preserve"> მუხლის მე-5 პუნქტით გათვალისწინებული დოკუმენტაცია, რომელიც გამიჯნული იქნება საქართველოს ტყის კოდექსის მე-15-მე-16 მუხლებით განსაზღვრული სახელმწიფო ტყის ფონდის მართვის უფლების მქონე ორგანოების სამოქმედო ტერიტორიების მიხედვით. ასეთ შემთხვევაში, ტყითსარგებლობის უფლება საქმიანობის განმახორციელებელს ენიჭება ეკოლოგიური ექსპერტიზის დასკვნასთან ერთად. ამ პუნქტით დადგენილი წესით მიღებული სახელმწიფო ტყის ფონდით სპეციალური დანიშნულებით ტყითსარგებლობის შესახებ მიღებული გადაწყვეტილება ძალაშია დადებითი  ეკოლოგიური ექსპერტიზის დასკვნის  გაცემის შემდგო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პუნქტით გათვალისწინებულ შემთხვევაში,  სპეციალური დანიშნულებით ტყითსარგებლობისათვის საკომპენსაციო და/ან შემარბილებელი ღონისძიებები, საქართველოს ტყის კოდექსის მე-15-მე-16 მუხლებით განსაზღვრული სახელმწიფო ტყის ფონდის მართვის უფლების მქონე შესაბამის მართვის ორგანოსთან შეთანხმების საფუძველზე, განისაზღვრება ეკოლოგიური ექსპერტიზის დასკვნის პირობებით. საკომპენსაციო ღონისძიებების ბენეფიციარს წარმოადგენს შესაბამისი მართვის ორგან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5</w:t>
      </w:r>
      <w:r>
        <w:rPr>
          <w:rFonts w:eastAsia="Sylfaen" w:cs="Sylfaen" w:ascii="Sylfaen" w:hAnsi="Sylfaen"/>
          <w:b/>
          <w:sz w:val="24"/>
        </w:rPr>
        <w:t xml:space="preserve">. სააგენტოს მიერ სახელმწიფო ტყის ფონდით სპეციალური დანიშნულებით სარგებლობა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აგენტოს მიერ სახელმწიფო ტყის ფონდით სპეციალური დანიშნულებით სარგებლობის განხორციელების თაობაზე, სააგენტოს უფროსი შუამდგომლობით მიმართავს მინისტრს, რომელიც შესაბამისი ბრძანებით, სააგენტოს მიერ სპეციალური ჭრის განხორციელების მიზნით, განსაზღვრავს სააგენტოს მიერ სახელმწიფო ტყის ფონდით სპეციალური დანიშნულებით სარგებლობის ტერიტორ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 სააგენტოს მიერ სპეციალური ჭრები ხორციელდება სახელმწიფო ტყის ფონდის ტერიტორიაზე. ამ შემთხვევაში, სააგენტოზე არ ვრცელდება ამ წესის 27</w:t>
      </w:r>
      <w:r>
        <w:rPr>
          <w:rFonts w:eastAsia="Sylfaen" w:cs="Sylfaen" w:ascii="Sylfaen" w:hAnsi="Sylfaen"/>
          <w:position w:val="6"/>
          <w:sz w:val="24"/>
        </w:rPr>
        <w:t>2</w:t>
      </w:r>
      <w:r>
        <w:rPr>
          <w:rFonts w:eastAsia="Sylfaen" w:cs="Sylfaen" w:ascii="Sylfaen" w:hAnsi="Sylfaen"/>
          <w:sz w:val="24"/>
        </w:rPr>
        <w:t xml:space="preserve">  მუხლის მე-5 პუნქტისა და 27</w:t>
      </w:r>
      <w:r>
        <w:rPr>
          <w:rFonts w:eastAsia="Sylfaen" w:cs="Sylfaen" w:ascii="Sylfaen" w:hAnsi="Sylfaen"/>
          <w:position w:val="6"/>
          <w:sz w:val="24"/>
        </w:rPr>
        <w:t>7</w:t>
      </w:r>
      <w:r>
        <w:rPr>
          <w:rFonts w:eastAsia="Sylfaen" w:cs="Sylfaen" w:ascii="Sylfaen" w:hAnsi="Sylfaen"/>
          <w:sz w:val="24"/>
        </w:rPr>
        <w:t xml:space="preserve">  მუხლის 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აგენტოს მიერ სახელმწიფო ტყის ფონდით სპეციალური დანიშნულებით სარგებლობისას განხორციელებული სპეციალური ჭრებით ხე-ტყის დამზადება და ტრანსპორტირება ხორციელდება უშუალოდ ან შესაბამისი მომსახურების სახელმწიფო შესყი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აგენტოს მიერ სპეციალური ჭრით დამზადებული მრგვალი ხე-ტყე (მორი) და/ან საშეშე მერქანი, შემდგომი რეალიზაციის მიზნით, საწყობდება სააგენტოს მიერ გამოყოფილ სპეციალურ ადგილზე (ადგილ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აგენტო სპეციალური ჭრით ხე-ტყის დამზადებას ახორციელებს მთავარი სარგებლობისა და მოვლითი ჭრების მოთხოვნათა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სააგენტოს მიერ სპეციალური ჭრით დამზადებული ან/და დასამზადებელი მერქნული რესურსის რეალიზაცია ხორციელდება ელექტრონული აუქციონის მეშვეობით, გარდა ამ წესის 45-ე მუხლის მე-4 პუნქტით გათვალისწინებული შემთხვე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6"/>
          <w:sz w:val="24"/>
        </w:rPr>
        <w:t>6</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თაობაზე გადაწყვეტილების მიღების პროცედურა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თ სპეციალური დანიშნულებით სარგებლობისას, ხე-ტყის დამზადების აუცილებლობის შემთხვევაში,  ხორციელდება ტყეკაფის მონიშვნა და გამოყოფა, ხოლო ამისათვის საჭირო ხარჯებს გაიღებს დაინტერესებული მხ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ხელმწიფო ტყის ფონდით სპეციალური დანიშნულებით სარგებლობაში გაცემამდე, შესაბამისი მართვის ორგანო უზრუნველყოფს სპეციალური დანიშნულებით სარგებლობისათვის განსაზღვრული ტერიტორიის დარეგისტრირებას საჯარო რეესტრში,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ხელმწიფო ტყის ფონდით სპეციალური დანიშნულებით მოსარგებლე ვალდებულია, სპეციალური დანიშნულებით ტყითსარგებლობის უფლება დაარეგისტრიროს საჯარო რეესტრ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ხელმწიფო ტყის ფონდის სპეციალური დანიშნულებით სარგებლობისას გამოყოფილი ტყეკაფის ელექტრონულ სისტემაში ატვირთვას ფიზიკური პირის (მოქალაქის) შემთხვევაში ახორციელებს სახელმწიფო ტყის ფონდის მართვის უფლების მქონე ორგანო ან მისი ტერიტორიული ორგანოები, ხოლო იურიდიული პირის შემთხვევაში – დაინტერესებული მხ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დაინტერესებული მხარის მიერ ელექტრონულ სისტემაში ამ მუხლის მე-4 პუნქტში მოცემული ინფორმაციის ატვირთვის უზრუნველყოფის მიზნით, სახელმწიფო ტყის ფონდის მართვის უფლების მქონე ორგანოში შესაბამისი წერილით უნდა წარადგინოს ინფორმაცია იურიდიული პირის საიდენტიფიკაციო კოდის, დასახელების, იურიდიული მისამართისა და ორგანიზაციულ</w:t>
        <w:noBreakHyphen/>
        <w:t xml:space="preserve">სამართლებრივი ფორმ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წესის 27</w:t>
      </w:r>
      <w:r>
        <w:rPr>
          <w:rFonts w:eastAsia="Sylfaen" w:cs="Sylfaen" w:ascii="Sylfaen" w:hAnsi="Sylfaen"/>
          <w:position w:val="6"/>
          <w:sz w:val="24"/>
        </w:rPr>
        <w:t>1</w:t>
      </w:r>
      <w:r>
        <w:rPr>
          <w:rFonts w:eastAsia="Sylfaen" w:cs="Sylfaen" w:ascii="Sylfaen" w:hAnsi="Sylfaen"/>
          <w:sz w:val="24"/>
        </w:rPr>
        <w:t xml:space="preserve"> მუხლით გათვალისწინებულ შემთხვევაში, სახელმწიფო ტყის ფონდით სპეციალური დანიშნულებით სარგებლობის უფლებით გაცემის შემთხვევაში,  ტყითსარგებლობის ხელშეკრულება არ ი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6"/>
          <w:sz w:val="24"/>
        </w:rPr>
        <w:t>7</w:t>
      </w:r>
      <w:r>
        <w:rPr>
          <w:rFonts w:eastAsia="Sylfaen" w:cs="Sylfaen" w:ascii="Sylfaen" w:hAnsi="Sylfaen"/>
          <w:b/>
          <w:sz w:val="24"/>
        </w:rPr>
        <w:t xml:space="preserve">. ტყის ფონდით სპეციალური დანიშნულებით სარგებლობისათვის საკომპენსაციო საფასურის გადახდის წესი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ა“ ქვეპუნქტით განსაზღვრული ინფრასტრუქტურის მშენებლობის ან ამისათვის საჭირო საპროექტო ან/და საინჟინრო-გეოლოგიური სამუშაოებისათვის ან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ა“ ქვეპუნქტით განსაზღვრული, არსებულ ინფრასტრუქტურაზე დამატებით ახალი სამშენებლო სამუშაოების განხორციელებისას, აგრეთვე წიაღის შესწავლის და/ან მოპოვებისათვის ნავთობისა და გაზის ოპერაციების ჩასატარებლად, სახელმწიფო ან/და საზოგადოებრივი მნიშვნელობის ინფრასტრუქტურული პროექტების განხორციელებისათვის სახელმწიფო ტყის ფონდით სპეციალური დანიშნულებით სარგებლობისათვის, ტყითმოსარგებლე ერთჯერადად, მიწაზე სამუშაოების განხორციელების დროს, ფართობის შესაბამისად იხდის საკომპენსაციო საფასურს, ამ წესის მე-7 დანართის №2 ცხრილის მიხედვით. ამასთან, ამ პუნქტით გათვალისწინებული მიზნებისათვის, მერქნიანი მცენარეების მოჭრის აუცილებლობის შემთხვევაში, ტყითმოსარგებლე ასევე ვალდებულია, ერთჯერადად გადაიხადოს საკომპენსაციო საფასურიც, ამ წესის მე-7 დანართის №1 ცხრილის შესაბამისად.  საკომპენსაციო საფასური ხმარდება მართვის ორგანოს მიერ სატყეო ღონისძიებების (მათ შორის, ტყის მოვლის, აღდგენისა და დაცვის ღონისძიებების, ტყითსარგებლობის, ტყის აღრიცხვა-ინვენტარიზაციისა და ხანძარსაწინააღმდეგო ღონისძიებების) განხორციელებასთან დაკავშირებული მიზნებისა და ფუნქციების უზრუნველყოფ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საკომპენსაციო საფასურის გადახდა ხდება სპეციალური დანიშნულებით ტყითსარგებლობის დაწყებამდე, სპეციალური დანიშნულებით სარგებლობაში გადასაცემი მიწის ფართობის და გამოყოფილ ტყეკაფზე მონიშნული მერქნული რესურსის მოცულობის მიხედვით, ხე-ტყის ჭრის აუცილებლ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6"/>
          <w:sz w:val="24"/>
        </w:rPr>
        <w:t>8</w:t>
      </w:r>
      <w:r>
        <w:rPr>
          <w:rFonts w:eastAsia="Sylfaen" w:cs="Sylfaen" w:ascii="Sylfaen" w:hAnsi="Sylfaen"/>
          <w:b/>
          <w:sz w:val="24"/>
        </w:rPr>
        <w:t xml:space="preserve">.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ველური მერქნიანი მცენარეების სახეობების ან მათი ნაწილების ბუნებრივი გარემოდან ამოღების (მოჭრის) უფლების მინიჭების წესი  და საკომპენსაციო საფასური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აუცილებლობისას, დაინტერესებული პირი სამინისტროს მიმართავს განცხადებით, რომელშიც დასაბუთებული უნდა იყოს „საქართველოს „წითელი ნუსხისა“ და „წითელი წიგნის“ შესახებ“ საქართველოს კანონით დაცული ველური მცენარეების სახეობების ან მათი ნაწილების ბუნებრივი გარემოდან ამოღების აუცილებლობა, მიზანი და ვადები. ამასთან, განცხადებას თან უნდა დაე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კერძო სამართლის იურიდიული პირისა და ინდივიდუალური მეწარმისათვის – მეწარმეთა და არასამეწარმეო (არაკომერციული) იურიდიული პირების რეესტრიდან ამონაწერი, ხოლო ფიზიკური პირისათვის – მოქალაქის პირადობის დამადასტურებელი მოწმობის ან პასპორტის ასლი; საჯარო სამართლის იურიდიული პირისათვის – სადამფუძნებლო დოკუმენტების ას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ქართველოს „წითელი ნუსხისა“ და „წითელი წიგნის“ შესახებ“ საქართველოს კანონით დაცული ველური მერქნიანი მცენარეების სახეობების  ან მათი ნაწილების ბუნებრივი გარემოდან ამოღებისათვის (მოჭრისათვის) შერჩეული ფართობის დაზუსტებული აზომვითი ნახაზი UTM კოორდინატთა სისტემაში. ასევე დამატებით წარდგენილი უნდა იქნეს დაზუსტებული აზომვითი ნახაზის Shp-ფაილის ელექტრონული ვერსია UTM კოორდინატთა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ინფორმაცია „საქართველოს „წითელი ნუსხისა“ და „წითელი წიგნის“ შესახებ“ საქართველოს კანონით დაცული, ბუნებრივი გარემოდან ამოსაღები ველური მცენარეების სახეობების, მათი რაოდენობისა და მოცულო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ველური მცენარეების სახეობების ან მათი ნაწილების ბუნებრივი გარემოდან ამოღებით დაინტერესებული პირი ვალდებულია, გადაიხადოს საკომპენსაციო საფასური ამ წესის  №7 დანართის  პირველი ცხრილის მიხედვით, მერქნული რესურსის შესაბამისი ჯგუფისთვის დადგენილი საფასურის ორმაგი ოდენობით. საკომპენსაციო საფასური ჩაირიცხება საქართველოს გარემოსა და ბუნებრივი რესურსების დაცვის სამინისტროს სსიპ – ეროვნული საშენი მეურნეობის ანგარიშზე და ხმარდება მისი დებულებით განსაზღვრული ფუნქციების განხორციე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მე-2 პუნქტით გათვალისწინებულ საკომპენსაციო საფასურს „საქართველოს „წითელი ნუსხისა“ და „წითელი წიგნის“ შესახებ“ საქართველოს კანონით დაცული ველური მცენარეების სახეობების ან მათი ნაწილების ბუნებრივი გარემოდან ამოღებით დაინტერესებული პირი იხდის ჭრების განხორციელებამდე, ბუნებრივი გარემოდან ამოსაღები მცენარეების სახეობებისა და რაოდენობის 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pPr>
      <w:r>
        <w:rPr>
          <w:rFonts w:eastAsia="Sylfaen" w:cs="Sylfaen" w:ascii="Sylfaen" w:hAnsi="Sylfaen"/>
          <w:b/>
          <w:sz w:val="24"/>
        </w:rPr>
        <w:t xml:space="preserve">თავი VI. </w:t>
      </w:r>
      <w:r>
        <w:rPr>
          <w:rFonts w:eastAsia="Sylfaen" w:cs="Sylfaen" w:ascii="Sylfaen" w:hAnsi="Sylfaen"/>
          <w:sz w:val="24"/>
        </w:rPr>
        <w:t xml:space="preserve">ამოღებული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i/>
          <w:i/>
          <w:sz w:val="24"/>
        </w:rPr>
      </w:pPr>
      <w:r>
        <w:rPr>
          <w:rFonts w:eastAsia="Sylfaen" w:cs="Sylfaen" w:ascii="Sylfaen" w:hAnsi="Sylfaen"/>
          <w:b/>
          <w:i/>
          <w:sz w:val="24"/>
        </w:rPr>
      </w:r>
    </w:p>
    <w:p>
      <w:pPr>
        <w:pStyle w:val="Normal1"/>
        <w:rPr>
          <w:rFonts w:ascii="Sylfaen" w:hAnsi="Sylfaen" w:eastAsia="Sylfaen" w:cs="Sylfaen"/>
        </w:rPr>
      </w:pPr>
      <w:r>
        <w:rPr>
          <w:rFonts w:eastAsia="Sylfaen" w:cs="Sylfaen" w:ascii="Sylfaen" w:hAnsi="Sylfaen"/>
          <w:b/>
        </w:rPr>
        <w:t>მუხლი 28.</w:t>
      </w:r>
      <w:r>
        <w:rPr>
          <w:rFonts w:eastAsia="Sylfaen" w:cs="Sylfaen" w:ascii="Sylfaen" w:hAnsi="Sylfaen"/>
        </w:rPr>
        <w:t xml:space="preserve"> 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29.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30.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მუხლი 31.</w:t>
      </w:r>
      <w:r>
        <w:rPr>
          <w:rFonts w:eastAsia="Sylfaen" w:cs="Sylfaen" w:ascii="Sylfaen" w:hAnsi="Sylfaen"/>
        </w:rPr>
        <w:t xml:space="preserve"> ამოღებულია </w:t>
      </w:r>
      <w:r>
        <w:rPr>
          <w:rFonts w:eastAsia="Sylfaen" w:cs="Sylfaen" w:ascii="Sylfaen" w:hAnsi="Sylfaen"/>
          <w:i/>
          <w:sz w:val="20"/>
        </w:rPr>
        <w:t xml:space="preserve">( 29.12.2011 N 513) </w:t>
      </w:r>
    </w:p>
    <w:p>
      <w:pPr>
        <w:pStyle w:val="Normal1"/>
        <w:rPr>
          <w:rFonts w:ascii="Sylfaen" w:hAnsi="Sylfaen" w:eastAsia="Sylfaen" w:cs="Sylfaen"/>
        </w:rPr>
      </w:pPr>
      <w:r>
        <w:rPr>
          <w:rFonts w:eastAsia="Sylfaen" w:cs="Sylfaen" w:ascii="Sylfaen" w:hAnsi="Sylfaen"/>
          <w:b/>
        </w:rPr>
        <w:t xml:space="preserve">მუხლი 32.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32.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33.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მუხლი 34.</w:t>
      </w:r>
      <w:r>
        <w:rPr>
          <w:rFonts w:eastAsia="Sylfaen" w:cs="Sylfaen" w:ascii="Sylfaen" w:hAnsi="Sylfaen"/>
        </w:rPr>
        <w:t xml:space="preserve">  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VII. ტყის რესურს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5. ტყის რესურსით სარგებლობის ბილეთი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1. ტყის რესურსით სარგებლობის ბილეთი გაიცემა მხო</w:t>
        <w:softHyphen/>
        <w:t>ლოდ მიწის ნაყოფიერი ფენის მოხსნ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2. მიწის ნაყოფიერი ფენის მოხსნისათვის ტყითმოსარ</w:t>
        <w:softHyphen/>
        <w:t>გებლე ვალდებულია აიღოს ტყის რესურსით სარგებლობის ბილე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36. ტყის რესურსით მოსარგებ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ტყის რესურსით სარგებლობის ბილეთის მიღების უფ</w:t>
        <w:softHyphen/>
        <w:t>ლე</w:t>
        <w:softHyphen/>
        <w:t>ბა აქვს ნებისმიერ ფიზიკურ და კერძო სამართლის იური</w:t>
        <w:softHyphen/>
        <w:t>დიუ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7. განცხადება ტყის რესურს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ბილეთის მისაღებად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1. დაინტერესებული პირი ტყის ფონდში მიწის ნაყოფი</w:t>
        <w:softHyphen/>
        <w:t>ერი ფენის მოხსნისათვის ტყის რესურსით სარგებლობის ბი</w:t>
        <w:softHyphen/>
        <w:t>ლეთის მისაღებად სააგენტოს წარუდგენს წერილობით გან</w:t>
        <w:softHyphen/>
        <w:t>ცხად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2. წერილობითი განცხადება, გარდა საქართველოს ზო</w:t>
        <w:softHyphen/>
        <w:t>გადი ადმინისტრაციული კოდექსის 78-ე მუხლით გათვა</w:t>
        <w:softHyphen/>
        <w:t>ლის</w:t>
        <w:softHyphen/>
        <w:t>წი</w:t>
        <w:softHyphen/>
        <w:t>ნებული მოთხოვნებისა, უნდა შეიცავდეს შემდეგ ინფორ</w:t>
        <w:softHyphen/>
        <w:t>მა</w:t>
        <w:softHyphen/>
        <w:t>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მოპოვ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მოსაპოვებელი რესურსის 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მოპოვების საშუა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დ) მოპოვების ადგ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3. განცხადებას თან უნდა ერთვ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სარგებლობას დაქვემდებარებული ფართობის დაზუს</w:t>
        <w:softHyphen/>
        <w:t>ტე</w:t>
        <w:softHyphen/>
        <w:t>ბული საკადასტრო აზომვითი ნახაზი UთM კოორდინატთა სისტემაში, ფართობის ადგილმდებარეობის სრული დასახე</w:t>
        <w:softHyphen/>
        <w:t>ლება და სატაქსაციო დახასიათება, ამონახაზი ტყის კორომ</w:t>
        <w:softHyphen/>
        <w:t>თა გეგმიდან (აბრისი) მასშტაბით 1:500-დან 1:25000-ის ჩათვ</w:t>
        <w:softHyphen/>
        <w:t>ლით, სარგებ</w:t>
        <w:softHyphen/>
        <w:t>ლობის განხორციელებაზე საინჟინრო-გეოლო</w:t>
        <w:softHyphen/>
        <w:t>გი</w:t>
        <w:softHyphen/>
        <w:t>ური დასკ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სააგენტოს მიერ გაწეული მომსახურების საფასურ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კერძო სამართლის იურიდიული პირისა და ინდივი</w:t>
        <w:softHyphen/>
        <w:t>დუ</w:t>
        <w:softHyphen/>
        <w:t>ა</w:t>
        <w:softHyphen/>
        <w:t>ლური მეწარმისათვის – მეწარმეთა და არასამეწარმეო (არა</w:t>
        <w:softHyphen/>
        <w:t>კო</w:t>
        <w:softHyphen/>
        <w:t>მერციული) იურიდიული პირების რეესტრიდან ამონაწერი, ხოლო ფიზიკური პირისათვის – საქართველოს მოქალაქის პირადობის დამადასტურებელი მოწმობის ან პასპორტის ას</w:t>
        <w:softHyphen/>
        <w:t xml:space="preserve">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8.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გაცემის ვად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 ტყის ფონდის ტე</w:t>
        <w:softHyphen/>
        <w:t>რიტორიაზე განხორციელებული შესაბამისი გამოკვლევის საფუძველზე გაიცემა განცხადების რეგისტრაციიდან 30 დღის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9.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გამცემი ორგანო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ს გაცემის უფლება აქვს სააგენტ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40.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მოქმედების ვად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ს მოქმედების ვადაა 1 წე</w:t>
        <w:softHyphen/>
        <w:t>ლი მისი გაცემის დღ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41.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რეკვიზიტები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გაცემულ ტყის რესურსით სარგებლობის ბილეთში უნდა მიე</w:t>
        <w:softHyphen/>
        <w:t>თი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ტყის რესურსით სარგებლობის ბილეთ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ტყის რესურსით სარგებლობის ბილეთის გაცემის ად</w:t>
        <w:softHyphen/>
        <w:t>გილი, თარიღი და დრო (რიცხვი, თვე, წ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ტყის რესურსით სარგებლობის ბილეთის გამცემი ორ</w:t>
        <w:softHyphen/>
        <w:t>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დ) ტყის რესურსის მოპოვების ადგილი (სატყეო უ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ე) ტყის რესურსით სარგებლობის ბილეთის მიმღების სა</w:t>
        <w:softHyphen/>
        <w:t>ხელი, გვარი და პირადი ნომერი ან იურიდიული პირის შე</w:t>
        <w:softHyphen/>
        <w:t>მთ</w:t>
        <w:softHyphen/>
        <w:t>ხ</w:t>
        <w:softHyphen/>
        <w:t>ვევაში – მისი სახელწოდება და საიდენტიფიკაციო ნომე</w:t>
        <w:softHyphen/>
        <w:t>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 მოსაპოვებელი რესურსის მოც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ზ) ტყის რესურსით სარგებლობის ბილეთის მოქმედ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თ) ტყის რესურსით სარგებლობის ბილეთის გაცემაზე უფლებამოსილი პირის ხელმო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42. ტყის ფონდში მიწის ნაყოფიერი ფენის მოხს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რესურსით სარგებლობის ბილეთი მიწის ნაყო</w:t>
        <w:softHyphen/>
        <w:t>ფიერი ფენის მოხსნისათვის არ გაი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ალპურ და სუბალპურ ზონ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ტყით დაფარულ ფართ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ფართობებზე, სადაც გათვალისწინებულია ტყის აღდგე</w:t>
        <w:softHyphen/>
        <w:t xml:space="preserve">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10 გრადუსზე მეტი დაქანების ფერდ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არამდგრად (30 სმ-მდე სიღრმის) ნიადაგ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საშუალო მდგრადობის (31-50 სმ სიღრმის) ნიადაგ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ამო</w:t>
        <w:softHyphen/>
        <w:t xml:space="preserve">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pPr>
      <w:r>
        <w:rPr>
          <w:rFonts w:eastAsia="Sylfaen" w:cs="Sylfaen" w:ascii="Sylfaen" w:hAnsi="Sylfaen"/>
          <w:sz w:val="24"/>
        </w:rPr>
        <w:t xml:space="preserve">2.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3. მართვის ორგანოს უფლებამოსილების განხორციელების მიზნით, მართვის ორგანოს მიერ ან/და მასთან შეთანხმებით, სხვა პირის მიერ ტყეკაფამდე მისასვლელი სატყეო-სამეურნეო გზის მოწყობისას, რეაბილიტაციის ან/და მოვლის, ასევე, მართვის ორგანოს მიერ ხანძარსაწინააღმდეგო ან/და ხე–ტყის დამზადების ღონისძიებების განხორციელებისას ნიადაგის ნაყოფიერი ფენის მოხსნა ხორციელდება ტყის რესურსით სარგებლობის ბილეთის გარეშე, კანონმდებლობით დადგენილი წესით.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center"/>
        <w:rPr/>
      </w:pPr>
      <w:r>
        <w:rPr>
          <w:rFonts w:eastAsia="Sylfaen" w:cs="Sylfaen" w:ascii="Sylfaen" w:hAnsi="Sylfaen"/>
          <w:b/>
          <w:sz w:val="24"/>
        </w:rPr>
        <w:t xml:space="preserve">თავი VIII. მერქნული რესურსის საკუთრებაში და ტყის ფონდის სარგებლობაში ელექტრონული აუქციონის ფორმით გაცემის წესი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3. ტყის ფონდით სარგებლობის ობიექტ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ამ თავის მიზნებისათვის ტყის ფონდით სარგებლობის ობიექტია მის ფარგლებში არსებული მიწის ნაკვეთი, მასზე არსებული მცენარეებით და შენობა-ნაგებობებით.</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სახელმწიფო სასაზღვრო ზოლში სააგენტოს მიერ ტყის ფო</w:t>
        <w:softHyphen/>
        <w:t>ნ</w:t>
        <w:softHyphen/>
        <w:t>დი სარგებლობის უფლე</w:t>
        <w:softHyphen/>
        <w:t>ბით გაიცემა საქართველოს შინაგან საქ</w:t>
        <w:softHyphen/>
        <w:t>მეთა სამინის</w:t>
        <w:softHyphen/>
        <w:t xml:space="preserve">ტროს თანხმობით. </w:t>
      </w:r>
      <w:r>
        <w:rPr>
          <w:rFonts w:eastAsia="Sylfaen" w:cs="Sylfaen" w:ascii="Sylfaen" w:hAnsi="Sylfaen"/>
          <w:i/>
          <w:sz w:val="20"/>
        </w:rPr>
        <w:t>(27.06.2011 N 260)</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სააგენტო სახელმწიფო ტყის ფონდის მიწებს გას</w:t>
        <w:softHyphen/>
        <w:t>ცემს: სასოფლო-სამეურნეო მიზნით სარგებლობის უფლებით არა უმეტეს 10 წლის ვადით, ხოლო არასასოფლო-სამეურნეო მიზ</w:t>
        <w:softHyphen/>
        <w:t>ნით სარგებლობის უფლებით – არა უმეტეს 49 წლის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44. ტყის ფონდით მოსარგებლ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ვალეობ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pPr>
      <w:r>
        <w:rPr>
          <w:rFonts w:eastAsia="Sylfaen" w:cs="Sylfaen" w:ascii="Sylfaen" w:hAnsi="Sylfaen"/>
          <w:sz w:val="24"/>
        </w:rPr>
        <w:t>1. ტყის ფონდის ფარგლებში არსებული მიწის ნაკვე</w:t>
        <w:softHyphen/>
        <w:t>თის სარგებლობაში მიღების უფლება აქვს ნებისმიერ ფი</w:t>
        <w:softHyphen/>
        <w:t>ზიკურ ან იუ</w:t>
        <w:softHyphen/>
        <w:t>რი</w:t>
        <w:softHyphen/>
        <w:t>დიულ პირს, ან სხვა ორ</w:t>
        <w:softHyphen/>
        <w:t>გა</w:t>
        <w:softHyphen/>
        <w:softHyphen/>
        <w:t>ნიზაციულ წარმო</w:t>
        <w:softHyphen/>
        <w:t xml:space="preserve">ნაქმნს, რომელიც არ არის იურიდიული პირი.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ნსაზღვრული ტყითმო</w:t>
        <w:softHyphen/>
        <w:t>სარგებლე უფლებამოსილია სარგებლობის ობი</w:t>
        <w:softHyphen/>
        <w:t>ექ</w:t>
        <w:softHyphen/>
        <w:softHyphen/>
        <w:t>ტი სარგებლო</w:t>
        <w:softHyphen/>
        <w:t>ბაში გადასცეს სხვა პირს მთლიან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3. ამ მუხლის მე-2 პუნქტში აღნიშნულ შემთხვევაში გამსხვისებელი ვალდებულია, შესაბამისი საბუთები წარუდგინოს სააგენტოს, რომელიც ვალდებულია, ტყითსარგებლობის ხელშეკრულებაში შეიტანოს შესაბამისი ცვლილებები. აღნიშნული ხელშეკრულება ძალაში შედის მხარეთა მიერ ხელმოწერის მომენტიდან. </w:t>
      </w:r>
      <w:r>
        <w:rPr>
          <w:rFonts w:eastAsia="Sylfaen" w:cs="Sylfaen" w:ascii="Sylfaen" w:hAnsi="Sylfaen"/>
          <w:i/>
          <w:sz w:val="20"/>
        </w:rPr>
        <w:t>(24.05.2012 N 18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საჯარო რეესტრში ტყითსარგებლობის ხელშეკრუ</w:t>
        <w:softHyphen/>
        <w:t>ლების რეგისტრაციას უზრუნველყოფს ახალი ტყითმოსარგებ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b/>
          <w:sz w:val="24"/>
        </w:rPr>
        <w:t>მუხლი 45. ტყის ფონდის სარგებლობაში გადაცემისა და მერქნული რესურსის საკუთრების უფლებით გაცემის წესი</w:t>
      </w:r>
      <w:r>
        <w:rPr>
          <w:rFonts w:eastAsia="Sylfaen" w:cs="Sylfaen" w:ascii="Sylfaen" w:hAnsi="Sylfaen"/>
          <w:sz w:val="24"/>
        </w:rPr>
        <w:t xml:space="preserve">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ტყის ფონდის სარგებლობაში გადაცემა და მერქნული რესურსის საკუთრების უფლებით გაცემა ხდება სააგენტოს მიერ ელექტრონული აუქციონის ფორ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2. ამ თავის მიზნებისათვის, მერქნული რესურსია (გარდა სოციალური ჭრის ფარგლებში ხე-ტყის დამზადების ბილეთის საფუძველზე დამზადებული მერქნული რესურსისა) სახელმწიფო ტყის ფონდიდან ამორიცხულ ფართობებზე განხორციელებული ჭრების, სპეციალური ჭრებისა და სააგენტოს მიერ განხორციელებული სპეციალური ჭრების შედეგად დამზადებული მერქნული რესურსი, აგრეთვე, ტყეკაფამდე მისასვლელი სატყეო-სამეურნეო გზის მოწყობისას, რეაბილიტაციისას ან/და მოვლისას მოჭრილი მერქნული რესურსი (გარდა ამ წესის მე-12 მუხლის მე-10 პუნქტით გათვალისწინებული შემთხვევისა), ტყითმოსარგებლისათვის (მათ შორის, ლიცენზიანტი) ტყითსარგებლობის ვადის ამოწურვის ან შეწყვეტის შემდეგ სახელმწიფო ტყის ფონდიდან გამოუზიდავი მერქნული რესურსი, მოვლითი ჭრებით მიღებული მერქნული რესურსი, ამ წესის 56-ე მუხლის მე-5 პუნქტით, 58-ე მუხლის მე-6 პუნქტით, 59-ე მუხლის მე-3 პუნქტითა და 61</w:t>
      </w:r>
      <w:r>
        <w:rPr>
          <w:rFonts w:eastAsia="Sylfaen" w:cs="Sylfaen" w:ascii="Sylfaen" w:hAnsi="Sylfaen"/>
          <w:position w:val="6"/>
          <w:sz w:val="24"/>
        </w:rPr>
        <w:t>1</w:t>
      </w:r>
      <w:r>
        <w:rPr>
          <w:rFonts w:eastAsia="Sylfaen" w:cs="Sylfaen" w:ascii="Sylfaen" w:hAnsi="Sylfaen"/>
          <w:sz w:val="24"/>
        </w:rPr>
        <w:t xml:space="preserve"> მუხლით გათვალისწინებულ შემთხვევებში, გარემოდან ამოღებული მერქნული რესურსი, ასევე, მართვის ორგანოსთვის, საქართველოს კანონმდებლობით დადგენილი წესით, გადაცემული მერქნული რესურსი. </w:t>
      </w:r>
      <w:r>
        <w:rPr>
          <w:rFonts w:eastAsia="Sylfaen" w:cs="Sylfaen" w:ascii="Sylfaen" w:hAnsi="Sylfaen"/>
          <w:i/>
          <w:sz w:val="20"/>
        </w:rPr>
        <w:t>(1.09.2014 N 52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eastAsia="Sylfaen" w:cs="Sylfaen" w:ascii="Sylfaen" w:hAnsi="Sylfaen"/>
        </w:rPr>
        <w:t>3. ამ წესის მე-12 მუხლის 5</w:t>
      </w:r>
      <w:r>
        <w:rPr>
          <w:rFonts w:eastAsia="Sylfaen" w:cs="Sylfaen" w:ascii="Sylfaen" w:hAnsi="Sylfaen"/>
          <w:position w:val="6"/>
        </w:rPr>
        <w:t xml:space="preserve">1 </w:t>
      </w:r>
      <w:r>
        <w:rPr>
          <w:rFonts w:eastAsia="Sylfaen" w:cs="Sylfaen" w:ascii="Sylfaen" w:hAnsi="Sylfaen"/>
        </w:rPr>
        <w:t>პუნქტით</w:t>
      </w:r>
      <w:r>
        <w:rPr>
          <w:rFonts w:eastAsia="Sylfaen" w:cs="Sylfaen" w:ascii="Sylfaen" w:hAnsi="Sylfaen"/>
          <w:position w:val="6"/>
        </w:rPr>
        <w:t xml:space="preserve"> </w:t>
      </w:r>
      <w:r>
        <w:rPr>
          <w:rFonts w:eastAsia="Sylfaen" w:cs="Sylfaen" w:ascii="Sylfaen" w:hAnsi="Sylfaen"/>
        </w:rPr>
        <w:t>გათვალისწინებულ შემთხ</w:t>
        <w:softHyphen/>
        <w:t xml:space="preserve">ვევაში აჭარის სატყეო სააგენტოს მიერ შესაბამისი მერქნული რესურსის ელექტრონული აუქციონის მეშვეობით გაცემისას გამოიყენება ამ წესის VIII თავით დადგენილი შესაბამისი პროცედურები. </w:t>
      </w:r>
      <w:r>
        <w:rPr>
          <w:rFonts w:eastAsia="Sylfaen" w:cs="Sylfaen" w:ascii="Sylfaen" w:hAnsi="Sylfaen"/>
          <w:i/>
          <w:sz w:val="20"/>
        </w:rPr>
        <w:t>(18.01.2012 N 1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4. დადგენილი წესით საქართველოს სახელმწიფოსთან საინვესტიციო ხელშეკრულების არსებობისას, ყოველწლიურად 10 000 მ</w:t>
      </w:r>
      <w:r>
        <w:rPr>
          <w:rFonts w:eastAsia="Sylfaen" w:cs="Sylfaen" w:ascii="Sylfaen" w:hAnsi="Sylfaen"/>
          <w:position w:val="6"/>
          <w:sz w:val="24"/>
        </w:rPr>
        <w:t>3</w:t>
      </w:r>
      <w:r>
        <w:rPr>
          <w:rFonts w:eastAsia="Sylfaen" w:cs="Sylfaen" w:ascii="Sylfaen" w:hAnsi="Sylfaen"/>
          <w:sz w:val="24"/>
        </w:rPr>
        <w:t xml:space="preserve">-ზე მეტი მერქნული რესურსის მოთხოვნის შემთხვევაში, დაინტერესებული ხელშემკვრელი მხარის მომართვის საფუძველზე, საქართველოს მთავრობის გადაწყვეტილებითა და დადგენილი პირობებით, სააგენტო უფლებამოსილია, საქართველოს კანონმდებლობით დადგენილი წესით, სააგენტოს მიერ სპეციალური ჭრით დამზადებული ან/და დასამზადებელი მერქნული რესურსი განკარგოს (გასცეს) პირდაპირი წესით, ელექტრონული აუქციონის გარეშე. </w:t>
      </w:r>
      <w:r>
        <w:rPr>
          <w:rFonts w:eastAsia="Sylfaen" w:cs="Sylfaen" w:ascii="Sylfaen" w:hAnsi="Sylfaen"/>
          <w:i/>
          <w:sz w:val="20"/>
        </w:rPr>
        <w:t>(4.09.2015 N 455)</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 xml:space="preserve">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მუხლი 46. ელექტრონული აუქციონის გამოცხად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ელექტრონული აუქციონი შეიძლება გამოცხადდე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ტყის ფონდის სარგებლობის უფლებით გაცემის შემთხვე</w:t>
        <w:softHyphen/>
        <w:t>ვაში _ სააგენტოს ინიციატივით ან დაინტერესებული პირის განცხადების საფუძველზე ტყის ფონდის შესაბამისი მიწის ნაკვეთის საჯარო რეესტრში რეგისტრაციის შემდეგ;</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მერქნული რესურსის საკუთრებაში გაცემის შემთხვე</w:t>
        <w:softHyphen/>
        <w:t xml:space="preserve">ვაში _ სააგენტოს ინიციატივით.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ტყის ფონდის სარგებლობის უფლებით მიღებით დაინ</w:t>
        <w:softHyphen/>
        <w:t>ტერესებული პირის წერილობით განცხადებას, გარდა საქარ</w:t>
        <w:softHyphen/>
        <w:t>თველოს ზოგადი ადმინისტრაციული კოდექსის 78-ე მუხლით გათვალისწინებული მოთხოვნებისა, თან უნდა დაერთო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სასურველი ფართობის საკადასტრო აზომვითი ნახაზ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სარგებლობის სახე.</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ელექტრონული აუქციონის ჩატარების მიზანია ტყის ფონდით სარგებლობის უფლება და მერქნული რესურსის სა</w:t>
        <w:softHyphen/>
        <w:t>კუთრების უფლება მიანიჭოს ელექტრონულ აუქციონში მონა</w:t>
        <w:softHyphen/>
        <w:t>წილე იმ პირს, რომელიც ელექტრონული ვაჭრობის პროცესში ყველაზე მაღალ ფასს დააფიქსირებს, ხოლო თუ ელექტრო</w:t>
        <w:softHyphen/>
        <w:t>ნული აუქციონი გამოცხადდა პირობებით, სარგებლობის ან საკუთრების უფლება მიანიჭოს იმ პირს, რომელიც გამო</w:t>
        <w:softHyphen/>
        <w:t>ცხადებული პირობების გათვალისწინებით ვაჭრობის პროცესში ყველაზე მაღალ ფასს დააფიქსირებ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4. ელექტრონული აუქციონი ცხადდება სააგენტოს უფროსის ბრძან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5. ელექტრონული აუქციონის ჩატარების თაობაზე ინფორმაცია ქვეყნდება სააგენტოს ინტერნეტგვერდზე ან/და ინტერნეტგვერდზე – </w:t>
      </w:r>
      <w:hyperlink r:id="rId2">
        <w:r>
          <w:rPr>
            <w:rStyle w:val="InternetLink"/>
            <w:rFonts w:eastAsia="Sylfaen" w:cs="Sylfaen" w:ascii="Sylfaen" w:hAnsi="Sylfaen"/>
            <w:sz w:val="24"/>
          </w:rPr>
          <w:t>www.eauction.ge</w:t>
        </w:r>
      </w:hyperlink>
      <w:r>
        <w:rPr>
          <w:rFonts w:eastAsia="Sylfaen" w:cs="Sylfaen" w:ascii="Sylfaen" w:hAnsi="Sylfaen"/>
          <w:sz w:val="24"/>
        </w:rPr>
        <w:t xml:space="preserve">. </w:t>
      </w:r>
      <w:r>
        <w:rPr>
          <w:rFonts w:eastAsia="Sylfaen" w:cs="Sylfaen" w:ascii="Sylfaen" w:hAnsi="Sylfaen"/>
          <w:i/>
          <w:sz w:val="20"/>
        </w:rPr>
        <w:t>(18.11.2011 N 43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6. გამოსაქვეყნებელი ინფორმაცია უნდა შეიცავდეს: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აუქციონის გამომცხადებელი ორგანოს დასახ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ქონების დასახელებას, ადგილმდებარეობას და ზოგად მონაცემებს (ტყის ფონდის სარგებლობაში გაცემის შემთხვევაში) ან მერქნული რესურსის საკუთრებაში გაცემის შემთხვევაში, მერქნული რესურსის სახეობას, ადგილმდებარეობასა და მოცულობას, მრგვალი ხე-ტყის (მორის) შემთხვევაში, მის სიგრძეს, წვრილი თავის დიამეტრს, ფირნიშის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გ) აუქციონის დაწყებისა და დასრულების დროს, რომელსაც ყოველ კონკრეტულ შემთხვევაში, განსაზღვრავს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დ) სარგებლობის უფლებით გადასაცემი ტყის ფონდის ან საკუთრების უფლებით გასაცემი მერქნული რესურსის საწყის ფა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ე) მერქნული რესურსისათვი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ასა და სააგენტოს მიერ გაწეული მომსახურების საფასურის ოდენობას (მერქნული რესურსის საკუთრებაში გაცემ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ვ) ბეს ოდე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ზ) აუქციონის ჩატარების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თ) სახელმწიფო ტყის ფონდის სარგებლობის უფლებით გადაცემის შემთხვევაში - სარგებლობ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ი) ყველა სხვა ინფორმაციას, რომელსაც აუქციონის გამომცხადებელი ორგანო ჩათვლის საჭირო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7. აუქციონში მონაწილეს უფლება აქვს, აუქციონზე გამო</w:t>
        <w:softHyphen/>
        <w:t>ტანილი ქონების შესახებ მიიღოს მისთვის საჭირო, საა</w:t>
        <w:softHyphen/>
        <w:t>გენტოს ხელთ არსებული ნებისმიერი ინფორმაცი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b/>
          <w:b/>
          <w:sz w:val="24"/>
        </w:rPr>
      </w:pPr>
      <w:r>
        <w:rPr>
          <w:rFonts w:eastAsia="Sylfaen" w:cs="Sylfaen" w:ascii="Sylfaen" w:hAnsi="Sylfaen"/>
          <w:b/>
          <w:sz w:val="24"/>
        </w:rPr>
        <w:t>მუხლი 46</w:t>
      </w:r>
      <w:r>
        <w:rPr>
          <w:rFonts w:eastAsia="Sylfaen" w:cs="Sylfaen" w:ascii="Sylfaen" w:hAnsi="Sylfaen"/>
          <w:b/>
          <w:position w:val="6"/>
          <w:sz w:val="24"/>
        </w:rPr>
        <w:t>1</w:t>
      </w:r>
      <w:r>
        <w:rPr>
          <w:rFonts w:eastAsia="Sylfaen" w:cs="Sylfaen" w:ascii="Sylfaen" w:hAnsi="Sylfaen"/>
          <w:b/>
          <w:sz w:val="24"/>
        </w:rPr>
        <w:t xml:space="preserve">. სააგენტოს მიერ განხორციელებული სპეციალური ჭრების ფარგლებში დამზადებულ ან/და დასამზადებელ მერქნულ რესურსზე ელექტრონული აუქციონის გამოცხადების წეს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1. სააგენტოს მიერ განხორციელებული სპეციალური ჭრების ფარგლებში  დამზადებულ ან/და დასამზადებელ მერქნულ რესურსზე ელექტრონული აუქციონი ცხადდება სააგენტოს ინიციატი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 ელექტრონული აუქციონის ჩატარების მიზანია მერქნული რესურსის საკუთრების უფლება მიანიჭოს ელექტრონულ აუქციონში მონაწილე იმ პირს, რომელიც ელექტრონული ვაჭრობის პროცესში ყველაზე მაღალ ფასს დააფიქსირ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3. ელექტრონული აუქციონი ცხადდება სააგენტოს უფროსის ბრძა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4. ელექტრონული აუქციონის ჩატარების თაობაზე ინფორმაცია ქვეყნდება სააგენტოს ინტერნეტგვერდზე და ინტერნეტგვერდზე – www.eauction.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5. გამოსაქვეყნებელი ინფორმაცი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აუქციონის გამომცხადებლის დასახ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მერქნული რესურსის სახეობას, ადგილმდებარეობასა და მოცულობას, მრგვალი ხე-ტყის (მორის) შემთხვევაში - მის სიგრძეს, წვრილი თავის დიამეტრს, ფირნიშის მონაცემებს, ხოლო დასამზადებელი მერქნული რესურსის შემთხვევაში - სახეობას, ადგილმდებარეობასა და მოცუ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გ) აუქციონის დაწყებისა და დასრულების დროს, რომელსაც ყოველ კონკრეტულ შემთხვევაში განსაზღვრავს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დ) საკუთრების უფლებით გასაცემი მერქნული რესურსის აუქციონის საწყის ფასს (დღგ-ის ჩათ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ე) მერქნული რესურსისათვი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 მრგვალი ხე-ტყის (მორის) შემთხვევაში - პირველი კატეგორიისათვის და საშეშე მერქნისათვის - მე-3 კატეგორიისათვის დადგენილი მოსაკრებლის ოდე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ვ) ბეს ოდე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ზ) აუქციონის ჩატარების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თ) ყველა სხვა ინფორმაციას, რომელსაც აუქციონის გამომცხადებელი ორგანო ჩათვლის საჭირო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6. აუქციონში მონაწილეს უფლება აქვს, აუქციონზე გამოტანილი ქონების შესახებ მიიღოს მისთვის საჭირო, სააგენტოს ხელთ არსებული ნებისმიერ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7. სააგენტოს მიერ განხორციელებული სპეციალური ჭრების ფარგლებში  დამზადებულ ან/და დასამზადებელ მერქნულ რესურსზე ელექტრონულ აუქციონში მონაწილეობის პი</w:t>
        <w:softHyphen/>
        <w:t>რო</w:t>
        <w:softHyphen/>
        <w:t>ბები განისაზღვრება ამ წესის 47-ე მუხლის შესაბამის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მუხლი 47. ელექტრონულ აუქციონში მონაწილეობის პი</w:t>
        <w:softHyphen/>
        <w:t>რო</w:t>
        <w:softHyphen/>
        <w:t xml:space="preserve">ბებ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ელექტრონული (ინტერნეტ) აუქციონი ტარდება გამო</w:t>
        <w:softHyphen/>
        <w:t>ცხადების დღიდან სააგენტოს მიერ განსაზღვრულ ვადაში, რომლის განმავლობაშიც დაინტერესებულ პირებს, რომლებიც გაივლიან რეგისტრაციას ელექტრონულად, საშუალება ეძლე</w:t>
        <w:softHyphen/>
        <w:t>ვათ, გააკეთონ სასურველ ფასზე შეთავაზება საწყის საფა</w:t>
        <w:softHyphen/>
        <w:t>სურზე ბიჯის დამატებ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ელექტრონულ აუქციონში მონაწილეობის მისაღებად სავალდებულო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შესაბამის ელექტრონულ ვებგვერდზე დარეგისტრირება (რეგისტრირდებიან როგორც ფიზიკური და იურიდიული პირები, ისე სხვა ორგანიზაციული წარმონაქმნები, რომლებიც არ არიან იურიდიული პირები ან მათი კანონიერი წარმომადგენლ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რეგისტრაციის დროს ინტერნეტ აუქციონის წესების გაცნობა და მასზე თანხმობის გაცხადებ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ფიზიკური პირის დარეგისტრირება სახელით, გვარითა და პირადი ნომრ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 იურიდიული პირის ან სხვა ორგანიზაციული წარმონაქმნის, რომელიც არ არის იურიდიული პირი, დარეგის</w:t>
        <w:softHyphen/>
        <w:t>ტრირება სახელწოდებითა და მეწარმეთა და არასამეწარმეო (არაკომერციული) იურიდიული პირების რეესტრის მიხედვით საიდენტიფიკაციო ნომრით ან შესაბამისი ქვეყნის იურიდიული პირის მარეგისტრირებელი ორგანოს შესაბამისი კოდ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 ინტერნეტბანკინგის საშუალებით, ასევე საბანკო დაწესებულების მეშვეობით „ბე“-ს თანხის გადახდ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ბე“-ს ოდენობა განისაზღვრება ელექტრონული აუქ</w:t>
        <w:softHyphen/>
        <w:t>ცი</w:t>
        <w:softHyphen/>
        <w:t>ონის საწყისი ფასის 20%-ის ოდენობ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თუ მონაწილე ელექტრონულ აუქციონში ვერ გაი</w:t>
        <w:softHyphen/>
        <w:t>მარჯვებს, მას ,,ბე“ უკან უბრუნდება, ხოლო გამარჯვების შემ</w:t>
        <w:softHyphen/>
        <w:t>თხვევაში – „ბე“-ს თანხა ითვლება აუქციონის საბო</w:t>
        <w:softHyphen/>
        <w:t>ლოო/შე</w:t>
        <w:softHyphen/>
        <w:t>თა</w:t>
        <w:softHyphen/>
        <w:t>ვაზებულ ფას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ბე“ უკან დაბრუნებას არ ექვემდებარება,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 მონაწილე არ მიიღებს მონაწილეობას ვაჭრობაში;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გამარჯვებული დადგენილ ვადაში არ გადაიხდის ელექტრონულ აუქციონზე თავის მიერ დასახელებულ თანხა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მონაწილეს შეიძლება უარი ეთქვას ელექტრონულ ინ</w:t>
        <w:softHyphen/>
        <w:t>ტერნეტ აუქციონში მონაწილეობაზე,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განაცხადის წარმდგენი პირი მოქმედი კანონმდებლობის შესაბამისად არ შეიძლება ცნობილ იქნეს სარგებლობის ან/და საკუთრების უფლების მიმღ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დარღვეულია ამ მუხლის პირველი ან მე-2 პუნქტის მოთხოვნ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8. ელექტრონული აუქციონის ჩატარების წესი </w:t>
      </w:r>
      <w:r>
        <w:rPr>
          <w:rFonts w:eastAsia="Sylfaen" w:cs="Sylfaen" w:ascii="Sylfaen" w:hAnsi="Sylfaen"/>
          <w:i/>
          <w:sz w:val="20"/>
        </w:rPr>
        <w:t>(21.01.2011 N3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 xml:space="preserve">1. ელექტრონულ აუქციონს ატარებს სააგენტო. სააგენტო უფლებამოსილია, რომ ელექტრონული აუქციონი  ჩაატაროს, აგრეთვე საჯარო სამართლის იურიდიული პირის – საქართველოს ფინანსთა სამინისტროს მომსახურების სააგენტოს მეშვეობით. </w:t>
      </w:r>
      <w:r>
        <w:rPr>
          <w:rFonts w:eastAsia="Sylfaen" w:cs="Sylfaen" w:ascii="Sylfaen" w:hAnsi="Sylfaen"/>
          <w:i/>
          <w:sz w:val="20"/>
        </w:rPr>
        <w:t>(18.11.2011 N 434)</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აუქციონში მონაწილე ელექტრონულ აუქციონში რეგის</w:t>
        <w:softHyphen/>
        <w:t>ტრირდება შესაბამის ვებგვერდზე ამ წესის 47-ე მუხლის მე-2 პუნქტის შესაბამისად, რის შედეგადაც მას ენიჭება აუქციონში მონაწილის სტატუს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ელექტრონულ აუქციონში ვაჭრობის დროს ფასის მატება ჩანს ონლაინ რეჟიმ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ელექტრონულ აუქციონზე ვაჭრობის დასაწყისად ით</w:t>
        <w:softHyphen/>
        <w:t>ვლება საწყისი ფასის გამოცხადების მომენტ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მერქნული რესურსით საკუთრებაში გაცემის მიზნით გამართული ელექტრონული აუქციონის საწყისი ფასი განისაზ</w:t>
        <w:softHyphen/>
        <w:t>ღვრება N5 დანართის შესაბამისად, ხოლო ტყის ფონდის სარგებლობის უფლებით გაცემის მიზნით გამართული აუქ</w:t>
        <w:softHyphen/>
        <w:t>ციონის საწყისი ფასი – ამ წესის 62-ე მუხლ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1"/>
        <w:jc w:val="both"/>
        <w:rPr>
          <w:rFonts w:ascii="Sylfaen" w:hAnsi="Sylfaen" w:eastAsia="Sylfaen" w:cs="Sylfaen"/>
          <w:sz w:val="24"/>
        </w:rPr>
      </w:pPr>
      <w:r>
        <w:rPr>
          <w:rFonts w:eastAsia="Sylfaen" w:cs="Sylfaen" w:ascii="Sylfaen" w:hAnsi="Sylfaen"/>
          <w:sz w:val="24"/>
        </w:rPr>
        <w:t>5</w:t>
      </w:r>
      <w:r>
        <w:rPr>
          <w:rFonts w:eastAsia="Sylfaen" w:cs="Sylfaen" w:ascii="Sylfaen" w:hAnsi="Sylfaen"/>
          <w:position w:val="6"/>
          <w:sz w:val="24"/>
        </w:rPr>
        <w:t>1</w:t>
      </w:r>
      <w:r>
        <w:rPr>
          <w:rFonts w:eastAsia="Sylfaen" w:cs="Sylfaen" w:ascii="Sylfaen" w:hAnsi="Sylfaen"/>
          <w:sz w:val="24"/>
        </w:rPr>
        <w:t xml:space="preserve">. სააგენტოს მიერ დამზადებული ან/და დასამზადებელი მერქნული რესურსის გაცემის მიზნით გამართული ელექტრონული აუქციონის საორიენტაციო ფასი, კვარტალში ერთხელ, დგინდება სახელმწიფო საექსპერტო დაწესებულების საექსპერტო დასკვნის საფუძველზე. </w:t>
      </w:r>
      <w:r>
        <w:rPr>
          <w:rFonts w:eastAsia="Sylfaen" w:cs="Sylfaen" w:ascii="Sylfaen" w:hAnsi="Sylfaen"/>
          <w:i/>
          <w:sz w:val="20"/>
        </w:rPr>
        <w:t>(1.09.2014 N 527)</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აუქციონში მონაწილე, რომელსაც სურს საწყისი ფა</w:t>
        <w:softHyphen/>
        <w:t>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მანამ, სანამ რომელიმე არ დაასახელებს ყველაზე მაღალ ფასს. ტყის ფონდის სარგებლობის უფლება და მერქნული რესურსის საკუთრების უფლება მიენიჭება მონაწილეს, რომელიც ონლაინ რეჟიმში ვაჭრობის დასრულების მომენტისათვის შესთავაზებს ყველაზე მაღალ ფასს.</w:t>
      </w:r>
    </w:p>
    <w:p>
      <w:pPr>
        <w:pStyle w:val="Normal"/>
        <w:widowControl w:val="false"/>
        <w:tabs>
          <w:tab w:val="clear" w:pos="1134"/>
          <w:tab w:val="left" w:pos="851" w:leader="none"/>
          <w:tab w:val="left" w:pos="993" w:leader="none"/>
          <w:tab w:val="left" w:pos="3600" w:leader="none"/>
          <w:tab w:val="left" w:pos="5040" w:leader="none"/>
          <w:tab w:val="left" w:pos="5760" w:leader="none"/>
          <w:tab w:val="left" w:pos="6480" w:leader="none"/>
          <w:tab w:val="left" w:pos="7200" w:leader="none"/>
          <w:tab w:val="left" w:pos="7920" w:leader="none"/>
          <w:tab w:val="left" w:pos="8640" w:leader="none"/>
          <w:tab w:val="left" w:pos="9120" w:leader="none"/>
          <w:tab w:val="left" w:pos="9360" w:leader="none"/>
          <w:tab w:val="left" w:pos="10260" w:leader="none"/>
          <w:tab w:val="left" w:pos="10800" w:leader="none"/>
          <w:tab w:val="left" w:pos="11328"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7. თუ აუქციონის დასრულებამდე (მითითებული უნდა იყოს აუქციონის დასრულების ზუსტი დრო) ბოლო 5 წუთის განმავლობაში შეთავაზებული იქნება ახალი ფასი, მაშინ ფასის შეთავაზების დრო გაგრძელდება დასრულების მი</w:t>
        <w:softHyphen/>
        <w:t>თითებული მომენტიდან 2 წუთით. თუ ამ დროის განმავლობაში შეთავაზებული იქნება ახალი ფასი, დრო კიდევ გაგრძელ</w:t>
        <w:softHyphen/>
        <w:t>დება 2 წუთით მანამ, სანამ არ დაფიქსირდება საბოლოო თან</w:t>
        <w:softHyphen/>
        <w:t>ხა. მაგრამ თუ დამატებული 2 წუთის განმავლობაში ახალი ფასი არ იქნება შეთავაზებული, აუქციონში გამარჯვებულად გამო</w:t>
        <w:softHyphen/>
        <w:t>ცხადდება საბოლოო თანხის შემთავაზებელი პირ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8. ვაჭრობის დასრულებისას გამარჯვებულს და დამარ</w:t>
        <w:softHyphen/>
        <w:t>ცხებულს ელექტრონული გზით გაეგზავნებათ ინფორმაცია აუქციონის შედეგების შესახებ, რაც ჩაითვლება ოფიციალურ შეტყობინ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9. აუქციონში გამარჯვებულს ელექტრონული გზით ეც</w:t>
        <w:softHyphen/>
        <w:t>ნობება თანხის სრული გადახდის თარიღი და სარგებლობის უფლებით გადაცემის პირობები, რაც ჩაითვლება ოფიციალურ შეტყობინ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9. გარიგებათა გაფორმ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ტყის ფონდის სარგებლობის უფლებით გაცემის მიზნით გამართული ელექტრონული აუქციონის დამთავრებიდან 30 კალენდარული დღის ვადაში აუქციონში გამარჯვებულის მიერ გადახდის დამადასტურებელი ქვითრის წარდგენის შემთხვევაში ფორმდება ტყითსარგებლობის ხელშეკრულება, ხოლო მერქნუ</w:t>
        <w:softHyphen/>
        <w:t>ლი რესურსის საკუთრებაში გაცემის მიზნით გამართული ელექტრონული აუქციონის დამთავრებიდან 10 კალენდარული დღის ვადაში აუქციონში გამარჯვებულის მიერ გადახდის და</w:t>
        <w:softHyphen/>
        <w:t>მა</w:t>
        <w:softHyphen/>
        <w:t>დასტურებელი ქვითრის წარდგენის შემთხვევაში ფორმდება ნასყიდობის ხელშეკრულება და გამარჯვებულს გადაეცემა მერქნული რესურსი საკუთრება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ამოღებულია </w:t>
      </w:r>
      <w:r>
        <w:rPr>
          <w:rFonts w:eastAsia="Sylfaen" w:cs="Sylfaen" w:ascii="Sylfaen" w:hAnsi="Sylfaen"/>
          <w:i/>
          <w:sz w:val="20"/>
        </w:rPr>
        <w:t>(27.06.2011 N 260)</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50. ელექტრონული აუქციონის ჩაშლა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ელექტრონული აუქციონი ავტომატურად ითვლება ჩაშლილად,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ელექტრონულ აუქციონზე ვერ განხორციელდა ქონების რეალიზაცი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ბ) ამ დადგენილებით გათვალისწინებულ შემთხვევაში გამარჯვებული დადგენილ ვადაში არ გადაიხდის აუქციონზე თავის მიერ დასახელებულ თანხას;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დაირღვა კანონმდებლობით განსაზღვრული სხვა მო</w:t>
        <w:softHyphen/>
        <w:t>თხოვნ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ელექტრონული  აუქციონის ჩაშლის შემთხვევაში ყო</w:t>
        <w:softHyphen/>
        <w:t>ველ განმეორებით გამართულ აუქციონზე აუქციონის საწყისი ფასი მცირდება წინა აუქციონის საწყისი ფასის 20%-ის ოდე</w:t>
        <w:softHyphen/>
        <w:t>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806"/>
        <w:jc w:val="both"/>
        <w:rPr>
          <w:rFonts w:ascii="Sylfaen" w:hAnsi="Sylfaen" w:eastAsia="Sylfaen" w:cs="Sylfaen"/>
          <w:sz w:val="24"/>
        </w:rPr>
      </w:pPr>
      <w:r>
        <w:rPr>
          <w:rFonts w:eastAsia="Sylfaen" w:cs="Sylfaen" w:ascii="Sylfaen" w:hAnsi="Sylfaen"/>
          <w:sz w:val="24"/>
        </w:rPr>
        <w:t>2</w:t>
      </w:r>
      <w:r>
        <w:rPr>
          <w:rFonts w:eastAsia="Sylfaen" w:cs="Sylfaen" w:ascii="Sylfaen" w:hAnsi="Sylfaen"/>
          <w:position w:val="6"/>
          <w:sz w:val="24"/>
        </w:rPr>
        <w:t>1</w:t>
      </w:r>
      <w:r>
        <w:rPr>
          <w:rFonts w:eastAsia="Sylfaen" w:cs="Sylfaen" w:ascii="Sylfaen" w:hAnsi="Sylfaen"/>
          <w:sz w:val="24"/>
        </w:rPr>
        <w:t xml:space="preserve">. სააგენტოს მიერ განხორციელებული სპეციალური ჭრების ფარგლებში დამზადებული ან/და დასამზადებელი მერქნული რესურსის საკუთრებაში გაცემის თაობაზე ელექტრონულ აუქციონზე არ ვრცელდება ამ მუხლის მე-2 პუნქტით გათვალისწინებული წესი. </w:t>
      </w:r>
      <w:r>
        <w:rPr>
          <w:rFonts w:eastAsia="Sylfaen" w:cs="Sylfaen" w:ascii="Sylfaen" w:hAnsi="Sylfaen"/>
          <w:i/>
          <w:sz w:val="20"/>
        </w:rPr>
        <w:t>(1.09.2014 N 527)</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1. </w:t>
      </w:r>
      <w:r>
        <w:rPr>
          <w:rFonts w:eastAsia="Sylfaen" w:cs="Sylfaen" w:ascii="Sylfaen" w:hAnsi="Sylfaen"/>
          <w:sz w:val="24"/>
        </w:rPr>
        <w:t xml:space="preserve"> ამოღებულია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მუხლი 52. ანგარიშსწორ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ტყის ფონდის სარგებლობის უფლებით გაცემის მიზ</w:t>
        <w:softHyphen/>
        <w:t>ნით გამართულ ელექტრონულ აუქციონში გამარჯვებულის გამოვ</w:t>
        <w:softHyphen/>
        <w:t>ლე</w:t>
        <w:softHyphen/>
        <w:t>ნიდან არა უგვი</w:t>
        <w:softHyphen/>
        <w:t>ანეს 30 კალენდარული დღის ვადაში გამარ</w:t>
        <w:softHyphen/>
        <w:t>ჯვებულმა მითი</w:t>
        <w:softHyphen/>
        <w:t>თებულ საბანკო ანგარიშზე ნაღდი ან უნაღდო ანგარიშ</w:t>
        <w:softHyphen/>
        <w:t>სწორებით უნდა შეიტანოს ის ფულადი თანხა, რომე</w:t>
        <w:softHyphen/>
        <w:t>ლიც შეე</w:t>
        <w:softHyphen/>
        <w:t>სატყვისება თავის მიერ აუქციონზე დასახელებულ სა</w:t>
        <w:softHyphen/>
        <w:t>ბო</w:t>
        <w:softHyphen/>
        <w:t xml:space="preserve">ლოო/შეთავაზებულ წლიურ ფასს. </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ტყის ფონდის სარგებლობის უფლებით გაცემის მიზ</w:t>
        <w:softHyphen/>
        <w:t>ნით გა</w:t>
        <w:softHyphen/>
        <w:t>მართულ ელექტრონულ აუქციონში გამარჯვებული მეორე და შემ</w:t>
        <w:softHyphen/>
        <w:softHyphen/>
        <w:t>დგომი წლების ტყითსარგებლობის წლიურ საფასურს (აუქ</w:t>
        <w:softHyphen/>
        <w:t>ცი</w:t>
        <w:softHyphen/>
        <w:t>ონ</w:t>
        <w:softHyphen/>
        <w:t>ზე დაფიქსირებული საბოლოო ფასი) იხდის ყოველი მო</w:t>
        <w:softHyphen/>
        <w:t>მდევნო წლის დადგომამდე ხელშეკრულებით განსაზ</w:t>
        <w:softHyphen/>
        <w:t>ღ</w:t>
        <w:softHyphen/>
        <w:t>ვ</w:t>
        <w:softHyphen/>
        <w:t>რულ ვადებში, თუ სა</w:t>
        <w:softHyphen/>
        <w:t>ა</w:t>
        <w:softHyphen/>
        <w:t xml:space="preserve">უქციონო პირობებით სხვა რამ არ არის გათვალისწინებული. </w:t>
      </w:r>
      <w:r>
        <w:rPr>
          <w:rFonts w:eastAsia="Sylfaen" w:cs="Sylfaen" w:ascii="Sylfaen" w:hAnsi="Sylfaen"/>
          <w:i/>
          <w:sz w:val="20"/>
        </w:rPr>
        <w:t>(27.06.2011 N 26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 xml:space="preserve">3. ანგარიშსწორების წესის დარღვევის შემთხვევაში დამრღვევი ვალდებულია, დარღვევის დღიდან ყოველ გადაცილებულ დღეზე გადაიხადოს პირგასამტეხლო გადასახდელი თანხის 3%-ის ოდენობით სააგენტოს ანგარიშზე. </w:t>
      </w:r>
      <w:r>
        <w:rPr>
          <w:rFonts w:eastAsia="Sylfaen" w:cs="Sylfaen" w:ascii="Sylfaen" w:hAnsi="Sylfaen"/>
          <w:i/>
          <w:sz w:val="20"/>
        </w:rPr>
        <w:t>(24.05.2012 N 18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4. მერქნული რესურსის საკუთრების უფლებით გაცემის მიზნით გა</w:t>
        <w:softHyphen/>
        <w:t>მარ</w:t>
        <w:softHyphen/>
        <w:t>თულ ელექტრონულ აუქციონში გამარჯვებული ვალდებულია, აუქ</w:t>
        <w:softHyphen/>
        <w:t>ციონ</w:t>
        <w:softHyphen/>
        <w:t>ში გამარჯვებიდან არა უგვიანეს 10 კალენდა</w:t>
        <w:softHyphen/>
        <w:t>რული დღის ვადაში მი</w:t>
        <w:softHyphen/>
        <w:t>თითებულ საბანკო ანგარი</w:t>
        <w:softHyphen/>
        <w:t>შებზე ნაღდი ან უნაღდო ანგარიშსწორებით გა</w:t>
        <w:softHyphen/>
        <w:t>და</w:t>
        <w:softHyphen/>
        <w:t>ი</w:t>
        <w:softHyphen/>
        <w:t>ხადოს: სა</w:t>
        <w:softHyphen/>
        <w:t>ხელ</w:t>
        <w:softHyphen/>
        <w:t>მწიფო ბიუჯეტში – მის მიერ აუქციონზე შეთა</w:t>
        <w:softHyphen/>
        <w:t>ვა</w:t>
        <w:softHyphen/>
        <w:t>ზებული ფა</w:t>
        <w:softHyphen/>
        <w:t>სი: ადგილობრივ ბიუჯეტში – „ბუნებრივი რე</w:t>
        <w:softHyphen/>
        <w:t>სურ</w:t>
        <w:softHyphen/>
        <w:t>სებით სარ</w:t>
        <w:softHyphen/>
        <w:t>გებლო</w:t>
        <w:softHyphen/>
        <w:t>ბისათვის მოსაკრებლების შესახებ“ სა</w:t>
        <w:softHyphen/>
        <w:t>ქარ</w:t>
        <w:softHyphen/>
        <w:t>თველოს კანონის მე-5 მუხლის მე-2 პუნქტში მოყვანილი ცხრილის ტყის მერქნიან სახეობათა შესაბამისი ჯგუფის პირველი კატეგორიისათვის დადგენილი მოსაკრებელი, ხოლო სპე</w:t>
        <w:softHyphen/>
        <w:t>ციალური ჭრების შედეგად მოპო</w:t>
        <w:softHyphen/>
        <w:t>ვებუ</w:t>
        <w:softHyphen/>
        <w:t>ლი მერქნული რესურსის შემთხვევაში, ასევე სააგენ</w:t>
        <w:softHyphen/>
        <w:t>ტოს ანგა</w:t>
        <w:softHyphen/>
        <w:t>რიშზე გადაიხადოს სააგენტოს მიერ გაწეული მერ</w:t>
        <w:softHyphen/>
        <w:t>ქნულ რესურსზე ხე-ტყის წარ</w:t>
        <w:softHyphen/>
        <w:t>მოშობის დო</w:t>
        <w:softHyphen/>
        <w:t>კუმენტის გაცემისა და სპეციალური ფირნიშებით მარკი</w:t>
        <w:softHyphen/>
        <w:t>რებისათვის დაწესებული მომსა</w:t>
        <w:softHyphen/>
        <w:t xml:space="preserve">ხურების საფასური.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4</w:t>
      </w:r>
      <w:r>
        <w:rPr>
          <w:rFonts w:eastAsia="Sylfaen" w:cs="Sylfaen" w:ascii="Sylfaen" w:hAnsi="Sylfaen"/>
          <w:position w:val="6"/>
          <w:sz w:val="24"/>
        </w:rPr>
        <w:t>1</w:t>
      </w:r>
      <w:r>
        <w:rPr>
          <w:rFonts w:eastAsia="Sylfaen" w:cs="Sylfaen" w:ascii="Sylfaen" w:hAnsi="Sylfaen"/>
          <w:sz w:val="24"/>
        </w:rPr>
        <w:t xml:space="preserve">. სააგენტოს მიერ განხორციელებული სპეციალური ჭრების ფარგლებში დამზადებული მერქნული რესურსის საკუთრების უფლებით გაცემის მიზნით, გამართულ ელექტრონულ აუქციონში გამარჯვებული ვალდებულია, აუქციონში გამარჯვებიდან არა უგვიანეს 10 კალენდარული დღის ვადაში, ნაღდი ან უნაღდო ანგარიშსწორებით, გადაიხადოს მითითებულ სააგენტოს ანგარიშზე, მის მიერ ელექტრონულ აუქციონზე შეთავაზებული ფასი.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 მრგვალი ხე-ტყის (მორის) შემთხვევაში - პირველი კატეგორიისათვის და საშეშე მერქნისათვის - მე-3 კატეგორიისათვის დადგენილი მოსაკრებლის ადგილობრივ ბიუჯეტში გადახდას სააგენტო ახორციელებს მერქნული რესურსის აუქციონში გამარჯვებულისათვის გადაცემამდე.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4</w:t>
      </w:r>
      <w:r>
        <w:rPr>
          <w:rFonts w:eastAsia="Sylfaen" w:cs="Sylfaen" w:ascii="Sylfaen" w:hAnsi="Sylfaen"/>
          <w:position w:val="6"/>
          <w:sz w:val="24"/>
        </w:rPr>
        <w:t>2</w:t>
      </w:r>
      <w:r>
        <w:rPr>
          <w:rFonts w:eastAsia="Sylfaen" w:cs="Sylfaen" w:ascii="Sylfaen" w:hAnsi="Sylfaen"/>
          <w:sz w:val="24"/>
        </w:rPr>
        <w:t xml:space="preserve">. სააგენტოს მიერ სპეციალური ჭრების ფარგლებში დასამზადებული მერქნული რესურსის საკუთრების უფლებით გაცემის მიზნით, გამართულ ელექტრონულ აუქციონში გამარჯვებული ვალდებულია, აუქციონში გამარჯვებიდან არა უგვიანეს 10 კალენდარული დღის ვადაში, ნაღდი ან უნაღდო ანგარიშსწორებით, ავანსის სახით, გადაიხადოს მითითებულ სააგენტოს ანგარიშზე, მის მიერ ელექტრონულ აუქციონზე შეთავაზებული ფასის 10%. დარჩენილი თანხის გადახდის, მერქნული რესურსის დამზადების ვადები და მიწოდების პირობები განისაზღვრება შესაბამისი ხელშეკრულებით. </w:t>
      </w:r>
      <w:r>
        <w:rPr>
          <w:rFonts w:eastAsia="Sylfaen" w:cs="Sylfaen" w:ascii="Sylfaen" w:hAnsi="Sylfaen"/>
          <w:i/>
          <w:sz w:val="20"/>
        </w:rPr>
        <w:t>(1.09.2014 N 52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5. ამ წესის მე-12 მუხლის 5</w:t>
      </w:r>
      <w:r>
        <w:rPr>
          <w:rFonts w:eastAsia="Sylfaen" w:cs="Sylfaen" w:ascii="Sylfaen" w:hAnsi="Sylfaen"/>
          <w:position w:val="6"/>
        </w:rPr>
        <w:t xml:space="preserve">1 </w:t>
      </w:r>
      <w:r>
        <w:rPr>
          <w:rFonts w:eastAsia="Sylfaen" w:cs="Sylfaen" w:ascii="Sylfaen" w:hAnsi="Sylfaen"/>
        </w:rPr>
        <w:t>პუნქტით</w:t>
      </w:r>
      <w:r>
        <w:rPr>
          <w:rFonts w:eastAsia="Sylfaen" w:cs="Sylfaen" w:ascii="Sylfaen" w:hAnsi="Sylfaen"/>
          <w:position w:val="6"/>
        </w:rPr>
        <w:t xml:space="preserve"> </w:t>
      </w:r>
      <w:r>
        <w:rPr>
          <w:rFonts w:eastAsia="Sylfaen" w:cs="Sylfaen" w:ascii="Sylfaen" w:hAnsi="Sylfaen"/>
        </w:rPr>
        <w:t>გათვალისწინებული მერქ</w:t>
        <w:softHyphen/>
        <w:t>ნული რესურსის საკუთრების უფლებით გაცემის მიზნით გა</w:t>
        <w:softHyphen/>
        <w:t>მარ</w:t>
        <w:softHyphen/>
        <w:t>თულ ელექტრონულ აუქციონში გამარჯვებული ვალდებულია, აუქ</w:t>
        <w:softHyphen/>
        <w:t>ციონ</w:t>
        <w:softHyphen/>
        <w:t>ში გა</w:t>
        <w:softHyphen/>
        <w:t>მარჯვებიდან არა უგვიანეს 10 კალენდა</w:t>
        <w:softHyphen/>
        <w:t>რული დღისა მი</w:t>
        <w:softHyphen/>
        <w:t>თითებულ სა</w:t>
        <w:softHyphen/>
        <w:t>ბან</w:t>
        <w:softHyphen/>
        <w:t>კო ანგარი</w:t>
        <w:softHyphen/>
        <w:t>შებზე ნაღდი ან უნაღდო ანგარიშსწორებით გა</w:t>
        <w:softHyphen/>
        <w:t>და</w:t>
        <w:softHyphen/>
        <w:t>ი</w:t>
        <w:softHyphen/>
        <w:t xml:space="preserve">ხადოს: </w:t>
      </w:r>
      <w:r>
        <w:rPr>
          <w:rFonts w:eastAsia="Sylfaen" w:cs="Sylfaen" w:ascii="Sylfaen" w:hAnsi="Sylfaen"/>
          <w:i/>
          <w:sz w:val="20"/>
        </w:rPr>
        <w:t>(18.01.2012 N 16)</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ა) აჭარის ავტონომიური რესპუბლიკის რესპუბლიკურ ბიუჯეტში – თავის მიერ აუქციონზე შეთა</w:t>
        <w:softHyphen/>
        <w:t>ვა</w:t>
        <w:softHyphen/>
        <w:t>ზებული ფა</w:t>
        <w:softHyphen/>
        <w:t>სი და „ბუნებრივი რე</w:t>
        <w:softHyphen/>
        <w:t>სურ</w:t>
        <w:softHyphen/>
        <w:t>სე</w:t>
        <w:softHyphen/>
        <w:t>ბით სარ</w:t>
        <w:softHyphen/>
        <w:t>გებლო</w:t>
        <w:softHyphen/>
        <w:t>ბისათვის მოსაკრებლების შესახებ“ სა</w:t>
        <w:softHyphen/>
        <w:t>ქარ</w:t>
        <w:softHyphen/>
        <w:t>თველოს კანონის მე-5 მუხლის მე-2 პუნქტში მოყვანილი ცხრილის ტყის მერქნიან სახეო</w:t>
        <w:softHyphen/>
        <w:t>ბათა შესაბამისი ჯგუფის პირველი კატეგორიისათვის დადგენილი მოსაკ</w:t>
        <w:softHyphen/>
        <w:t>რ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სპე</w:t>
        <w:softHyphen/>
        <w:t>ციალური ჭრების შედეგად მოპო</w:t>
        <w:softHyphen/>
        <w:t>ვებუ</w:t>
        <w:softHyphen/>
        <w:t xml:space="preserve">ლი მერქნული რესურსის შემთხვევაში, </w:t>
      </w:r>
      <w:r>
        <w:rPr>
          <w:rFonts w:eastAsia="Sylfaen" w:cs="Sylfaen" w:ascii="Sylfaen" w:hAnsi="Sylfaen"/>
          <w:sz w:val="24"/>
          <w:shd w:fill="FFFFFF" w:val="clear"/>
        </w:rPr>
        <w:t xml:space="preserve">აჭარის სატყეო სააგენტოს </w:t>
      </w:r>
      <w:r>
        <w:rPr>
          <w:rFonts w:eastAsia="Sylfaen" w:cs="Sylfaen" w:ascii="Sylfaen" w:hAnsi="Sylfaen"/>
          <w:sz w:val="24"/>
        </w:rPr>
        <w:t>ანგა</w:t>
        <w:softHyphen/>
        <w:t xml:space="preserve">რიშზე – </w:t>
      </w:r>
      <w:r>
        <w:rPr>
          <w:rFonts w:eastAsia="Sylfaen" w:cs="Sylfaen" w:ascii="Sylfaen" w:hAnsi="Sylfaen"/>
          <w:sz w:val="24"/>
          <w:shd w:fill="FFFFFF" w:val="clear"/>
        </w:rPr>
        <w:t xml:space="preserve">აჭარის სატყეო სააგენტოს </w:t>
      </w:r>
      <w:r>
        <w:rPr>
          <w:rFonts w:eastAsia="Sylfaen" w:cs="Sylfaen" w:ascii="Sylfaen" w:hAnsi="Sylfaen"/>
          <w:sz w:val="24"/>
        </w:rPr>
        <w:t>მიერ გაწეული მომსახურების საფასური, მერ</w:t>
        <w:softHyphen/>
        <w:t>ქნულ რესურსზე ხე-ტყის წარ</w:t>
        <w:softHyphen/>
        <w:softHyphen/>
        <w:t>მოშობის დო</w:t>
        <w:softHyphen/>
        <w:t>კუმენტის გაცემისა ან/და სპეციალური ფირნიშებით მარ</w:t>
        <w:softHyphen/>
        <w:t>კი</w:t>
        <w:softHyphen/>
        <w:t xml:space="preserve">რებისათვის.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53. ტყითსარგებლობის 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თსარგებლობის ხელშეკრულებ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ხარეთა რეკვიზიტებს (ფიზიკური პირი – სახელი, გვარი, პირადი ნომერი, მისამართი; იურიდიული პირი – ორგანიზაციის სახელწოდება, იურიდიული მისამართი, საიდენტიფიკაციო კოდი, საბანკო რეკვიზი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ხელშეკრულების დადების საფუძვ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ტყითსარგებლობის სახ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ხელშეკრულების მოქმედებ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მხარეთა უფლებებსა და მოვალე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გადასახდელი თანხის ოდენობასა და გადახდის ვად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მხარეთა პასუხისმგ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სადავო საკითხების განხილვის წე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ი) ხელშეკრულების შეწყვეტის საფუძვ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კ) ხელშეკრულების დადების თარიღ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ლ) სპეციფიკურ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მ) მხარეთა ხელმოწე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ხელშეკრულებას თან უნდა დაერთოს ობიექტის საკა</w:t>
        <w:softHyphen/>
        <w:t xml:space="preserve">დასტრო აზომვითი ნახა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 xml:space="preserve">3. ტყითსარგებლობის ხელშეკრულება ძალაში შედის მხარეთა მიერ ხელმოწერის მომენტიდან. </w:t>
      </w:r>
      <w:r>
        <w:rPr>
          <w:rFonts w:eastAsia="Sylfaen" w:cs="Sylfaen" w:ascii="Sylfaen" w:hAnsi="Sylfaen"/>
          <w:i/>
          <w:sz w:val="20"/>
        </w:rPr>
        <w:t>(24.05.2012 N 18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4. ტყითსარგებლობის ხელშეკრულების მისადაგ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შეცვლილი გარემოებებისად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თუ ის გარემოებები, რომლებიც ხელშეკრულების და</w:t>
        <w:softHyphen/>
        <w:t>დების საფუძველი გახდა, ხელშეკრულების დადების შემდეგ აშკარად შეიცვალა და მხარეები არ დადებდნენ ამ ხელ</w:t>
        <w:softHyphen/>
        <w:t>შეკ</w:t>
        <w:softHyphen/>
        <w:t>რულებას ან დადებდნენ სხვა შინაარსით, ეს ცვლილებები რომ გაეთვალისწინებინათ, მაშინ შეიძლება მოთხოვნილ იქნეს ხელ</w:t>
        <w:softHyphen/>
        <w:t>შეკრულების მისადაგება შეცვლილი გარემოებებისადმი. წი</w:t>
        <w:softHyphen/>
        <w:t>ნა</w:t>
        <w:softHyphen/>
        <w:t>აღმდეგ შემთხვევაში, ცალკეულ გარემოებათა გათვალის</w:t>
        <w:softHyphen/>
        <w:t>წინე</w:t>
        <w:softHyphen/>
        <w:t>ბით, ხელშეკრულების მხარეს არ მოეთხოვება შეუცვ</w:t>
        <w:softHyphen/>
        <w:t xml:space="preserve">ლელი ხელშეკრულების მკაცრად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გარემოებათა შეცვლას უთანაბრდება, როცა წარმოდ</w:t>
        <w:softHyphen/>
        <w:t>გე</w:t>
        <w:softHyphen/>
        <w:t>ნები, რომლებიც ხელშეკრულების საფუძველი გახდა, არა</w:t>
        <w:softHyphen/>
        <w:t>სწო</w:t>
        <w:softHyphen/>
        <w:t xml:space="preserve">რი აღმოჩ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მხარეები ჯერ უნდა შეეცადონ, რომ ხელშეკრულება მიუსადაგონ შეცვლილ გარემოებებს. თუკი შეუძლებელია ხელ</w:t>
        <w:softHyphen/>
        <w:t>შეკ</w:t>
        <w:softHyphen/>
        <w:t>რულების მისადაგება შეცვლილი გარემოებებისადმი ან მეო</w:t>
        <w:softHyphen/>
        <w:t>რე მხარე ამას არ ეთანხმება, მაშინ იმ მხარეს, რომლის ინ</w:t>
        <w:softHyphen/>
        <w:t>ტერესებიც დაირღვა, შეუძლია უარი თქვას ხელშეკრუ</w:t>
        <w:softHyphen/>
        <w:t>ლება</w:t>
        <w:softHyphen/>
        <w:t xml:space="preserve">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5. საკურორტო, რეკრეაციული, სპორტული 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სხვა კულტურულ-გამაჯანსაღებელი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სარგებლობის (შემდგომში – რეკრეაცი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ტყითსარგებლობა)</w:t>
        <w:tab/>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რეკრეაციული ტყითსარგებლობა გულისხმობს ტყის ფონ</w:t>
        <w:softHyphen/>
        <w:t>დის გამოყენებას რეკრეაციული მიზნ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რეკრეაციული ტყითსარგებლობისათვის ფართობების შერ</w:t>
        <w:softHyphen/>
        <w:t>ჩევა ხდება სათანადო საქმიანობით დაინტერესებული პირის (პირე</w:t>
        <w:softHyphen/>
        <w:t>ბის) განცხად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რეკრეაციული ტყითსარგებლობისათვის ფართობების შერ</w:t>
        <w:softHyphen/>
        <w:t>ჩევა ხდება ტყის ფონდის ტყით დაფარულ და ტყით დაუფა</w:t>
        <w:softHyphen/>
        <w:t>რავ ფართობებზე იმ აუცილებელი პირობის გათ</w:t>
        <w:softHyphen/>
        <w:t>ვალის</w:t>
        <w:softHyphen/>
        <w:t>წინებით, რომ რეკრეაციული ტყითსარგებლობისათვის აუცილებელი ნა</w:t>
        <w:softHyphen/>
        <w:t>გე</w:t>
        <w:softHyphen/>
        <w:t>ბობანი ეწყობა ტყით დაუფარავ ფართობებზე და ტყითსარ</w:t>
        <w:softHyphen/>
        <w:t>გებ</w:t>
        <w:softHyphen/>
        <w:softHyphen/>
        <w:t xml:space="preserve">ლობამ არ უნდა გამოიწვიოს ხე-ტყის დაზი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განსაკუთრებული ფუნქციური დანიშნულების უბნებში რეკრეაციული ტყითსარგებლობა დაშვებულია მხოლოდ ტურის</w:t>
        <w:softHyphen/>
        <w:t>ტული მიზნებისათვის შენობა-ნაგებობების მოწყობისა და ხე-ტყის დამ</w:t>
        <w:softHyphen/>
        <w:t xml:space="preserve">ზად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6. პლანტაციური მეურნეობის წარმო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პლანტაციური მეურნეობის წარმოების მიზანია ტყის მერქნული და სხვა მცენარეული რესურს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პლანტაციური მეურნეობის წარმოების მიზნებს შეიძლება შეადგენ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ერქნული, არამერქნული რესურსების და მათი პრო</w:t>
        <w:softHyphen/>
        <w:t>დუქტ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ხვადასხვა დანიშნულების (მათ შორის, სარგავი მასა</w:t>
        <w:softHyphen/>
        <w:t>ლის აღზრდა, საახალწლო ნაძვის ხეებად წიწვოვანი ხე-მცე</w:t>
        <w:softHyphen/>
        <w:t>ნარეების აღზრდა და სხვ.) ნარგაობ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პლანტაციური მეურნეობის წარმოებისათვის ფართობების შერჩევა უნდა მოხდეს ტყის ფონდის ტყით დაუფარავ ფართო</w:t>
        <w:softHyphen/>
        <w:t>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პლანტაციური მეურნეობისათვის ფართობების შერჩევის მასალები უნდა მოიცავდეს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ა და მისი საზღვრების შესახებ (საკადასტრო აზომვითი ნახა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დებარეობის (სატყეო უბანი, სატყეო, კვარტალი, სი</w:t>
        <w:softHyphen/>
        <w:t>მაღ</w:t>
        <w:softHyphen/>
        <w:t>ლე ზღვის დონიდან, დაქანება, ექსპოზიცია და სხვ.) შე</w:t>
        <w:softHyphen/>
        <w:t>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არსებული და მოსაწყობი გზებისა და სხვა ინფრასტ</w:t>
        <w:softHyphen/>
        <w:t>რუქტ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ნაკვეთზე არსებული ხეების რაოდენობის შესახებ  ტაქ</w:t>
        <w:softHyphen/>
        <w:t>საც</w:t>
        <w:softHyphen/>
        <w:t xml:space="preserve">იური დიამეტრ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შერჩეული ნაკვეთის მიმდებარე ტერიტორიების ზოგადი დახასიათ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კონკრეტული სიტუაციისათვის საჭირო სხვა შესაძლ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pPr>
      <w:r>
        <w:rPr>
          <w:rFonts w:eastAsia="Sylfaen" w:cs="Sylfaen" w:ascii="Sylfaen" w:hAnsi="Sylfaen"/>
          <w:sz w:val="24"/>
        </w:rPr>
        <w:t>5. ფართობის შერჩევა არ უნდა მოხდეს ტერიტორიაზე, სა</w:t>
        <w:softHyphen/>
        <w:t>დაც პლანტაციური მეურნეობის წარმოების მიზნებისათვის აუ</w:t>
        <w:softHyphen/>
        <w:t>ცილებელი გახდება ხის (ხეების) მოჭრა 1 ჰექტარზე 50 კუბურ მეტრზე მეტი ოდენობით. პლანტაციური მეურნეობის წარ</w:t>
        <w:softHyphen/>
        <w:t>მოების მიზნების განხორციელებისათვის დასაშვებია ბუჩ</w:t>
        <w:softHyphen/>
        <w:t>ქნარისა და ქვეტყის ფანჯრულად ან ზოლებრივად მოჭრა. მოჭრილი მერქნული რესურსიდან სარეალიზაციოდ ვარგისი მე</w:t>
        <w:softHyphen/>
        <w:t>რ</w:t>
        <w:softHyphen/>
        <w:softHyphen/>
        <w:t>ქნული რესურსი გაიცემა სააგენტოს მიერ ამ წესით დად</w:t>
        <w:softHyphen/>
        <w:t>გე</w:t>
        <w:softHyphen/>
        <w:t xml:space="preserve">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6. სატყეო პლანტაციური მეურნეობის წარმოების გან</w:t>
        <w:softHyphen/>
        <w:t>ხორ</w:t>
        <w:softHyphen/>
        <w:t>ციელება შეუძლია ნებისმიერ ფიზიკურ და იურიდიულ პირს პლანტაციური მეურნეობის მოწყობის პროექტის მიხედვით, რო</w:t>
        <w:softHyphen/>
        <w:t>მელიც დგება “ტყის მოვლისა და აღდგენის წესის” დამტკი</w:t>
        <w:softHyphen/>
        <w:t>ცე</w:t>
        <w:softHyphen/>
        <w:t>ბის შესახებ” საქართველოს მთავრობის დადგენილების შესა</w:t>
        <w:softHyphen/>
        <w:t>ბა</w:t>
        <w:softHyphen/>
        <w:t xml:space="preserve">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პლანტაციური მეურნეობის მიზნით გაცემულ ტყის ფონ</w:t>
        <w:softHyphen/>
        <w:t>დის ტერიტორიაზე დაიშვება მხოლოდ დროებითი ნაგებობე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7. ტყის ფონდის სასოფლო-სამეურნეო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ფონდის სასოფლო-სამეურნეო მიზნით სარგებლობა გულისხმობს ტყის ფონდის გამოყენებას მხოლოდ სასოფლო-სამეურნეო პროდუქციის მისაღებად, სათიბად, საძოვრად, სა</w:t>
        <w:softHyphen/>
        <w:t>ფუტკრისა და საქონლის დროებითი სადგომების მოსაწყობად, ტყის ფონდში არსებული ბაღებითა და ვენახებით სარგებ</w:t>
        <w:softHyphen/>
        <w:t>ლო</w:t>
        <w:softHyphen/>
        <w:t>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ის ფონდის სასოფლო-სამეურნეო მიზნით სარგებლობა ხორციელდება იმ ფორმებითა და მეთოდებით, რომლებიც არ აზიანებს აღმონაცენ-მოზარდს, არ იწვევს მერქნიანი მცენა</w:t>
        <w:softHyphen/>
        <w:t>რეების დაზიანებასა და ეროზიულ მოვლე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სასოფლო-სამეურნეო მიზნით გაცემულ ტყის ფონდის ტერი</w:t>
        <w:softHyphen/>
        <w:t>ტორიაზე დაიშვება მხოლოდ დროებითი ნაგებობების მოწ</w:t>
        <w:softHyphen/>
        <w:t>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8. ტყის ფონდის თევზის მეურნეობის მოწყ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იზნით 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თევზის მეურნეობის მოწყობის მიზანია სასაქონლო თევ</w:t>
        <w:softHyphen/>
        <w:t>ზის გამოზრდა და მისი მოპო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თევზის მეურნეობის მოწყობისათვის შესაბამისი ფართო</w:t>
        <w:softHyphen/>
        <w:t>ბების შერჩევა ხდება სათანადო საქმიანობით დაინტერესებული პირის (პირების) განცხადების ან სააგენტოს ინიცია</w:t>
        <w:softHyphen/>
        <w:t>ტივის სა</w:t>
        <w:softHyphen/>
        <w:t xml:space="preserve">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თევზის მეურნეობის მოწყობისათვის შეირჩევა მდინა</w:t>
        <w:softHyphen/>
        <w:t>რეები, ტბები, წყალსაცავები და მათი მიმდებარე ტყით დაუფა</w:t>
        <w:softHyphen/>
        <w:t xml:space="preserve">რავი ფართ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იკრძალება ეკოსისტემისათვის უცხო და აგრესიულად ინვაზიური სახეობების შემოყვანა და მათი გამრავ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თევზის მეურნეობისათვის ფართობების შერჩევის მასა</w:t>
        <w:softHyphen/>
        <w:t>ლები უნდა მოიცავდეს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ა და მისი საზღვრების შესახებ (საკადასტრო აზომვითი ნახა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დებარეობის (სატყეო უბანი, სატყეო და კვარტალ(ებ)ი)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არსებული და მოსაწყობი გზებისა და სხვა ინფრასტ</w:t>
        <w:softHyphen/>
        <w:t>რუქტ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შერჩეული ნაკვეთის მიმდებარე ტერიტორიების ზოგადი დახასიათ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კონკრეტული სიტუაციისათვის საჭირო სხვა შესაძლ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pPr>
      <w:r>
        <w:rPr>
          <w:rFonts w:eastAsia="Sylfaen" w:cs="Sylfaen" w:ascii="Sylfaen" w:hAnsi="Sylfaen"/>
          <w:sz w:val="24"/>
        </w:rPr>
        <w:t>6. ფართობის შერჩევა არ უნდა მოხდეს ტერიტორიაზე, სადაც თევზის მეურნეობის წარმოების მიზნებისათვის აუცი</w:t>
        <w:softHyphen/>
        <w:t>ლებელი გახდება ხის (ხეების) მოჭრა 1 ჰექტარზე 50 კუბურ მეტრზე მეტი ოდენობით. მოჭრილი მერქნული რესურსიდან სარეალიზაციოდ ვარგისი მერქნული რესურსი გაიცემა სააგენ</w:t>
        <w:softHyphen/>
        <w:t xml:space="preserve">ტოს მიერ ამ წესით დადგე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9. ცხოველთა თავშესაფრებისა და სანაშენე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ოწყობის მიზნით ტყის ფონდ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ცხოველთა სამყაროს ობიექტების სანაშენეებისა და თავშესაფრების მოწყობა ხორციელდება ცხოველთა სამყაროს ობიექტების შენარჩუნების ან გამრავ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თავშესაფრებისა და სანაშენე მეურნეობის მოწყო</w:t>
        <w:softHyphen/>
        <w:t>ბი</w:t>
        <w:softHyphen/>
        <w:t>სა</w:t>
        <w:softHyphen/>
        <w:t>თვის ფართობების შერჩევა ხდება ტყის ფონდის ტყით დაფა</w:t>
        <w:softHyphen/>
        <w:t>რულ და ტყით დაუფარავ ფართობებზე. ფართობები უნდა შეირჩეს ისე, რომ სარგებლობამ არ გამოიწვიოს ტყის და</w:t>
        <w:softHyphen/>
        <w:t>ზიანება, ხოლო მოსაშენებელი ცხოველთა სამყაროს ობიექტებ</w:t>
        <w:softHyphen/>
        <w:t>მა არ უნდა მოახდინოს ტყის ეკოსისტემაზე უარყოფითი ზემოქ</w:t>
        <w:softHyphen/>
        <w:t>მედება. იკრძალება აგრესიულად ინვაზიური სახეობების გამო</w:t>
        <w:softHyphen/>
        <w:t>ყენ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ფართობის შერჩევა არ უნდა მოხდეს ტერიტორიაზე, სა</w:t>
        <w:softHyphen/>
        <w:t>დაც სანაშენეების მიზნებისათვის აუცილებელი გახდება ხის (ხეების) მოჭრა 1 ჰექტარზე 50 კუბურ მეტრზე მეტი ოდენობით. დასაშვებია ბუჩქნარისა და ქვეტყის პირწმინდად მოჭრა (ამო</w:t>
        <w:softHyphen/>
        <w:t>ძირკვის გარეშე). მოჭრილი მერქნული რესურსიდან სარეალი</w:t>
        <w:softHyphen/>
        <w:t xml:space="preserve">ზაციოდ ვარგისი მერქნული რესურსი გაიცემა სააგენტოს მიერ ამ წესით დადგე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0. ტყის ფონდის არასასოფლო-სამეურნეო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რასასოფლო-სამეურნეო მიზნით ტყის ფონდით სარგებ</w:t>
        <w:softHyphen/>
        <w:t>ლობა გულისხმობს ტყით დაუფარავ ფართობებზე შენობა-ნაგებობების მშენებლობა-მოწყობას, აგრეთვე კვებისა და სხვა დანიშნულების ობიექტების მშენებლობა-მოწყ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რგებლობა უნდა განხორციელდეს ამ დადგენილებით განსაზღვრული ნორმებით და მოსაწყობი ინფრასტრუქტურის მშენებლობის ნებართვის შესაბამისად, კანონმდებლობით დად</w:t>
        <w:softHyphen/>
        <w:t>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ამ წესის მე-3 მუხლის “კ”–”ო” ქვეპუნქტებით გათვა</w:t>
        <w:softHyphen/>
        <w:t>ლისწინებული ტყითსარგებლობის სახეები ითვლება ტყის ფონ</w:t>
        <w:softHyphen/>
        <w:t>დის არასასოფლო-სამეურნეო მიზნით ტყითსარ</w:t>
        <w:softHyphen/>
        <w:t>გებლო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1. ტყის ფონდით კომპლექსური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ფონდით კომპლექსური სარგებლობისას დასაშვებია ამ წესის მე-3 მუხლის “თ”–”ნ” ქვეპუნქტებით განსაზღვრული საქმიანობების ერთდროულად გან</w:t>
        <w:softHyphen/>
        <w:t>ხორ</w:t>
        <w:softHyphen/>
        <w:t>ცი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ის ფონდით კომპლექსური სარგებლობა დაშვე</w:t>
        <w:softHyphen/>
        <w:t xml:space="preserve">ბულია იმ ფორმებითა და მეთოდებით, რომლებიც ხელს არ შეუშლის ტყის შემდგომ აღდგენასა და მოვლ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კომპლექსური ტყითსარგებლობის განსახორციელებ</w:t>
        <w:softHyphen/>
        <w:t>ლად  სააგენტოს წარედგინება ყველა დოკუმენტაცია, რო</w:t>
        <w:softHyphen/>
        <w:t>მე</w:t>
        <w:softHyphen/>
        <w:t>ლიც გათ</w:t>
        <w:softHyphen/>
        <w:t>ვა</w:t>
        <w:softHyphen/>
        <w:t>ლისწინებულია კომპლექსური საქმიანობით თითოუ</w:t>
        <w:softHyphen/>
        <w:t>ლი სარ</w:t>
        <w:softHyphen/>
        <w:t>გებ</w:t>
        <w:softHyphen/>
        <w:t>ლობის სახ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მუხლი 61</w:t>
      </w:r>
      <w:r>
        <w:rPr>
          <w:rFonts w:eastAsia="Sylfaen" w:cs="Sylfaen" w:ascii="Sylfaen" w:hAnsi="Sylfaen"/>
          <w:b/>
          <w:position w:val="6"/>
          <w:sz w:val="24"/>
        </w:rPr>
        <w:t>1</w:t>
      </w:r>
      <w:r>
        <w:rPr>
          <w:rFonts w:eastAsia="Sylfaen" w:cs="Sylfaen" w:ascii="Sylfaen" w:hAnsi="Sylfaen"/>
          <w:b/>
          <w:sz w:val="24"/>
        </w:rPr>
        <w:t>. ტყის ფონდში კავშირგაბმულობის საკომუ</w:t>
        <w:softHyphen/>
        <w:t>ნი</w:t>
        <w:softHyphen/>
        <w:t>კა</w:t>
        <w:softHyphen/>
        <w:t xml:space="preserve">ციო ნაგებობის განთავსების რეგულირება </w:t>
      </w:r>
      <w:r>
        <w:rPr>
          <w:rFonts w:eastAsia="Sylfaen" w:cs="Sylfaen" w:ascii="Sylfaen" w:hAnsi="Sylfaen"/>
          <w:i/>
          <w:sz w:val="20"/>
        </w:rPr>
        <w:t>(27.06.2011 N 26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კავშირგაბმულობის საკომუნიკაციო ნაგებობის განთავ</w:t>
        <w:softHyphen/>
        <w:t>სებ</w:t>
        <w:softHyphen/>
        <w:t>ი</w:t>
        <w:softHyphen/>
        <w:softHyphen/>
        <w:softHyphen/>
        <w:t>ს</w:t>
        <w:softHyphen/>
        <w:t>ა</w:t>
        <w:softHyphen/>
        <w:t>თვის ფართობების შერჩევა ხდება ტყის ფონდის ტყით დაფა</w:t>
        <w:softHyphen/>
        <w:t>რულ და ტყით დაუფარავ ფართობებზე. ფართობები უნდა შეირჩეს ისე, რომ სარგებლობამ არ გამოიწვიოს ტყის და</w:t>
        <w:softHyphen/>
        <w:t>ზიანება.</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ფართობის შერჩევა არ უნდა მოხდეს ტერიტორიაზე, სა</w:t>
        <w:softHyphen/>
        <w:t>დაც კავ</w:t>
        <w:softHyphen/>
        <w:t>შირგაბმულობის საკომუნიკაციო ნაგებობის განთავსების, მათ შო</w:t>
        <w:softHyphen/>
        <w:t>რის, მისასვლელი გზების მიზნებისათვის აუცილებელი გახდება ხის (ხეების) მოჭრა 1 ჰექტარზე 50 კუბურ მეტრზე მეტი ოდენობით, თუ აღნიშნული ნაგებობის განთავსებისთვის სხვა ფართობის ალ</w:t>
        <w:softHyphen/>
        <w:t>ტერ</w:t>
        <w:softHyphen/>
        <w:t>ნატივა არ არსებობს. დასაშვებია ბუჩქნარისა და ქვეტყის პირ</w:t>
        <w:softHyphen/>
        <w:t>წმი</w:t>
        <w:softHyphen/>
        <w:t>ნ</w:t>
        <w:softHyphen/>
        <w:t>დად მოჭრა (ამო</w:t>
        <w:softHyphen/>
        <w:t>ძირკვის გარეშე). მოჭრილი მერქნული რესურ</w:t>
        <w:softHyphen/>
        <w:t>სი</w:t>
        <w:softHyphen/>
        <w:t>დან სარეალიზაციოდ ვარგისი მერქნული რესურსი გაიცემა საა</w:t>
        <w:softHyphen/>
        <w:t>გენ</w:t>
        <w:softHyphen/>
        <w:t>ტოს მიერ ამ წესის შესაბამისად.</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ამ მუხ</w:t>
        <w:softHyphen/>
        <w:t>ლით გათ</w:t>
        <w:softHyphen/>
        <w:t>ვა</w:t>
        <w:softHyphen/>
        <w:t>ლის</w:t>
        <w:softHyphen/>
        <w:t>წი</w:t>
        <w:softHyphen/>
        <w:t>ნე</w:t>
        <w:softHyphen/>
        <w:t>ბულ შემ</w:t>
        <w:softHyphen/>
        <w:t>თხვე</w:t>
        <w:softHyphen/>
        <w:t>ვა</w:t>
        <w:softHyphen/>
        <w:t>ში და</w:t>
        <w:softHyphen/>
        <w:t>ინ</w:t>
        <w:softHyphen/>
        <w:t>ტე</w:t>
        <w:softHyphen/>
        <w:t>რე</w:t>
        <w:softHyphen/>
        <w:t>სე</w:t>
        <w:softHyphen/>
        <w:t>ბ</w:t>
        <w:softHyphen/>
        <w:t>უ</w:t>
        <w:softHyphen/>
        <w:softHyphen/>
        <w:t>ლი პი</w:t>
        <w:softHyphen/>
        <w:t>რის განცხადებაში უნ</w:t>
        <w:softHyphen/>
        <w:t>და აღ</w:t>
        <w:softHyphen/>
        <w:t>ინ</w:t>
        <w:softHyphen/>
        <w:t>იშ</w:t>
        <w:softHyphen/>
        <w:t>ნოს ტყის ფონ</w:t>
        <w:softHyphen/>
        <w:t>დით სარ</w:t>
        <w:softHyphen/>
        <w:t>გებ</w:t>
        <w:softHyphen/>
        <w:t>ლო</w:t>
        <w:softHyphen/>
        <w:softHyphen/>
        <w:softHyphen/>
        <w:t>ბის აუც</w:t>
        <w:softHyphen/>
        <w:t>ილ</w:t>
        <w:softHyphen/>
        <w:t>ებ</w:t>
        <w:softHyphen/>
        <w:t>ლო</w:t>
        <w:softHyphen/>
        <w:t>ბის მო</w:t>
        <w:softHyphen/>
        <w:t>ტი</w:t>
        <w:softHyphen/>
        <w:t>ვა</w:t>
        <w:softHyphen/>
        <w:t>ცია, მი</w:t>
        <w:softHyphen/>
        <w:t>ზა</w:t>
        <w:softHyphen/>
        <w:t>ნი და ვა</w:t>
        <w:softHyphen/>
        <w:t>დე</w:t>
        <w:softHyphen/>
        <w:t>ბი. გან</w:t>
        <w:softHyphen/>
        <w:t>ცხა</w:t>
        <w:softHyphen/>
        <w:t>დე</w:t>
        <w:softHyphen/>
        <w:t>ბას თან უნ</w:t>
        <w:softHyphen/>
        <w:t>და და</w:t>
        <w:softHyphen/>
        <w:t>ერ</w:t>
        <w:softHyphen/>
        <w:t>თოს:</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კერ</w:t>
        <w:softHyphen/>
        <w:t>ძო სა</w:t>
        <w:softHyphen/>
        <w:t>მარ</w:t>
        <w:softHyphen/>
        <w:t>თლის იურ</w:t>
        <w:softHyphen/>
        <w:t>იდ</w:t>
        <w:softHyphen/>
        <w:t>ი</w:t>
        <w:softHyphen/>
        <w:t>უ</w:t>
        <w:softHyphen/>
        <w:t>ლი პი</w:t>
        <w:softHyphen/>
        <w:t>რი</w:t>
        <w:softHyphen/>
        <w:t>სა და ინ</w:t>
        <w:softHyphen/>
        <w:t>დი</w:t>
        <w:softHyphen/>
        <w:t>ვი</w:t>
        <w:softHyphen/>
        <w:t>დუ</w:t>
        <w:softHyphen/>
        <w:t>ალ</w:t>
        <w:softHyphen/>
        <w:t>უ</w:t>
        <w:softHyphen/>
        <w:softHyphen/>
        <w:t>რი მე</w:t>
        <w:softHyphen/>
        <w:t>წარ</w:t>
        <w:softHyphen/>
        <w:t>მი</w:t>
        <w:softHyphen/>
        <w:t>სათ</w:t>
        <w:softHyphen/>
        <w:t>ვის – მე</w:t>
        <w:softHyphen/>
        <w:t>წარ</w:t>
        <w:softHyphen/>
        <w:t>მე</w:t>
        <w:softHyphen/>
        <w:t>თა და არ</w:t>
        <w:softHyphen/>
        <w:t>ას</w:t>
        <w:softHyphen/>
        <w:t>ამ</w:t>
        <w:softHyphen/>
        <w:t>ეწ</w:t>
        <w:softHyphen/>
        <w:t>არ</w:t>
        <w:softHyphen/>
        <w:t>მეო (არ</w:t>
        <w:softHyphen/>
        <w:t>აკ</w:t>
        <w:softHyphen/>
        <w:t>ომ</w:t>
        <w:softHyphen/>
        <w:t>ერ</w:t>
        <w:softHyphen/>
        <w:t>ცი</w:t>
        <w:softHyphen/>
        <w:t>უ</w:t>
        <w:softHyphen/>
        <w:t>ლი) იურ</w:t>
        <w:softHyphen/>
        <w:t>იდ</w:t>
        <w:softHyphen/>
        <w:t>ი</w:t>
        <w:softHyphen/>
        <w:t>უ</w:t>
        <w:softHyphen/>
        <w:t>ლი პი</w:t>
        <w:softHyphen/>
        <w:t>რე</w:t>
        <w:softHyphen/>
        <w:t>ბის რე</w:t>
        <w:softHyphen/>
        <w:t>ეს</w:t>
        <w:softHyphen/>
        <w:t>ტრი</w:t>
        <w:softHyphen/>
        <w:t>დან ამონაწ</w:t>
        <w:softHyphen/>
        <w:t>ე</w:t>
        <w:softHyphen/>
        <w:t>რი, ხო</w:t>
        <w:softHyphen/>
        <w:t>ლო ფი</w:t>
        <w:softHyphen/>
        <w:t>ზი</w:t>
        <w:softHyphen/>
        <w:t>კუ</w:t>
        <w:softHyphen/>
        <w:softHyphen/>
        <w:t>რი პი</w:t>
        <w:softHyphen/>
        <w:t>რი</w:t>
        <w:softHyphen/>
        <w:t>სათ</w:t>
        <w:softHyphen/>
        <w:t>ვის – სა</w:t>
        <w:softHyphen/>
        <w:t>ქარ</w:t>
        <w:softHyphen/>
        <w:t>თვე</w:t>
        <w:softHyphen/>
        <w:t>ლოს მო</w:t>
        <w:softHyphen/>
        <w:t>ქა</w:t>
        <w:softHyphen/>
        <w:t>ლა</w:t>
        <w:softHyphen/>
        <w:t>ქის პი</w:t>
        <w:softHyphen/>
        <w:t>რა</w:t>
        <w:softHyphen/>
        <w:t>დო</w:t>
        <w:softHyphen/>
        <w:t>ბის და</w:t>
        <w:softHyphen/>
        <w:t>მა</w:t>
        <w:softHyphen/>
        <w:t>დას</w:t>
        <w:softHyphen/>
        <w:t>ტუ</w:t>
        <w:softHyphen/>
        <w:softHyphen/>
        <w:t>რე</w:t>
        <w:softHyphen/>
        <w:t>ბე</w:t>
        <w:softHyphen/>
        <w:t>ლი მოწ</w:t>
        <w:softHyphen/>
        <w:t>მო</w:t>
        <w:softHyphen/>
        <w:t>ბის ან პას</w:t>
        <w:softHyphen/>
        <w:t>პორ</w:t>
        <w:softHyphen/>
        <w:t>ტის ას</w:t>
        <w:softHyphen/>
        <w:t>ლი; სა</w:t>
        <w:softHyphen/>
        <w:t>ჯა</w:t>
        <w:softHyphen/>
        <w:t>რო სა</w:t>
        <w:softHyphen/>
        <w:t>მარ</w:t>
        <w:softHyphen/>
        <w:t>თლის იურ</w:t>
        <w:softHyphen/>
        <w:t>იდ</w:t>
        <w:softHyphen/>
        <w:softHyphen/>
        <w:t>ი</w:t>
        <w:softHyphen/>
        <w:t>უ</w:t>
        <w:softHyphen/>
        <w:t>ლი პირისათვის – სა</w:t>
        <w:softHyphen/>
        <w:t>დამ</w:t>
        <w:softHyphen/>
        <w:t>ფუძ</w:t>
        <w:softHyphen/>
        <w:t>ნებ</w:t>
        <w:softHyphen/>
        <w:t>ლო დო</w:t>
        <w:softHyphen/>
        <w:t>კუ</w:t>
        <w:softHyphen/>
        <w:t>მენ</w:t>
        <w:softHyphen/>
        <w:t>ტე</w:t>
        <w:softHyphen/>
        <w:t>ბის ას</w:t>
        <w:softHyphen/>
        <w:t>ლი;</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სარ</w:t>
        <w:softHyphen/>
        <w:t>გებ</w:t>
        <w:softHyphen/>
        <w:t>ლო</w:t>
        <w:softHyphen/>
        <w:t>ბი</w:t>
        <w:softHyphen/>
        <w:t>სათ</w:t>
        <w:softHyphen/>
        <w:t>ვის შერ</w:t>
        <w:softHyphen/>
        <w:t>ჩე</w:t>
        <w:softHyphen/>
        <w:t>უ</w:t>
        <w:softHyphen/>
        <w:t>ლი ფარ</w:t>
        <w:softHyphen/>
        <w:t>თო</w:t>
        <w:softHyphen/>
        <w:t>ბის და</w:t>
        <w:softHyphen/>
        <w:t>ზუს</w:t>
        <w:softHyphen/>
        <w:t>ტე</w:t>
        <w:softHyphen/>
        <w:t>ბუ</w:t>
        <w:softHyphen/>
        <w:t>ლი (სა</w:t>
        <w:softHyphen/>
        <w:t>კადასტრო) აზომვითი ნა</w:t>
        <w:softHyphen/>
        <w:t>ხა</w:t>
        <w:softHyphen/>
        <w:t>ზი UTM კო</w:t>
        <w:softHyphen/>
        <w:t>ორ</w:t>
        <w:softHyphen/>
        <w:t>დი</w:t>
        <w:softHyphen/>
        <w:t>ნატ</w:t>
        <w:softHyphen/>
        <w:t>თა სის</w:t>
        <w:softHyphen/>
        <w:t>ტე</w:t>
        <w:softHyphen/>
        <w:t>მა</w:t>
        <w:softHyphen/>
        <w:t>ში, რო</w:t>
        <w:softHyphen/>
        <w:softHyphen/>
        <w:t>მე</w:t>
        <w:softHyphen/>
        <w:t>ლიც და</w:t>
        <w:softHyphen/>
        <w:t>მოწ</w:t>
        <w:softHyphen/>
        <w:t>მე</w:t>
        <w:softHyphen/>
        <w:t>ბუ</w:t>
        <w:softHyphen/>
        <w:t>ლი უნ</w:t>
        <w:softHyphen/>
        <w:t>და იყოს აზომ</w:t>
        <w:softHyphen/>
        <w:t>ვი</w:t>
        <w:softHyphen/>
        <w:t>თი ნა</w:t>
        <w:softHyphen/>
        <w:t>ხა</w:t>
        <w:softHyphen/>
        <w:t>ზის შემ</w:t>
        <w:softHyphen/>
        <w:t>სრუ</w:t>
        <w:softHyphen/>
        <w:t>ლე</w:t>
        <w:softHyphen/>
        <w:t>ბე</w:t>
        <w:softHyphen/>
        <w:softHyphen/>
        <w:t>ლი პი</w:t>
        <w:softHyphen/>
        <w:t>რის მი</w:t>
        <w:softHyphen/>
        <w:t>ერ. ამასთან, წარმოდგენილი უნდა იქნეს დაზუს</w:t>
        <w:softHyphen/>
        <w:t>ტე</w:t>
        <w:softHyphen/>
        <w:t>ბუ</w:t>
        <w:softHyphen/>
        <w:t>ლი (საკადასტრო) აზომვითი ნახაზის Shp-ფაილი ელექტ</w:t>
        <w:softHyphen/>
        <w:t>რო</w:t>
        <w:softHyphen/>
        <w:t>ნუ</w:t>
        <w:softHyphen/>
        <w:t>ლი ვერ</w:t>
        <w:softHyphen/>
        <w:t>სია UTM კოორდინატთა სისტემაში;</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გ) ინ</w:t>
        <w:softHyphen/>
        <w:t>ფორ</w:t>
        <w:softHyphen/>
        <w:t>მა</w:t>
        <w:softHyphen/>
        <w:t>ცია არსებული და მოსაწყობი გზებისა და სხვა ინ</w:t>
        <w:softHyphen/>
        <w:t>ფ</w:t>
        <w:softHyphen/>
        <w:t>რა</w:t>
        <w:softHyphen/>
        <w:t>სტ</w:t>
        <w:softHyphen/>
        <w:t>რუქ</w:t>
        <w:softHyphen/>
        <w:t>ტუ</w:t>
        <w:softHyphen/>
        <w:t>რ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დ) ინ</w:t>
        <w:softHyphen/>
        <w:t>ფორ</w:t>
        <w:softHyphen/>
        <w:t>მა</w:t>
        <w:softHyphen/>
        <w:t>ცია მდებარეობის (სატყეო უბანი, სატყეო, კვარ</w:t>
        <w:softHyphen/>
        <w:t>ტა</w:t>
        <w:softHyphen/>
        <w:t>ლი, სი</w:t>
        <w:softHyphen/>
        <w:t>მაღ</w:t>
        <w:softHyphen/>
        <w:t>ლე ზღვის დონიდან, დაქანება, ექსპოზიცია და სხვ.) შე</w:t>
        <w:softHyphen/>
        <w:t>სა</w:t>
        <w:softHyphen/>
        <w:t>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ე) ინ</w:t>
        <w:softHyphen/>
        <w:t>ფორ</w:t>
        <w:softHyphen/>
        <w:t>მა</w:t>
        <w:softHyphen/>
        <w:t>ცია ნაკვეთზე არსებული ხეების რაოდენობის შე</w:t>
        <w:softHyphen/>
        <w:t>სა</w:t>
        <w:softHyphen/>
        <w:t>ხებ ტაქ</w:t>
        <w:softHyphen/>
        <w:t>საც</w:t>
        <w:softHyphen/>
        <w:t>ი</w:t>
        <w:softHyphen/>
        <w:t>უ</w:t>
        <w:softHyphen/>
        <w:t>რი დიამეტრის მიხედვით;</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ვ) ინ</w:t>
        <w:softHyphen/>
        <w:t>ფორ</w:t>
        <w:softHyphen/>
        <w:t>მა</w:t>
        <w:softHyphen/>
        <w:t>ცია შერჩეული ნაკვეთის მიმდებარე ტერი</w:t>
        <w:softHyphen/>
        <w:t>ტო</w:t>
        <w:softHyphen/>
        <w:t>რი</w:t>
        <w:softHyphen/>
        <w:t>ე</w:t>
        <w:softHyphen/>
        <w:t>ბ</w:t>
        <w:softHyphen/>
        <w:t>ის ზოგადი და</w:t>
        <w:softHyphen/>
        <w:t>ხასიათებ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ზ) ინ</w:t>
        <w:softHyphen/>
        <w:t>ფორ</w:t>
        <w:softHyphen/>
        <w:t>მა</w:t>
        <w:softHyphen/>
        <w:t>ცია  შერ</w:t>
        <w:softHyphen/>
        <w:t>ჩე</w:t>
        <w:softHyphen/>
        <w:t>ულ ფარ</w:t>
        <w:softHyphen/>
        <w:t>თობ</w:t>
        <w:softHyphen/>
        <w:t>ზე წი</w:t>
        <w:softHyphen/>
        <w:t>თე</w:t>
        <w:softHyphen/>
        <w:t>ლი ნუს</w:t>
        <w:softHyphen/>
        <w:t>ხით და</w:t>
        <w:softHyphen/>
        <w:t>ცულ მერ</w:t>
        <w:softHyphen/>
        <w:t>ქნი</w:t>
        <w:softHyphen/>
        <w:t>ან მცე</w:t>
        <w:softHyphen/>
        <w:t>ნა</w:t>
        <w:softHyphen/>
        <w:t>რე</w:t>
        <w:softHyphen/>
        <w:t>თა სა</w:t>
        <w:softHyphen/>
        <w:t>ხე</w:t>
        <w:softHyphen/>
        <w:t>ობ</w:t>
        <w:softHyphen/>
        <w:t>ებ</w:t>
        <w:softHyphen/>
        <w:t>ის არ</w:t>
        <w:softHyphen/>
        <w:t>სე</w:t>
        <w:softHyphen/>
        <w:t>ბო</w:t>
        <w:softHyphen/>
        <w:t>ბის შე</w:t>
        <w:softHyphen/>
        <w:t>სა</w:t>
        <w:softHyphen/>
        <w:t>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თ) ინ</w:t>
        <w:softHyphen/>
        <w:t>ფორ</w:t>
        <w:softHyphen/>
        <w:t>მა</w:t>
        <w:softHyphen/>
        <w:t>ცია კონკრეტული სიტუაციისათვის საჭირო სხვა შე</w:t>
        <w:softHyphen/>
        <w:t>საძლო მო</w:t>
        <w:softHyphen/>
        <w:t>ნა</w:t>
        <w:softHyphen/>
        <w:t>ცემებ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4. კავშირგაბმულობის საკომუნიკაციო ნაგებობის განთავსება უნ</w:t>
        <w:softHyphen/>
        <w:t>და განხორციელდეს მოქმედი კანონმდებლობით დად</w:t>
        <w:softHyphen/>
        <w:t>გენილი წე</w:t>
        <w:softHyphen/>
        <w:t>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2. სარგებლობის ობიექტის აუქციონის წლი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წყისი 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სარგებლობის ობიექტის აუქციონის წლიური საწყი</w:t>
        <w:softHyphen/>
        <w:t>სი ფა</w:t>
        <w:softHyphen/>
        <w:t>ს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არასასოფლო-სამეურნეო მიზნით სარგებლობისათვის – 1200 ლარი 1 ჰექტარამდე;</w:t>
      </w:r>
    </w:p>
    <w:p>
      <w:pPr>
        <w:pStyle w:val="Normal"/>
        <w:spacing w:lineRule="atLeast" w:line="20" w:before="0" w:after="0"/>
        <w:ind w:firstLine="720"/>
        <w:jc w:val="both"/>
        <w:rPr/>
      </w:pPr>
      <w:r>
        <w:rPr>
          <w:rFonts w:eastAsia="Sylfaen" w:cs="Sylfaen" w:ascii="Sylfaen" w:hAnsi="Sylfaen"/>
          <w:sz w:val="24"/>
        </w:rPr>
        <w:t>ა</w:t>
      </w:r>
      <w:r>
        <w:rPr>
          <w:rFonts w:eastAsia="Sylfaen" w:cs="Sylfaen" w:ascii="Sylfaen" w:hAnsi="Sylfaen"/>
          <w:position w:val="6"/>
          <w:sz w:val="24"/>
        </w:rPr>
        <w:t>1</w:t>
      </w:r>
      <w:r>
        <w:rPr>
          <w:rFonts w:eastAsia="Sylfaen" w:cs="Sylfaen" w:ascii="Sylfaen" w:hAnsi="Sylfaen"/>
          <w:sz w:val="24"/>
        </w:rPr>
        <w:t xml:space="preserve">) ტყის ფონდში კავშირგაბმულობის საკომუნიკაციო ნაგებობის განთავსებისათვის – 8 000 ლარი (დღგ-ის ჩათვლით) 1 ჰექტარამდე; </w:t>
      </w:r>
      <w:r>
        <w:rPr>
          <w:rFonts w:eastAsia="Sylfaen" w:cs="Sylfaen" w:ascii="Sylfaen" w:hAnsi="Sylfaen"/>
          <w:i/>
          <w:sz w:val="20"/>
        </w:rPr>
        <w:t>(2.02.2016 N47)</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ცხოველთა თავშესაფრებისა და სანაშენეების მოწყო</w:t>
        <w:softHyphen/>
        <w:t>ბი</w:t>
        <w:softHyphen/>
        <w:t>სათვის – 1200 ლარი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თევზის მეურნეობის მოწყობისათვის – 1200 ლარი 1 ჰექ</w:t>
        <w:softHyphen/>
        <w:t>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საკურორტო, რეკრეაციული, სპორტული და სხვა კულ</w:t>
        <w:softHyphen/>
        <w:t>ტურულ-გამაჯანსაღებელი მიზნით სარგებლობისათვის – 1200 ლარი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ასოფლო-სამეურნეო მიზნით ტყითსარგებლობისათვის და პლანტაციური მეურნეობის წარმოებისათვის აუქციონის წლი</w:t>
        <w:softHyphen/>
        <w:softHyphen/>
        <w:softHyphen/>
        <w:t>ური საწყისი ფასი განისაზღვრება თვითმმართველი ერთე</w:t>
        <w:softHyphen/>
        <w:t>ულების მიხედვით შემდეგნაი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tbl>
      <w:tblPr>
        <w:tblW w:w="9708" w:type="dxa"/>
        <w:jc w:val="left"/>
        <w:tblInd w:w="-5" w:type="dxa"/>
        <w:tblLayout w:type="fixed"/>
        <w:tblCellMar>
          <w:top w:w="0" w:type="dxa"/>
          <w:left w:w="108" w:type="dxa"/>
          <w:bottom w:w="0" w:type="dxa"/>
          <w:right w:w="108" w:type="dxa"/>
        </w:tblCellMar>
      </w:tblPr>
      <w:tblGrid>
        <w:gridCol w:w="717"/>
        <w:gridCol w:w="7087"/>
        <w:gridCol w:w="190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4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თვითმმართველი ერთეულის დასახ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ლ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 ჰექტარამდ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 xml:space="preserve">თბილისი (გარდა თბილისის დასახლებებისა (სოფლებისა)), მარნეული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რუსთავი, ბათუმი, გაგრა, გალი, გუდაუთა, გულრიფში, ოჩამჩირე, სოხუმი, ტყვარჩე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1</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ქობულეთი, ხელვაჩაური, გურჯაანი, დედოფლისწყარო</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4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თელავი, ლაგოდეხი, სიღნაღ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4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საბაღე ნაკვეთები, ხევძმარის მიმდებარე „ავშიანის“ დასახლება, ლოტკინის დასახლება – სანერგე მეურნეობა, რესის მიმდებარე დასახ</w:t>
              <w:softHyphen/>
              <w:t>ლება, თბილისის ზღვის არსებული დასახლე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კასპი, თეთრიწყარო, სამტრედი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საგარეჯო, ქარელი, ხაშურ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ქურთა, წალკ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4</w:t>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ბაშა, ზუგდიდ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ხალქალაქი, ახალციხე</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მარტვილი, სენაკი, ხობი, ფოთ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ნინოწმინდა</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ხალგორი, ვანი, ზესტაფონი, ლანჩხუთი, ოზურგეთ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ბაღდათი, თერჯოლა, ხონი, ქუთაის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წალენჯიხა, წყალტუბო, ჩხოროწყუ</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საჩხერე, ცაგერი, ცხინვა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მბროლაური, დუშეთი, თიანეთი, ადიგენი, ბორჯომ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სპინძა, ტყიბული, ხულო, ქედ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შუახევი, ხარაგაული, ჭიათურა, ლენტეხი, ონი, ჩოხატაური, მესტია, სტეფანწმინდა, ჯავ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3;</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თუ ამ მუხლის “ე” ქვეპუნქტში აღნიშნული მიწის ნაკ</w:t>
        <w:softHyphen/>
        <w:t>ვეთის ფართობი ერთ ჰექტარზე ნაკლებია, აუქციონის წლიური საწყი</w:t>
        <w:softHyphen/>
        <w:t>სი ფასი მრგვალდება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კომპლექსური სარგებლობისათვის – 1200 ლარი 1 ჰექტა</w:t>
        <w:softHyphen/>
        <w:t>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b/>
          <w:sz w:val="24"/>
        </w:rPr>
        <w:t xml:space="preserve">მუხლი 63. გარდამავალი დებულებები </w:t>
      </w:r>
      <w:r>
        <w:rPr>
          <w:rFonts w:eastAsia="Sylfaen" w:cs="Sylfaen" w:ascii="Sylfaen" w:hAnsi="Sylfaen"/>
          <w:i/>
          <w:sz w:val="20"/>
        </w:rPr>
        <w:t>(03.12.2014 N 65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7</w:t>
      </w:r>
      <w:r>
        <w:rPr>
          <w:rFonts w:eastAsia="Sylfaen" w:cs="Sylfaen" w:ascii="Sylfaen" w:hAnsi="Sylfaen"/>
          <w:position w:val="6"/>
          <w:sz w:val="24"/>
        </w:rPr>
        <w:t>4</w:t>
      </w:r>
      <w:r>
        <w:rPr>
          <w:rFonts w:eastAsia="Sylfaen" w:cs="Sylfaen" w:ascii="Sylfaen" w:hAnsi="Sylfaen"/>
          <w:sz w:val="24"/>
        </w:rPr>
        <w:t xml:space="preserve"> მუხლის მე-5 პუნქტის მოქმედება არ ვრცელდება „დუშეთის მუნიციპალიტეტის სოფელი მუცოს ელექტრიფიცირების შესახებ“ საქართველოს მთავრობის 2014 წლის 26 აგვისტოს №1483,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3 ივლისის №1196,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9 ივნისის №1017,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8 მაისის №812,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12 მარტის №405, „საქართველოს ენერგეტიკის სამინისტროს მიერ სახელმწიფო შესყიდვების გამარტივებული შესყიდვის საშუალებით განხორციელების შესახებ“ საქართველოს მთავრობის 2014 წლის 3 ივლისის №1193, „საქართველოს ენერგეტიკის სამინისტროს მიერ სახელმწიფო შესყიდვის გამარტივებული შესყიდვის საშუალებით განხორციელების შესახებ“ საქართველოს მთავრობის 2014 წლის 7 ნოემბრის №2024, „საქართველოს ენერგეტიკის სამინისტროს მიერ სახელმწიფო შესყიდვის გამარტივებული შესყიდვის საშუალებით განხორციელების შესახებ“ საქართველოს მთავრობის 2014 წლის 20 ოქტომბრის №1883,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3 ივლისის №1196 განკარგულებაში ცვლილების შეტანის თაობაზე“ საქართველოს მთავრობის 2014 წლის 28 ოქტომბრის №1929,  „საქართველოს ენერგეტიკის სამინისტროს მიერ სახელმწიფო შესყიდვის გამარტივებული შესყიდვის საშუალებით განხორციელების შესახებ“ საქართველოს მთავრობის 2014 წლის 27 ოქტომბრის №1923 განკარგულებების შესაბამისად გაფორმებული ხელშეკრულებებით გათვალისწინებული სამუშაოების განხორციელების მიზნით, სახელმწიფო ტყის ფონდით სპეციალური დანიშნულებით  სარგებლ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tbl>
      <w:tblPr>
        <w:tblW w:w="10709" w:type="dxa"/>
        <w:jc w:val="left"/>
        <w:tblInd w:w="0" w:type="dxa"/>
        <w:tblLayout w:type="fixed"/>
        <w:tblCellMar>
          <w:top w:w="0" w:type="dxa"/>
          <w:left w:w="108" w:type="dxa"/>
          <w:bottom w:w="0" w:type="dxa"/>
          <w:right w:w="108" w:type="dxa"/>
        </w:tblCellMar>
      </w:tblPr>
      <w:tblGrid>
        <w:gridCol w:w="638"/>
        <w:gridCol w:w="1186"/>
        <w:gridCol w:w="14"/>
        <w:gridCol w:w="971"/>
        <w:gridCol w:w="954"/>
        <w:gridCol w:w="1073"/>
        <w:gridCol w:w="1118"/>
        <w:gridCol w:w="1031"/>
        <w:gridCol w:w="1054"/>
        <w:gridCol w:w="919"/>
        <w:gridCol w:w="963"/>
        <w:gridCol w:w="620"/>
        <w:gridCol w:w="168"/>
      </w:tblGrid>
      <w:tr>
        <w:trPr>
          <w:trHeight w:val="286" w:hRule="atLeast"/>
        </w:trPr>
        <w:tc>
          <w:tcPr>
            <w:tcW w:w="10541" w:type="dxa"/>
            <w:gridSpan w:val="12"/>
            <w:tcBorders>
              <w:bottom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right"/>
              <w:rPr>
                <w:rFonts w:ascii="Sylfaen" w:hAnsi="Sylfaen" w:eastAsia="Sylfaen" w:cs="Sylfaen"/>
                <w:b/>
                <w:b/>
                <w:color w:val="000000"/>
                <w:sz w:val="24"/>
              </w:rPr>
            </w:pPr>
            <w:r>
              <w:rPr>
                <w:rFonts w:eastAsia="Sylfaen" w:cs="Sylfaen" w:ascii="Sylfaen" w:hAnsi="Sylfaen"/>
                <w:b/>
                <w:sz w:val="24"/>
              </w:rPr>
              <w:t xml:space="preserve">დანართი N1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t>ტყეკაფის აღრიცხვის უწყი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xml:space="preserve">ტყეკაფის მონიშვნის დაწყების თარიღი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b/>
                <w:b/>
                <w:color w:val="000000"/>
                <w:sz w:val="20"/>
              </w:rPr>
            </w:pPr>
            <w:r>
              <w:rPr>
                <w:rFonts w:eastAsia="Sylfaen" w:cs="Sylfaen" w:ascii="Sylfaen" w:hAnsi="Sylfaen"/>
                <w:color w:val="000000"/>
                <w:sz w:val="20"/>
              </w:rPr>
              <w:t>ტყეკაფის მონიშვნის დამთავრების თარიღი –––––––––––––––––––––––––––––––––––––––––––––––</w:t>
            </w:r>
          </w:p>
        </w:tc>
        <w:tc>
          <w:tcPr>
            <w:tcW w:w="168" w:type="dxa"/>
            <w:tcBorders/>
            <w:tcMar>
              <w:left w:w="0" w:type="dxa"/>
              <w:right w:w="0" w:type="dxa"/>
            </w:tcMar>
          </w:tcPr>
          <w:p>
            <w:pPr>
              <w:pStyle w:val="Normal"/>
              <w:snapToGrid w:val="false"/>
              <w:spacing w:before="0" w:after="200"/>
              <w:rPr>
                <w:rFonts w:ascii="Sylfaen" w:hAnsi="Sylfaen" w:eastAsia="Sylfaen" w:cs="Sylfaen"/>
                <w:b/>
                <w:b/>
                <w:color w:val="000000"/>
                <w:sz w:val="20"/>
              </w:rPr>
            </w:pPr>
            <w:r>
              <w:rPr>
                <w:rFonts w:eastAsia="Sylfaen" w:cs="Sylfaen" w:ascii="Sylfaen" w:hAnsi="Sylfaen"/>
                <w:b/>
                <w:color w:val="000000"/>
                <w:sz w:val="20"/>
              </w:rPr>
            </w:r>
          </w:p>
        </w:tc>
      </w:tr>
      <w:tr>
        <w:trPr>
          <w:trHeight w:val="2988"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xml:space="preserve">მართვის ორგანო </w:t>
            </w:r>
            <w:r>
              <w:rPr>
                <w:rFonts w:eastAsia="Sylfaen" w:cs="Sylfaen" w:ascii="Sylfaen" w:hAnsi="Sylfaen"/>
                <w:color w:val="000000"/>
                <w:position w:val="-5"/>
                <w:sz w:val="20"/>
              </w:rPr>
              <w:t>__________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xml:space="preserve">სატყეო უბანი </w:t>
            </w:r>
            <w:r>
              <w:rPr>
                <w:rFonts w:eastAsia="Sylfaen" w:cs="Sylfaen" w:ascii="Sylfaen" w:hAnsi="Sylfaen"/>
                <w:color w:val="000000"/>
                <w:position w:val="-5"/>
                <w:sz w:val="20"/>
              </w:rPr>
              <w:t>_________________________________________</w:t>
            </w:r>
            <w:r>
              <w:rPr>
                <w:rFonts w:eastAsia="Sylfaen" w:cs="Sylfaen" w:ascii="Sylfaen" w:hAnsi="Sylfaen"/>
                <w:color w:val="000000"/>
                <w:sz w:val="20"/>
              </w:rPr>
              <w:t xml:space="preserve">       სატყეო </w:t>
            </w:r>
            <w:r>
              <w:rPr>
                <w:rFonts w:eastAsia="Sylfaen" w:cs="Sylfaen" w:ascii="Sylfaen" w:hAnsi="Sylfaen"/>
                <w:color w:val="000000"/>
                <w:position w:val="-5"/>
                <w:sz w:val="20"/>
              </w:rPr>
              <w:t>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pPr>
            <w:r>
              <w:rPr>
                <w:rFonts w:eastAsia="Sylfaen" w:cs="Sylfaen" w:ascii="Sylfaen" w:hAnsi="Sylfaen"/>
                <w:color w:val="000000"/>
                <w:sz w:val="20"/>
              </w:rPr>
              <w:t xml:space="preserve">ტყითმოსარგებლე </w:t>
            </w:r>
            <w:r>
              <w:rPr>
                <w:rFonts w:eastAsia="Sylfaen" w:cs="Sylfaen" w:ascii="Sylfaen" w:hAnsi="Sylfaen"/>
                <w:color w:val="000000"/>
                <w:position w:val="-5"/>
                <w:sz w:val="20"/>
              </w:rPr>
              <w:t>__________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pPr>
            <w:r>
              <w:rPr>
                <w:rFonts w:eastAsia="Sylfaen" w:cs="Sylfaen" w:ascii="Sylfaen" w:hAnsi="Sylfaen"/>
                <w:color w:val="000000"/>
                <w:sz w:val="20"/>
              </w:rPr>
              <w:t>კვარტალი N</w:t>
            </w:r>
            <w:r>
              <w:rPr>
                <w:rFonts w:eastAsia="Sylfaen" w:cs="Sylfaen" w:ascii="Sylfaen" w:hAnsi="Sylfaen"/>
                <w:color w:val="000000"/>
                <w:position w:val="-5"/>
                <w:sz w:val="20"/>
              </w:rPr>
              <w:t>_______</w:t>
            </w:r>
            <w:r>
              <w:rPr>
                <w:rFonts w:eastAsia="Sylfaen" w:cs="Sylfaen" w:ascii="Sylfaen" w:hAnsi="Sylfaen"/>
                <w:color w:val="000000"/>
                <w:sz w:val="20"/>
              </w:rPr>
              <w:t xml:space="preserve"> ,           ლიტერ(ებ)ი N</w:t>
            </w:r>
            <w:r>
              <w:rPr>
                <w:rFonts w:eastAsia="Sylfaen" w:cs="Sylfaen" w:ascii="Sylfaen" w:hAnsi="Sylfaen"/>
                <w:color w:val="000000"/>
                <w:position w:val="-5"/>
                <w:sz w:val="20"/>
              </w:rPr>
              <w:t>__________</w:t>
            </w:r>
            <w:r>
              <w:rPr>
                <w:rFonts w:eastAsia="Sylfaen" w:cs="Sylfaen" w:ascii="Sylfaen" w:hAnsi="Sylfaen"/>
                <w:color w:val="000000"/>
                <w:sz w:val="20"/>
              </w:rPr>
              <w:t xml:space="preserve"> ,      ფართობი </w:t>
            </w:r>
            <w:r>
              <w:rPr>
                <w:rFonts w:eastAsia="Sylfaen" w:cs="Sylfaen" w:ascii="Sylfaen" w:hAnsi="Sylfaen"/>
                <w:color w:val="000000"/>
                <w:position w:val="-5"/>
                <w:sz w:val="20"/>
              </w:rPr>
              <w:t>__________</w:t>
            </w:r>
            <w:r>
              <w:rPr>
                <w:rFonts w:eastAsia="Sylfaen" w:cs="Sylfaen" w:ascii="Sylfaen" w:hAnsi="Sylfaen"/>
                <w:color w:val="000000"/>
                <w:sz w:val="20"/>
              </w:rPr>
              <w:t xml:space="preserve"> ჰ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ჭრის სახე __________ კორომის შემადგენლობა _______, ჭრის % _______  სიხშირ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12" w:before="0" w:after="0"/>
              <w:rPr>
                <w:rFonts w:ascii="Sylfaen" w:hAnsi="Sylfaen" w:eastAsia="Sylfaen" w:cs="Sylfaen"/>
                <w:color w:val="000000"/>
                <w:sz w:val="20"/>
              </w:rPr>
            </w:pPr>
            <w:r>
              <w:rPr>
                <w:rFonts w:eastAsia="Sylfaen" w:cs="Sylfaen" w:ascii="Sylfaen" w:hAnsi="Sylfaen"/>
                <w:color w:val="000000"/>
                <w:sz w:val="20"/>
              </w:rPr>
              <w:t>სიმაღლის თანრიგი _________   GPS    კოორდინატები X ______________ Y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pPr>
            <w:r>
              <w:rPr>
                <w:rFonts w:eastAsia="Sylfaen" w:cs="Sylfaen" w:ascii="Sylfaen" w:hAnsi="Sylfaen"/>
                <w:color w:val="000000"/>
                <w:sz w:val="20"/>
              </w:rPr>
              <w:t xml:space="preserve">                                                                                                   </w:t>
            </w:r>
            <w:r>
              <w:rPr>
                <w:rFonts w:eastAsia="Sylfaen" w:cs="Sylfaen" w:ascii="Sylfaen" w:hAnsi="Sylfaen"/>
                <w:color w:val="000000"/>
                <w:sz w:val="20"/>
              </w:rPr>
              <w:t>X ___</w:t>
            </w:r>
            <w:r>
              <w:rPr>
                <w:rFonts w:eastAsia="Sylfaen" w:cs="Sylfaen" w:ascii="Sylfaen" w:hAnsi="Sylfaen"/>
                <w:b/>
                <w:color w:val="000000"/>
                <w:sz w:val="20"/>
              </w:rPr>
              <w:t>___</w:t>
            </w:r>
            <w:r>
              <w:rPr>
                <w:rFonts w:eastAsia="Sylfaen" w:cs="Sylfaen" w:ascii="Sylfaen" w:hAnsi="Sylfaen"/>
                <w:color w:val="000000"/>
                <w:sz w:val="20"/>
              </w:rPr>
              <w:t xml:space="preserve">________ Y____________        </w:t>
            </w:r>
          </w:p>
        </w:tc>
        <w:tc>
          <w:tcPr>
            <w:tcW w:w="168" w:type="dxa"/>
            <w:tcBorders/>
            <w:tcMar>
              <w:left w:w="0" w:type="dxa"/>
              <w:right w:w="0" w:type="dxa"/>
            </w:tcMar>
          </w:tcPr>
          <w:p>
            <w:pPr>
              <w:pStyle w:val="Normal"/>
              <w:snapToGrid w:val="false"/>
              <w:spacing w:before="0" w:after="200"/>
              <w:rPr>
                <w:rFonts w:ascii="Sylfaen" w:hAnsi="Sylfaen" w:eastAsia="Sylfaen" w:cs="Sylfaen"/>
                <w:color w:val="000000"/>
                <w:sz w:val="20"/>
              </w:rPr>
            </w:pPr>
            <w:r>
              <w:rPr>
                <w:rFonts w:eastAsia="Sylfaen" w:cs="Sylfaen" w:ascii="Sylfaen" w:hAnsi="Sylfaen"/>
                <w:color w:val="000000"/>
                <w:sz w:val="20"/>
              </w:rPr>
            </w:r>
          </w:p>
        </w:tc>
      </w:tr>
      <w:tr>
        <w:trPr>
          <w:trHeight w:val="464"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ხნოვანება –––––––––––––––––––––––––––– მოზარდ-აღმონაცენ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სიმაღლე ზღვის დონიდან –––––––––––––––––––––––     დაქანება (გრადუსი) ––––––––––––––––––––––––––</w:t>
            </w:r>
          </w:p>
        </w:tc>
        <w:tc>
          <w:tcPr>
            <w:tcW w:w="168" w:type="dxa"/>
            <w:tcBorders/>
            <w:tcMar>
              <w:left w:w="0" w:type="dxa"/>
              <w:right w:w="0" w:type="dxa"/>
            </w:tcMar>
          </w:tcPr>
          <w:p>
            <w:pPr>
              <w:pStyle w:val="Normal"/>
              <w:snapToGrid w:val="false"/>
              <w:spacing w:before="0" w:after="200"/>
              <w:rPr>
                <w:rFonts w:ascii="Sylfaen" w:hAnsi="Sylfaen" w:eastAsia="Sylfaen" w:cs="Sylfaen"/>
                <w:color w:val="000000"/>
                <w:sz w:val="20"/>
              </w:rPr>
            </w:pPr>
            <w:r>
              <w:rPr>
                <w:rFonts w:eastAsia="Sylfaen" w:cs="Sylfaen" w:ascii="Sylfaen" w:hAnsi="Sylfaen"/>
                <w:color w:val="000000"/>
                <w:sz w:val="20"/>
              </w:rPr>
            </w:r>
          </w:p>
        </w:tc>
      </w:tr>
      <w:tr>
        <w:trPr>
          <w:trHeight w:val="68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ის 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ჯიში (სახეობა)</w:t>
            </w:r>
          </w:p>
        </w:tc>
        <w:tc>
          <w:tcPr>
            <w:tcW w:w="7120" w:type="dxa"/>
            <w:gridSpan w:val="7"/>
            <w:tcBorders/>
            <w:tcMar>
              <w:left w:w="0" w:type="dxa"/>
              <w:right w:w="0" w:type="dxa"/>
            </w:tcMar>
          </w:tcPr>
          <w:tbl>
            <w:tblPr>
              <w:tblW w:w="7120" w:type="dxa"/>
              <w:jc w:val="left"/>
              <w:tblInd w:w="0" w:type="dxa"/>
              <w:tblLayout w:type="fixed"/>
              <w:tblCellMar>
                <w:top w:w="0" w:type="dxa"/>
                <w:left w:w="108" w:type="dxa"/>
                <w:bottom w:w="0" w:type="dxa"/>
                <w:right w:w="108" w:type="dxa"/>
              </w:tblCellMar>
            </w:tblPr>
            <w:tblGrid>
              <w:gridCol w:w="960"/>
              <w:gridCol w:w="965"/>
              <w:gridCol w:w="1073"/>
              <w:gridCol w:w="1118"/>
              <w:gridCol w:w="3004"/>
            </w:tblGrid>
            <w:tr>
              <w:trPr>
                <w:trHeight w:val="682"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ის ხარისხი დ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დიამეტ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  </w:t>
                  </w:r>
                  <w:r>
                    <w:rPr>
                      <w:rFonts w:eastAsia="Sylfaen" w:cs="Sylfaen" w:ascii="Sylfaen" w:hAnsi="Sylfaen"/>
                      <w:color w:val="000000"/>
                      <w:sz w:val="18"/>
                    </w:rPr>
                    <w:t>Dt</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 </w:t>
                  </w:r>
                  <w:r>
                    <w:rPr>
                      <w:rFonts w:eastAsia="Sylfaen" w:cs="Sylfaen" w:ascii="Sylfaen" w:hAnsi="Sylfaen"/>
                      <w:color w:val="000000"/>
                      <w:sz w:val="18"/>
                    </w:rPr>
                    <w:t>გასაცემი მერქნის მოცულობა მ</w:t>
                  </w:r>
                  <w:r>
                    <w:rPr>
                      <w:rFonts w:eastAsia="Sylfaen" w:cs="Sylfaen" w:ascii="Sylfaen" w:hAnsi="Sylfaen"/>
                      <w:color w:val="000000"/>
                      <w:position w:val="6"/>
                      <w:sz w:val="18"/>
                    </w:rPr>
                    <w:t>3</w:t>
                  </w:r>
                </w:p>
              </w:tc>
            </w:tr>
            <w:tr>
              <w:trPr>
                <w:trHeight w:val="6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ხარისხის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საქმისი მერქანი </w:t>
                  </w:r>
                  <w:r>
                    <w:rPr>
                      <w:rFonts w:eastAsia="Sylfaen" w:cs="Sylfaen" w:ascii="Sylfaen" w:hAnsi="Sylfaen"/>
                      <w:color w:val="000000"/>
                      <w:position w:val="6"/>
                      <w:sz w:val="18"/>
                    </w:rPr>
                    <w:t>(ლიკვიდ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შეშა ვარჯიდან</w:t>
                  </w:r>
                </w:p>
              </w:tc>
              <w:tc>
                <w:tcPr>
                  <w:tcW w:w="3004" w:type="dxa"/>
                  <w:tcBorders/>
                  <w:tcMar>
                    <w:left w:w="0" w:type="dxa"/>
                    <w:right w:w="0" w:type="dxa"/>
                  </w:tcMar>
                </w:tcPr>
                <w:tbl>
                  <w:tblPr>
                    <w:tblW w:w="3004" w:type="dxa"/>
                    <w:jc w:val="left"/>
                    <w:tblInd w:w="0" w:type="dxa"/>
                    <w:tblLayout w:type="fixed"/>
                    <w:tblCellMar>
                      <w:top w:w="0" w:type="dxa"/>
                      <w:left w:w="108" w:type="dxa"/>
                      <w:bottom w:w="0" w:type="dxa"/>
                      <w:right w:w="108" w:type="dxa"/>
                    </w:tblCellMar>
                  </w:tblPr>
                  <w:tblGrid>
                    <w:gridCol w:w="1054"/>
                    <w:gridCol w:w="1031"/>
                    <w:gridCol w:w="919"/>
                  </w:tblGrid>
                  <w:tr>
                    <w:trPr>
                      <w:trHeight w:val="641"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 მიხედვით მ</w:t>
                        </w:r>
                        <w:r>
                          <w:rPr>
                            <w:rFonts w:eastAsia="Sylfaen" w:cs="Sylfaen" w:ascii="Sylfaen" w:hAnsi="Sylfaen"/>
                            <w:color w:val="000000"/>
                            <w:position w:val="6"/>
                            <w:sz w:val="18"/>
                          </w:rPr>
                          <w:t>3</w:t>
                        </w:r>
                        <w:r>
                          <w:rPr>
                            <w:rFonts w:eastAsia="Sylfaen" w:cs="Sylfaen" w:ascii="Sylfaen" w:hAnsi="Sylfaen"/>
                            <w:color w:val="000000"/>
                            <w:sz w:val="18"/>
                          </w:rPr>
                          <w:t>, სულ მ</w:t>
                        </w:r>
                        <w:r>
                          <w:rPr>
                            <w:rFonts w:eastAsia="Sylfaen" w:cs="Sylfaen" w:ascii="Sylfaen" w:hAnsi="Sylfaen"/>
                            <w:color w:val="000000"/>
                            <w:position w:val="6"/>
                            <w:sz w:val="18"/>
                          </w:rPr>
                          <w:t xml:space="preserve">3 </w:t>
                        </w:r>
                      </w:p>
                    </w:tc>
                  </w:tr>
                  <w:tr>
                    <w:trPr>
                      <w:trHeight w:val="64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ჯამი</w:t>
                        </w:r>
                      </w:p>
                    </w:tc>
                  </w:tr>
                </w:tbl>
                <w:p>
                  <w:pPr>
                    <w:pStyle w:val="Normal"/>
                    <w:widowControl w:val="false"/>
                    <w:spacing w:lineRule="atLeast" w:line="240" w:before="0" w:after="0"/>
                    <w:rPr>
                      <w:rFonts w:ascii="Sylfaen" w:hAnsi="Sylfaen" w:eastAsia="Sylfaen" w:cs="Sylfaen"/>
                      <w:color w:val="000000"/>
                      <w:sz w:val="18"/>
                    </w:rPr>
                  </w:pPr>
                  <w:r>
                    <w:rPr>
                      <w:rFonts w:eastAsia="Sylfaen" w:cs="Sylfaen" w:ascii="Sylfaen" w:hAnsi="Sylfaen"/>
                      <w:color w:val="000000"/>
                      <w:sz w:val="18"/>
                    </w:rPr>
                  </w:r>
                </w:p>
              </w:tc>
            </w:tr>
          </w:tbl>
          <w:p>
            <w:pPr>
              <w:pStyle w:val="Normal"/>
              <w:widowControl w:val="false"/>
              <w:spacing w:lineRule="atLeast" w:line="240" w:before="0" w:after="0"/>
              <w:rPr>
                <w:rFonts w:ascii="Sylfaen" w:hAnsi="Sylfaen" w:eastAsia="Sylfaen" w:cs="Sylfaen"/>
                <w:color w:val="000000"/>
                <w:sz w:val="18"/>
              </w:rPr>
            </w:pPr>
            <w:r>
              <w:rPr>
                <w:rFonts w:eastAsia="Sylfaen" w:cs="Sylfaen" w:ascii="Sylfaen" w:hAnsi="Sylfae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შენიშვნა</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გაცემა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11</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369"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r>
      <w:tr>
        <w:trPr>
          <w:trHeight w:val="668"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შენიშვნა:    შეშა ვარჯიდან  იანგარიშება  ფოთლოვნებისათვის ხის ღეროს მოცულობის (ქერქით) 10%, ხოლო წიწვოვნებისათვის ხის ღეროს მოცულობის (ქერქით) 5%, გარდა თხმელისა, აკაციისა და წყავის ჯიშის ხეებისა.  აღრიცხვის უწყისის ბოლო გრაფაში აისახება ცხრილში მითითებული რეკვიზიტების საერთო ჯამი.</w:t>
            </w:r>
          </w:p>
        </w:tc>
      </w:tr>
      <w:tr>
        <w:trPr>
          <w:trHeight w:val="234"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ტყეკაფის მომნიშნავი:------------------------------------------</w:t>
            </w:r>
          </w:p>
        </w:tc>
      </w:tr>
      <w:tr>
        <w:trPr>
          <w:trHeight w:val="528"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უწყისის შედგენის თარიღი:--------------------------------</w:t>
            </w:r>
          </w:p>
        </w:tc>
      </w:tr>
    </w:tbl>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jc w:val="both"/>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დანართი  №1</w:t>
      </w:r>
      <w:r>
        <w:rPr>
          <w:rFonts w:eastAsia="Sylfaen" w:cs="Sylfaen" w:ascii="Sylfaen" w:hAnsi="Sylfaen"/>
          <w:position w:val="6"/>
          <w:sz w:val="24"/>
        </w:rPr>
        <w:t>1</w:t>
      </w:r>
      <w:r>
        <w:rPr>
          <w:rFonts w:eastAsia="Sylfaen" w:cs="Sylfaen" w:ascii="Sylfaen" w:hAnsi="Sylfaen"/>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ხელმწიფო ტყის ფონდის ტერიტორიაზე სპეციალური ჭრის დროს გამოსაყოფი ტყეკაფის აღრიცხვის უწყ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ტყეკაფის მონიშვნის დაწყების თარიღ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ტყეკაფის მონიშვნის დამთავრების თარიღ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მართვის ორგანო _______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ატყეო უბანი 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ატყეო 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ტყითმოსარგებლე ____________________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კვარტალი №_______,           ლიტერ(ებ)ი №__________,      ფართობი __________ ჰ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იმაღლის თანრიგი _______   GPS    კოორდინატები X ______________ Y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X ______________ Y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xml:space="preserve"> </w:t>
      </w:r>
    </w:p>
    <w:tbl>
      <w:tblPr>
        <w:tblW w:w="9417" w:type="dxa"/>
        <w:jc w:val="left"/>
        <w:tblInd w:w="-7" w:type="dxa"/>
        <w:tblLayout w:type="fixed"/>
        <w:tblCellMar>
          <w:top w:w="0" w:type="dxa"/>
          <w:left w:w="15" w:type="dxa"/>
          <w:bottom w:w="0" w:type="dxa"/>
          <w:right w:w="15" w:type="dxa"/>
        </w:tblCellMar>
      </w:tblPr>
      <w:tblGrid>
        <w:gridCol w:w="666"/>
        <w:gridCol w:w="1224"/>
        <w:gridCol w:w="1688"/>
        <w:gridCol w:w="1211"/>
        <w:gridCol w:w="1232"/>
        <w:gridCol w:w="1540"/>
        <w:gridCol w:w="1856"/>
      </w:tblGrid>
      <w:tr>
        <w:trPr>
          <w:trHeight w:val="67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ჯიში (სახეობა)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საქმი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მერქ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ლიკვიდი)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შეშ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ვარჯ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  </w:t>
            </w:r>
            <w:r>
              <w:rPr>
                <w:rFonts w:eastAsia="Sylfaen" w:cs="Sylfaen" w:ascii="Sylfaen" w:hAnsi="Sylfaen"/>
                <w:b/>
                <w:color w:val="333333"/>
                <w:sz w:val="21"/>
              </w:rPr>
              <w:t xml:space="preserve">სულ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ჯამი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შენიშვნა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გაცემა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3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4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5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6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rPr>
            </w:pPr>
            <w:r>
              <w:rPr>
                <w:rFonts w:eastAsia="Sylfaen" w:cs="Sylfaen" w:ascii="Sylfaen" w:hAnsi="Sylfaen"/>
                <w:b/>
                <w:color w:val="333333"/>
                <w:sz w:val="21"/>
              </w:rPr>
              <w:t xml:space="preserve">7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36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w:t>
            </w:r>
          </w:p>
        </w:tc>
      </w:tr>
      <w:tr>
        <w:trPr>
          <w:trHeight w:val="37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color w:val="333333"/>
                <w:sz w:val="24"/>
              </w:rPr>
              <w:t>შენიშვნა: </w:t>
            </w:r>
            <w:r>
              <w:rPr>
                <w:rFonts w:eastAsia="Sylfaen" w:cs="Sylfaen" w:ascii="Sylfaen" w:hAnsi="Sylfaen"/>
                <w:color w:val="333333"/>
                <w:sz w:val="24"/>
              </w:rPr>
              <w:t xml:space="preserve"> შეშა ვარჯიდან იანგარიშება ფოთლოვნებისათვის ხის ღეროს მოცულობის (ქერქით) 10%, ხოლო წიწვოვნებისათვის ხის ღეროს მოცულობის (ქერქით) 5%, გარდა თხმელის, აკაციისა და წყავის ჯიშის ხეებისა. აღრიცხვის უწყისის ბოლო გრაფაში აისახება – ცხრილში მითითებული რეკვიზიტების საერთო ჯამი.</w:t>
            </w:r>
            <w:r>
              <w:rPr>
                <w:rFonts w:eastAsia="Sylfaen" w:cs="Sylfaen" w:ascii="Sylfaen" w:hAnsi="Sylfaen"/>
                <w:color w:val="333333"/>
                <w:sz w:val="21"/>
              </w:rPr>
              <w:t xml:space="preserve"> </w:t>
            </w:r>
          </w:p>
        </w:tc>
      </w:tr>
      <w:tr>
        <w:trPr>
          <w:trHeight w:val="67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4"/>
              </w:rPr>
              <w:t>ტყეკაფის მომნიშნავი:------------------------------------------</w:t>
            </w:r>
            <w:r>
              <w:rPr>
                <w:rFonts w:eastAsia="Sylfaen" w:cs="Sylfaen" w:ascii="Sylfaen" w:hAnsi="Sylfaen"/>
                <w:color w:val="333333"/>
                <w:sz w:val="21"/>
              </w:rPr>
              <w:t xml:space="preserve"> </w:t>
            </w:r>
          </w:p>
        </w:tc>
      </w:tr>
      <w:tr>
        <w:trPr>
          <w:trHeight w:val="37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4"/>
              </w:rPr>
              <w:t>უწყისის შედგენის თარიღი:--------------------------------</w:t>
            </w:r>
            <w:r>
              <w:rPr>
                <w:rFonts w:eastAsia="Sylfaen" w:cs="Sylfaen" w:ascii="Sylfaen" w:hAnsi="Sylfaen"/>
                <w:color w:val="333333"/>
                <w:sz w:val="21"/>
              </w:rPr>
              <w:t xml:space="preserve"> </w:t>
            </w:r>
          </w:p>
        </w:tc>
      </w:tr>
      <w:tr>
        <w:trPr>
          <w:trHeight w:val="40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4"/>
              </w:rPr>
              <w:t>აღრიცხვის მეთოდი:</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jc w:val="both"/>
        <w:rPr>
          <w:rFonts w:ascii="Sylfaen" w:hAnsi="Sylfaen" w:eastAsia="Sylfaen" w:cs="Sylfaen"/>
          <w:b/>
          <w:b/>
          <w:sz w:val="24"/>
        </w:rPr>
      </w:pPr>
      <w:r>
        <w:rPr>
          <w:rFonts w:eastAsia="Sylfaen" w:cs="Sylfaen" w:ascii="Sylfaen" w:hAnsi="Sylfaen"/>
          <w:b/>
          <w:sz w:val="24"/>
        </w:rPr>
      </w:r>
    </w:p>
    <w:tbl>
      <w:tblPr>
        <w:tblW w:w="10689" w:type="dxa"/>
        <w:jc w:val="left"/>
        <w:tblInd w:w="-5" w:type="dxa"/>
        <w:tblLayout w:type="fixed"/>
        <w:tblCellMar>
          <w:top w:w="0" w:type="dxa"/>
          <w:left w:w="108" w:type="dxa"/>
          <w:bottom w:w="0" w:type="dxa"/>
          <w:right w:w="108" w:type="dxa"/>
        </w:tblCellMar>
      </w:tblPr>
      <w:tblGrid>
        <w:gridCol w:w="517"/>
        <w:gridCol w:w="3851"/>
        <w:gridCol w:w="1859"/>
        <w:gridCol w:w="1290"/>
        <w:gridCol w:w="27"/>
        <w:gridCol w:w="3145"/>
      </w:tblGrid>
      <w:tr>
        <w:trPr>
          <w:trHeight w:val="97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right"/>
              <w:rPr>
                <w:rFonts w:ascii="Sylfaen" w:hAnsi="Sylfaen" w:eastAsia="Sylfaen" w:cs="Sylfaen"/>
                <w:b/>
                <w:b/>
                <w:color w:val="000000"/>
                <w:sz w:val="24"/>
              </w:rPr>
            </w:pPr>
            <w:r>
              <w:rPr>
                <w:rFonts w:eastAsia="Sylfaen" w:cs="Sylfaen" w:ascii="Sylfaen" w:hAnsi="Sylfaen"/>
                <w:b/>
                <w:sz w:val="24"/>
              </w:rPr>
              <w:t>დანართი N2</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4"/>
              </w:rPr>
            </w:pPr>
            <w:r>
              <w:rPr>
                <w:rFonts w:eastAsia="Sylfaen" w:cs="Sylfaen" w:ascii="Sylfaen" w:hAnsi="Sylfaen"/>
                <w:b/>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4"/>
              </w:rPr>
            </w:pPr>
            <w:r>
              <w:rPr>
                <w:rFonts w:eastAsia="Sylfaen" w:cs="Sylfaen" w:ascii="Sylfaen" w:hAnsi="Sylfaen"/>
                <w:b/>
                <w:color w:val="000000"/>
                <w:sz w:val="24"/>
              </w:rPr>
              <w:t>საქართველოს ტყეებში გავრცელებული ძირითადი მერქნიანი სახეობების (ჯიშების) სიმწიფის (ჭრის) ხნოვანება</w:t>
            </w:r>
          </w:p>
        </w:tc>
      </w:tr>
      <w:tr>
        <w:trPr>
          <w:trHeight w:val="153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მერქნიანი სახეობა (ჯიში)</w:t>
            </w:r>
          </w:p>
        </w:tc>
        <w:tc>
          <w:tcPr>
            <w:tcW w:w="1859"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ხნოვანების კლასის ხანგრძლივობა, წელი</w:t>
            </w:r>
          </w:p>
        </w:tc>
        <w:tc>
          <w:tcPr>
            <w:tcW w:w="1317" w:type="dxa"/>
            <w:gridSpan w:val="2"/>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სიმწიფის (ჭრის) ხნოვანება, წელი</w:t>
            </w:r>
          </w:p>
        </w:tc>
        <w:tc>
          <w:tcPr>
            <w:tcW w:w="314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სიმწიფის (ჭრის) ხნოვანების კლასი</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სოჭი, ნაძვ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21-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ფიჭვ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1-14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V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3</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წიფელი (თესლ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21-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წიფელი (ამონაყრ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61-8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5</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რცხილა (თესლ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81-12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6</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რცხილა (ამონაყრითი, ჯაგრცხილა)</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V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7</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არყ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61-8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_VII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ვერხვ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მურყანი (თხმელა) თესლითი, ტირიფ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მურყანი (თხმელა) ამონაყრ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1-3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აკაცია თესლ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აკაცია (ამონაყრ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9-12</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bl>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b/>
          <w:b/>
          <w:sz w:val="24"/>
        </w:rPr>
      </w:pPr>
      <w:r>
        <w:rPr>
          <w:rFonts w:eastAsia="Sylfaen" w:cs="Sylfaen" w:ascii="Sylfaen" w:hAnsi="Sylfaen"/>
          <w:b/>
          <w:sz w:val="24"/>
        </w:rPr>
      </w:r>
    </w:p>
    <w:tbl>
      <w:tblPr>
        <w:tblW w:w="9498" w:type="dxa"/>
        <w:jc w:val="left"/>
        <w:tblInd w:w="0" w:type="dxa"/>
        <w:tblLayout w:type="fixed"/>
        <w:tblCellMar>
          <w:top w:w="0" w:type="dxa"/>
          <w:left w:w="108" w:type="dxa"/>
          <w:bottom w:w="0" w:type="dxa"/>
          <w:right w:w="108" w:type="dxa"/>
        </w:tblCellMar>
      </w:tblPr>
      <w:tblGrid>
        <w:gridCol w:w="1940"/>
        <w:gridCol w:w="2600"/>
        <w:gridCol w:w="2600"/>
        <w:gridCol w:w="2325"/>
        <w:gridCol w:w="33"/>
      </w:tblGrid>
      <w:tr>
        <w:trPr>
          <w:trHeight w:val="1232" w:hRule="atLeast"/>
        </w:trPr>
        <w:tc>
          <w:tcPr>
            <w:tcW w:w="9498" w:type="dxa"/>
            <w:gridSpan w:val="5"/>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right"/>
              <w:rPr>
                <w:rFonts w:ascii="Sylfaen" w:hAnsi="Sylfaen" w:eastAsia="Sylfaen" w:cs="Sylfaen"/>
                <w:sz w:val="20"/>
              </w:rPr>
            </w:pPr>
            <w:r>
              <w:rPr>
                <w:rFonts w:eastAsia="Sylfaen" w:cs="Sylfaen" w:ascii="Sylfaen" w:hAnsi="Sylfaen"/>
                <w:b/>
                <w:sz w:val="20"/>
              </w:rPr>
              <w:t>დანართი N3</w:t>
            </w:r>
          </w:p>
        </w:tc>
      </w:tr>
      <w:tr>
        <w:trPr>
          <w:trHeight w:val="1232" w:hRule="atLeast"/>
        </w:trPr>
        <w:tc>
          <w:tcPr>
            <w:tcW w:w="9498" w:type="dxa"/>
            <w:gridSpan w:val="5"/>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Sylfaen" w:hAnsi="Sylfaen" w:eastAsia="Sylfaen" w:cs="Sylfaen"/>
                <w:sz w:val="20"/>
              </w:rPr>
            </w:pPr>
            <w:r>
              <w:rPr>
                <w:rFonts w:eastAsia="Sylfaen" w:cs="Sylfaen" w:ascii="Sylfaen" w:hAnsi="Sylfaen"/>
                <w:sz w:val="20"/>
              </w:rPr>
              <w:t>ტყის ბუნებრივი განახლების შეფასების ცხრილი</w:t>
            </w:r>
          </w:p>
        </w:tc>
      </w:tr>
      <w:tr>
        <w:trPr>
          <w:trHeight w:val="5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კორომის სიხშირე</w:t>
            </w:r>
          </w:p>
        </w:tc>
        <w:tc>
          <w:tcPr>
            <w:tcW w:w="7525" w:type="dxa"/>
            <w:gridSpan w:val="3"/>
            <w:tcBorders/>
            <w:tcMar>
              <w:left w:w="0" w:type="dxa"/>
              <w:right w:w="0" w:type="dxa"/>
            </w:tcMar>
          </w:tcPr>
          <w:tbl>
            <w:tblPr>
              <w:tblW w:w="7525" w:type="dxa"/>
              <w:jc w:val="left"/>
              <w:tblInd w:w="0" w:type="dxa"/>
              <w:tblLayout w:type="fixed"/>
              <w:tblCellMar>
                <w:top w:w="0" w:type="dxa"/>
                <w:left w:w="108" w:type="dxa"/>
                <w:bottom w:w="0" w:type="dxa"/>
                <w:right w:w="108" w:type="dxa"/>
              </w:tblCellMar>
            </w:tblPr>
            <w:tblGrid>
              <w:gridCol w:w="2600"/>
              <w:gridCol w:w="2600"/>
              <w:gridCol w:w="2325"/>
            </w:tblGrid>
            <w:tr>
              <w:trPr>
                <w:trHeight w:val="540" w:hRule="atLeast"/>
                <w:cantSplit w:val="true"/>
              </w:trPr>
              <w:tc>
                <w:tcPr>
                  <w:tcW w:w="7525" w:type="dxa"/>
                  <w:gridSpan w:val="3"/>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მოზარდის სიმაღლე მეტრობით</w:t>
                  </w:r>
                </w:p>
              </w:tc>
            </w:tr>
            <w:tr>
              <w:trPr>
                <w:trHeight w:val="405" w:hRule="atLeast"/>
                <w:cantSplit w:val="true"/>
              </w:trPr>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0.5_1.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1.1_3.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3.1 და მეტი</w:t>
                  </w:r>
                </w:p>
              </w:tc>
            </w:tr>
            <w:tr>
              <w:trPr>
                <w:trHeight w:val="405" w:hRule="atLeast"/>
                <w:cantSplit w:val="true"/>
              </w:trPr>
              <w:tc>
                <w:tcPr>
                  <w:tcW w:w="7525" w:type="dxa"/>
                  <w:gridSpan w:val="3"/>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მოზარდის რაოდენობა ცალობით</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0.3_0.4</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700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400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2000</w:t>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0.5_0.6</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400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200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1000</w:t>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r>
        <w:trPr>
          <w:trHeight w:val="5183" w:hRule="atLeast"/>
        </w:trPr>
        <w:tc>
          <w:tcPr>
            <w:tcW w:w="9465" w:type="dxa"/>
            <w:gridSpan w:val="4"/>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მოცემული სიხშირის კორომებში სიმაღლის ნებისმიერ გრადაციაში თუ გვაქ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ცხრილში ნაჩვენები რაოდენობის ან მეტი მოზარდი, ის ჩაითვლება საკმარისად ტყის აღდგენის უზრუნველყოფისათვის. იმ შემთხვევაში, როცა კორომში მოზარდის რაოდენობა სიმაღლის ყველა გრადაციაში ნაკლებია ცხრილში ნაჩვენებ რაოდენობაზე, ტყის აღდგენისათვის საკმარისი მოზარდის საერთო რაოდენობა დგინდება  შემდეგნაირად: იანგარიშება მოცემული სიხშირის კო</w:t>
              <w:softHyphen/>
              <w:t>რო</w:t>
              <w:softHyphen/>
              <w:t>მების თითოეული სიმაღლის გრადაციაში არსებული მოზარდის რაოდე</w:t>
              <w:softHyphen/>
              <w:t>ნობის პროცენტი ცხრილის შესაბამის მაჩვენებლებთან შედარებით, მიღებული პროცენტები შეიკრიბება და მათი ჯამი თუ 100-ის ტოლია ან მეტი, მოზარდის რაოდენობა ჩაითვლება საკმარისად ტყის აღდგენის უზრუნველყოფის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მაგალითი: 0.3-0.4 სიხშირის კორომში მოზარდის რაოდენობა შეადგენს 0.5-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eastAsia="Sylfaen" w:cs="Sylfaen"/>
                <w:sz w:val="20"/>
              </w:rPr>
            </w:pPr>
            <w:r>
              <w:rPr>
                <w:rFonts w:eastAsia="Sylfaen" w:cs="Sylfaen" w:ascii="Sylfaen" w:hAnsi="Sylfaen"/>
                <w:sz w:val="24"/>
              </w:rPr>
              <w:t>1 მეტრამდე – 2000 ცალს, 1.1-დან 3 მეტრამდე – 1500 ცალს, 3.1 მეტრი და მეტი – 1000 ცალს, მაშინ მათი პროცენტები ცხრილის შესაბამის მონაცემებთან შეადგენს 28-ს, 37-სა და 50-ს. მათი ჯამი ტოლია 115 %-ის, ე.ი. მოზარდის საერთო რაოდენობა საკმარისია ტყის განახლების უზრუნველყოფისათვის.</w:t>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 xml:space="preserve">დანართი №4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აგენტოს მიერ გაწეული მომსახურების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xml:space="preserve"> </w:t>
      </w:r>
    </w:p>
    <w:tbl>
      <w:tblPr>
        <w:tblW w:w="9510" w:type="dxa"/>
        <w:jc w:val="left"/>
        <w:tblInd w:w="-7" w:type="dxa"/>
        <w:tblLayout w:type="fixed"/>
        <w:tblCellMar>
          <w:top w:w="0" w:type="dxa"/>
          <w:left w:w="15" w:type="dxa"/>
          <w:bottom w:w="0" w:type="dxa"/>
          <w:right w:w="15" w:type="dxa"/>
        </w:tblCellMar>
      </w:tblPr>
      <w:tblGrid>
        <w:gridCol w:w="349"/>
        <w:gridCol w:w="68"/>
        <w:gridCol w:w="22"/>
        <w:gridCol w:w="33"/>
        <w:gridCol w:w="273"/>
        <w:gridCol w:w="15"/>
        <w:gridCol w:w="14"/>
        <w:gridCol w:w="14"/>
        <w:gridCol w:w="14"/>
        <w:gridCol w:w="14"/>
        <w:gridCol w:w="2824"/>
        <w:gridCol w:w="22"/>
        <w:gridCol w:w="45"/>
        <w:gridCol w:w="22"/>
        <w:gridCol w:w="13"/>
        <w:gridCol w:w="31"/>
        <w:gridCol w:w="1308"/>
        <w:gridCol w:w="22"/>
        <w:gridCol w:w="30"/>
        <w:gridCol w:w="1219"/>
        <w:gridCol w:w="22"/>
        <w:gridCol w:w="655"/>
        <w:gridCol w:w="39"/>
        <w:gridCol w:w="36"/>
        <w:gridCol w:w="25"/>
        <w:gridCol w:w="1129"/>
        <w:gridCol w:w="14"/>
        <w:gridCol w:w="31"/>
        <w:gridCol w:w="542"/>
        <w:gridCol w:w="23"/>
        <w:gridCol w:w="14"/>
        <w:gridCol w:w="23"/>
        <w:gridCol w:w="605"/>
      </w:tblGrid>
      <w:tr>
        <w:trPr>
          <w:trHeight w:val="470"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9161" w:type="dxa"/>
            <w:gridSpan w:val="32"/>
            <w:tcBorders>
              <w:top w:val="single" w:sz="6" w:space="0" w:color="000000"/>
              <w:left w:val="single" w:sz="6" w:space="0" w:color="000000"/>
              <w:bottom w:val="single" w:sz="6" w:space="0" w:color="000000"/>
              <w:right w:val="single" w:sz="6" w:space="0" w:color="000000"/>
            </w:tcBorders>
            <w:vAlign w:val="center"/>
          </w:tcPr>
          <w:tbl>
            <w:tblPr>
              <w:tblW w:w="9123" w:type="dxa"/>
              <w:jc w:val="left"/>
              <w:tblInd w:w="1" w:type="dxa"/>
              <w:tblLayout w:type="fixed"/>
              <w:tblCellMar>
                <w:top w:w="0" w:type="dxa"/>
                <w:left w:w="15" w:type="dxa"/>
                <w:bottom w:w="0" w:type="dxa"/>
                <w:right w:w="15" w:type="dxa"/>
              </w:tblCellMar>
            </w:tblPr>
            <w:tblGrid>
              <w:gridCol w:w="2800"/>
              <w:gridCol w:w="999"/>
              <w:gridCol w:w="1013"/>
              <w:gridCol w:w="1013"/>
              <w:gridCol w:w="999"/>
              <w:gridCol w:w="922"/>
              <w:gridCol w:w="1377"/>
            </w:tblGrid>
            <w:tr>
              <w:trPr>
                <w:trHeight w:val="538"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დასახელება </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338"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4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6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7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725" w:hRule="atLeast"/>
        </w:trPr>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w:t>
            </w:r>
          </w:p>
        </w:tc>
        <w:tc>
          <w:tcPr>
            <w:tcW w:w="330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ტყის რესურსით სარგებლობის ბილეთის გაცემა მიწის ნაყო</w:t>
              <w:softHyphen/>
              <w:t xml:space="preserve">ფიერი ფენის მოხსნისათვის </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კუბური მეტრი –100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309" w:hRule="atLeast"/>
        </w:trPr>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 </w:t>
            </w:r>
          </w:p>
        </w:tc>
        <w:tc>
          <w:tcPr>
            <w:tcW w:w="327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იწის ნაკვეთის შესახებ ინფორ</w:t>
              <w:softHyphen/>
              <w:t xml:space="preserve">მაციის მომზად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1530" w:hRule="atLeast"/>
        </w:trPr>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1 </w:t>
            </w:r>
          </w:p>
        </w:tc>
        <w:tc>
          <w:tcPr>
            <w:tcW w:w="9071" w:type="dxa"/>
            <w:gridSpan w:val="30"/>
            <w:tcBorders>
              <w:top w:val="single" w:sz="6" w:space="0" w:color="000000"/>
              <w:left w:val="single" w:sz="6" w:space="0" w:color="000000"/>
              <w:bottom w:val="single" w:sz="6" w:space="0" w:color="000000"/>
              <w:right w:val="single" w:sz="6" w:space="0" w:color="000000"/>
            </w:tcBorders>
            <w:vAlign w:val="center"/>
          </w:tcPr>
          <w:tbl>
            <w:tblPr>
              <w:tblW w:w="8957" w:type="dxa"/>
              <w:jc w:val="left"/>
              <w:tblInd w:w="1" w:type="dxa"/>
              <w:tblLayout w:type="fixed"/>
              <w:tblCellMar>
                <w:top w:w="0" w:type="dxa"/>
                <w:left w:w="15" w:type="dxa"/>
                <w:bottom w:w="0" w:type="dxa"/>
                <w:right w:w="15" w:type="dxa"/>
              </w:tblCellMar>
            </w:tblPr>
            <w:tblGrid>
              <w:gridCol w:w="2680"/>
              <w:gridCol w:w="966"/>
              <w:gridCol w:w="1028"/>
              <w:gridCol w:w="1041"/>
              <w:gridCol w:w="952"/>
              <w:gridCol w:w="928"/>
              <w:gridCol w:w="1362"/>
            </w:tblGrid>
            <w:tr>
              <w:trPr>
                <w:trHeight w:val="1077"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იწის ნაკვეთის საკადასტრო აზომვითი ნახაზ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0,1 ჰა-მდე – 15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0,1 ჰა-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0 ჰა-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ჰა-დან 10 ჰა-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0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0 ჰა-დან 100 ჰა-მდე – 2500 ლა</w:t>
                    <w:softHyphen/>
                    <w:t xml:space="preserve">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00 ჰა-დან 1000 ჰა- მდე – 35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000 ჰა-დან 5000 ჰა-მდე – 50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430" w:hRule="atLeast"/>
              </w:trPr>
              <w:tc>
                <w:tcPr>
                  <w:tcW w:w="895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შენიშვნა: მე-7 სვეტში მითითებულ ფართობზე მეტი ფართობის შემთხვევაში მე-7 სვეტში მითითებულ მომ</w:t>
                    <w:softHyphen/>
                    <w:t>სა</w:t>
                    <w:softHyphen/>
                    <w:t>ხუ</w:t>
                    <w:softHyphen/>
                    <w:t>რების საფასურს ემატება, შესაბამისად, მე-2 – მე-7 სვეტებში მითითებული მომსახურების საფასური ფარ</w:t>
                    <w:softHyphen/>
                    <w:t>თო</w:t>
                    <w:softHyphen/>
                    <w:t xml:space="preserve">ბის მიხედვით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430" w:hRule="atLeast"/>
        </w:trPr>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w:t>
            </w:r>
          </w:p>
        </w:tc>
        <w:tc>
          <w:tcPr>
            <w:tcW w:w="332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სალიცენზიო ობიექტის მომზად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მომსახურების საფასური (დღგ-ის ჩათვლით) ლარობით </w:t>
            </w:r>
          </w:p>
        </w:tc>
      </w:tr>
      <w:tr>
        <w:trPr>
          <w:trHeight w:val="345"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1 </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სამონადირეო მეურნეობისათვის შერჩეული ფართობების კონტურების დადგენის მიზნით </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ჰექტარ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953"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2 </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ოჭის გირჩის მოპოვებისათვის ლიცენზიის გაცემის მიზნით შერ</w:t>
              <w:softHyphen/>
              <w:t>ჩეული ფართობების კონტუ</w:t>
              <w:softHyphen/>
              <w:t xml:space="preserve">რების დადგენა </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ჰექტარ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1342"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3 </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გენერალური ლიცენზიისა და ხე-ტყის დამზადების სპეცია</w:t>
              <w:softHyphen/>
              <w:t>ლუ</w:t>
              <w:softHyphen/>
              <w:t>რი ლიცენზიის გაცემის მიზ</w:t>
              <w:softHyphen/>
              <w:t>ნით შერჩეული ფართობების კონტუ</w:t>
              <w:softHyphen/>
              <w:t xml:space="preserve">რების დადგენა </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ჰექტარ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912" w:hRule="atLeast"/>
        </w:trPr>
        <w:tc>
          <w:tcPr>
            <w:tcW w:w="7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4 </w:t>
            </w:r>
          </w:p>
        </w:tc>
        <w:tc>
          <w:tcPr>
            <w:tcW w:w="2997"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ხაზობრივი ნაგებობისათვის კუთვნილი მიწის ნაკვეთის შესა</w:t>
              <w:softHyphen/>
              <w:t>ხებ ინფორმაციის მომზად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r>
      <w:tr>
        <w:trPr>
          <w:trHeight w:val="1275"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4.1 </w:t>
            </w:r>
          </w:p>
        </w:tc>
        <w:tc>
          <w:tcPr>
            <w:tcW w:w="29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ხაზობრივი ნაგებობისათვის კუთვნილი მიწის ნაკვეთის საკადასტრო აზომვითი ნახაზ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147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 კმ-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 კმ-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r>
              <w:rPr>
                <w:rFonts w:eastAsia="Sylfaen" w:cs="Sylfaen" w:ascii="Sylfaen" w:hAnsi="Sylfaen"/>
                <w:sz w:val="20"/>
              </w:rPr>
              <w:t xml:space="preserve">5 კმ-მდე –25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7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5 კმ-დან     10 კმ-მდე – 5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0 კმ-დან 100 კმ-მდე – 5 000 ლარი </w:t>
            </w:r>
          </w:p>
        </w:tc>
        <w:tc>
          <w:tcPr>
            <w:tcW w:w="5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00 კმ-დან 500 კმ-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15 000 ლარი </w:t>
            </w:r>
          </w:p>
        </w:tc>
        <w:tc>
          <w:tcPr>
            <w:tcW w:w="6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500 კმ და მეტი –30 0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r>
      <w:tr>
        <w:trPr>
          <w:trHeight w:val="309"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 </w:t>
            </w:r>
          </w:p>
        </w:tc>
        <w:tc>
          <w:tcPr>
            <w:tcW w:w="298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ხე-ტყის დამზადების ბილეთის გაცემისათვის: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497"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1 </w:t>
            </w:r>
          </w:p>
        </w:tc>
        <w:tc>
          <w:tcPr>
            <w:tcW w:w="298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r>
              <w:rPr>
                <w:rFonts w:eastAsia="Sylfaen" w:cs="Sylfaen" w:ascii="Sylfaen" w:hAnsi="Sylfaen"/>
                <w:sz w:val="20"/>
              </w:rPr>
              <w:t>1 კუბური მეტრი ხე-ტყის მოპო</w:t>
              <w:softHyphen/>
              <w:t xml:space="preserve">ვებისთვის </w:t>
            </w:r>
          </w:p>
        </w:tc>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7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832" w:hRule="atLeast"/>
        </w:trPr>
        <w:tc>
          <w:tcPr>
            <w:tcW w:w="7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6 </w:t>
            </w:r>
          </w:p>
        </w:tc>
        <w:tc>
          <w:tcPr>
            <w:tcW w:w="296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ტყეკაფის მონიშვნა (გარდა სოციალური ჭრების ფარ</w:t>
              <w:softHyphen/>
              <w:t>გ</w:t>
              <w:softHyphen/>
              <w:t>ლებში მონიშნული ტყეკა</w:t>
              <w:softHyphen/>
              <w:t xml:space="preserve">ფებისა), ან სახელმწიფო ტყის ფონდიდან ტერიტორიის ამორიცხვამდე მერქნული რესურსის წინასწარი აღრიცხვა </w:t>
            </w:r>
          </w:p>
        </w:tc>
        <w:tc>
          <w:tcPr>
            <w:tcW w:w="580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777"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6.1 </w:t>
            </w:r>
          </w:p>
        </w:tc>
        <w:tc>
          <w:tcPr>
            <w:tcW w:w="29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მონიშნული ან აღრიცხული მერქნული რესურსის ერთი მ</w:t>
            </w:r>
            <w:r>
              <w:rPr>
                <w:rFonts w:eastAsia="Sylfaen" w:cs="Sylfaen" w:ascii="Sylfaen" w:hAnsi="Sylfaen"/>
                <w:position w:val="5"/>
                <w:sz w:val="20"/>
              </w:rPr>
              <w:t>3</w:t>
            </w:r>
            <w:r>
              <w:rPr>
                <w:rFonts w:eastAsia="Sylfaen" w:cs="Sylfaen" w:ascii="Sylfaen" w:hAnsi="Sylfaen"/>
                <w:sz w:val="20"/>
              </w:rPr>
              <w:t>-ისთვის  </w:t>
            </w:r>
          </w:p>
        </w:tc>
        <w:tc>
          <w:tcPr>
            <w:tcW w:w="137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832" w:hRule="atLeast"/>
        </w:trPr>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7 </w:t>
            </w:r>
          </w:p>
        </w:tc>
        <w:tc>
          <w:tcPr>
            <w:tcW w:w="295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ხე-ტყის წარმოშობის დოკუმენტის გაცემა ან/და სპეციალური ფირნიშებით მარკირ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498" w:hRule="atLeast"/>
        </w:trPr>
        <w:tc>
          <w:tcPr>
            <w:tcW w:w="81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7.1 </w:t>
            </w:r>
          </w:p>
        </w:tc>
        <w:tc>
          <w:tcPr>
            <w:tcW w:w="29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კუბური მეტრი ხე-ტყ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ლარი </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832" w:hRule="atLeast"/>
        </w:trPr>
        <w:tc>
          <w:tcPr>
            <w:tcW w:w="77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8 </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ატერიალური სახის ხე-ტყის წარმოშობის დოკუმენტის ფორმა </w:t>
            </w:r>
          </w:p>
        </w:tc>
        <w:tc>
          <w:tcPr>
            <w:tcW w:w="5848"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345" w:hRule="atLeast"/>
        </w:trPr>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8.1 </w:t>
            </w:r>
          </w:p>
        </w:tc>
        <w:tc>
          <w:tcPr>
            <w:tcW w:w="29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ცალი  </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50 თეთრი </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r>
        <w:trPr>
          <w:trHeight w:val="147" w:hRule="atLeast"/>
        </w:trPr>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9 </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პეციალური ფირნიში  </w:t>
            </w:r>
          </w:p>
        </w:tc>
        <w:tc>
          <w:tcPr>
            <w:tcW w:w="5870"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ომსახურების საფასური (დღგ-ის ჩათვლით) ლარობით </w:t>
            </w:r>
          </w:p>
        </w:tc>
      </w:tr>
      <w:tr>
        <w:trPr>
          <w:trHeight w:val="210" w:hRule="atLeast"/>
        </w:trPr>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9.1 </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1 ცალი  </w:t>
            </w:r>
          </w:p>
        </w:tc>
        <w:tc>
          <w:tcPr>
            <w:tcW w:w="146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50 თეთ</w:t>
              <w:softHyphen/>
              <w:softHyphen/>
              <w:t xml:space="preserve">რი. </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right"/>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ნართი N5 </w:t>
      </w:r>
      <w:r>
        <w:rPr>
          <w:rFonts w:eastAsia="Sylfaen" w:cs="Sylfaen" w:ascii="Sylfaen" w:hAnsi="Sylfaen"/>
          <w:i/>
          <w:sz w:val="20"/>
        </w:rPr>
        <w:t>(21.01.2011 N33)</w:t>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right"/>
        <w:rPr>
          <w:rFonts w:ascii="Sylfaen" w:hAnsi="Sylfaen" w:eastAsia="Sylfaen" w:cs="Sylfaen"/>
          <w:sz w:val="24"/>
        </w:rPr>
      </w:pPr>
      <w:r>
        <w:rPr>
          <w:rFonts w:eastAsia="Sylfaen" w:cs="Sylfaen" w:ascii="Sylfaen" w:hAnsi="Sylfaen"/>
          <w:sz w:val="24"/>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4"/>
        </w:rPr>
      </w:pPr>
      <w:r>
        <w:rPr>
          <w:rFonts w:eastAsia="Sylfaen" w:cs="Sylfaen" w:ascii="Sylfaen" w:hAnsi="Sylfaen"/>
          <w:b/>
          <w:sz w:val="24"/>
        </w:rPr>
        <w:t xml:space="preserve">მერქნული რესურსის საკუთრების უფლებით გაცემის </w:t>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4"/>
        </w:rPr>
      </w:pPr>
      <w:r>
        <w:rPr>
          <w:rFonts w:eastAsia="Sylfaen" w:cs="Sylfaen" w:ascii="Sylfaen" w:hAnsi="Sylfaen"/>
          <w:b/>
          <w:sz w:val="24"/>
        </w:rPr>
        <w:t>ელექტრონული აუქციონის საწყისი ფასი</w:t>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4"/>
        </w:rPr>
      </w:pPr>
      <w:r>
        <w:rPr>
          <w:rFonts w:eastAsia="Sylfaen" w:cs="Sylfaen" w:ascii="Sylfaen" w:hAnsi="Sylfaen"/>
          <w:b/>
          <w:sz w:val="24"/>
        </w:rPr>
      </w:r>
    </w:p>
    <w:tbl>
      <w:tblPr>
        <w:tblW w:w="9818" w:type="dxa"/>
        <w:jc w:val="left"/>
        <w:tblInd w:w="-5"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0"/>
              </w:rPr>
            </w:pPr>
            <w:r>
              <w:rPr>
                <w:rFonts w:eastAsia="Sylfaen" w:cs="Sylfaen" w:ascii="Sylfaen" w:hAnsi="Sylfaen"/>
                <w:b/>
                <w:sz w:val="20"/>
              </w:rPr>
              <w:t>ტყის მერქნიანი სახეობებ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0"/>
              </w:rPr>
            </w:pPr>
            <w:r>
              <w:rPr>
                <w:rFonts w:eastAsia="Sylfaen" w:cs="Sylfaen" w:ascii="Sylfaen" w:hAnsi="Sylfaen"/>
                <w:b/>
                <w:sz w:val="20"/>
              </w:rPr>
              <w:t>ერთ კუბურ მეტრ მერქნულ რესურსზე აუქციონის საწყისი ფასი (დღგ-ის ჩათვლით) ლარებით</w:t>
            </w:r>
          </w:p>
        </w:tc>
      </w:tr>
      <w:tr>
        <w:trPr>
          <w:trHeight w:val="34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უთხოვარი, ბზა, ღვია, ძე</w:t>
              <w:softHyphen/>
              <w:t>ლქვა, კაკალ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5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მუხა, წაბლი, იფანი, თელა, თუთა, ნეკერჩხალი, ცაც</w:t>
              <w:softHyphen/>
              <w:t>ხვი, პანტა, საღსაღაჯ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3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წიფელი, რცხილა, აკაცია, აკაკი, უხრავ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2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ფიჭვი, ნაძვი, სოჭი, კედარი, კვიპაროსი, კრიპტომერია, ტუია</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1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ჯაგრცხილა, ჭადარი, ტყის დანარჩენი მერქნიანი სახე</w:t>
              <w:softHyphen/>
              <w:t>ობებ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7</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right"/>
        <w:rPr>
          <w:rFonts w:ascii="Sylfaen" w:hAnsi="Sylfaen" w:eastAsia="Sylfaen" w:cs="Sylfaen"/>
          <w:b/>
          <w:b/>
          <w:sz w:val="24"/>
        </w:rPr>
      </w:pPr>
      <w:r>
        <w:rPr>
          <w:rFonts w:eastAsia="Sylfaen" w:cs="Sylfaen" w:ascii="Sylfaen" w:hAnsi="Sylfaen"/>
          <w:b/>
          <w:sz w:val="24"/>
        </w:rPr>
        <w:t xml:space="preserve">დანართი N6 </w:t>
      </w:r>
      <w:r>
        <w:rPr>
          <w:rFonts w:eastAsia="Sylfaen" w:cs="Sylfaen" w:ascii="Sylfaen" w:hAnsi="Sylfaen"/>
          <w:i/>
          <w:sz w:val="20"/>
        </w:rPr>
        <w:t>(21.06.2011 N 25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right"/>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ტყეკაფის მონიშვნამდე ადგილმდებარეობის დათვალიერები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აქტ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მართვის ორგანო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სატყეო უბანი ––––––––––––––––––––––––– სატყე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კვარ</w:t>
        <w:softHyphen/>
        <w:t xml:space="preserve">ტალი –––––––––––––––––––––––––––– ლიტერი ––––––––––––––––––––––––––––––––––––––––––––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0"/>
        </w:rPr>
        <w:t>ლიტერის ფარგლებში არანაკლებ ორი GP</w:t>
      </w:r>
      <w:r>
        <w:rPr>
          <w:rFonts w:eastAsia="Sylfaen" w:cs="Sylfaen" w:ascii="Sylfaen" w:hAnsi="Sylfaen"/>
        </w:rPr>
        <w:t>S</w:t>
      </w:r>
      <w:r>
        <w:rPr>
          <w:rFonts w:eastAsia="Sylfaen" w:cs="Sylfaen" w:ascii="Sylfaen" w:hAnsi="Sylfaen"/>
          <w:sz w:val="20"/>
        </w:rPr>
        <w:t>-ს კოორდინატ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X _______________________________________ Y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 xml:space="preserve">ჭრის სახე –––––––––––––––––––––––––––––––––––––––––––––––––––––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სატაქსაციო ლიტერ(ებ)ის მონაცემებ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b/>
          <w:b/>
          <w:sz w:val="20"/>
        </w:rPr>
      </w:pPr>
      <w:r>
        <w:rPr>
          <w:rFonts w:eastAsia="Sylfaen" w:cs="Sylfaen" w:ascii="Sylfaen" w:hAnsi="Sylfaen"/>
          <w:b/>
          <w:sz w:val="20"/>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შემადგენლობა ________________ ექსპოზიცია ______________ დაქანება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0"/>
        </w:rPr>
      </w:pPr>
      <w:r>
        <w:rPr>
          <w:rFonts w:eastAsia="Sylfaen" w:cs="Sylfaen" w:ascii="Sylfaen" w:hAnsi="Sylfaen"/>
          <w:b/>
          <w:sz w:val="20"/>
        </w:rPr>
        <w:t xml:space="preserve">ფაქტობრივ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შემადგენლობა ________________ ექსპოზიცია ______________ დაქანება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r>
    </w:p>
    <w:tbl>
      <w:tblPr>
        <w:tblW w:w="10080" w:type="dxa"/>
        <w:jc w:val="left"/>
        <w:tblInd w:w="-5" w:type="dxa"/>
        <w:tblLayout w:type="fixed"/>
        <w:tblCellMar>
          <w:top w:w="0" w:type="dxa"/>
          <w:left w:w="10" w:type="dxa"/>
          <w:bottom w:w="0" w:type="dxa"/>
          <w:right w:w="80" w:type="dxa"/>
        </w:tblCellMar>
      </w:tblPr>
      <w:tblGrid>
        <w:gridCol w:w="1620"/>
        <w:gridCol w:w="1554"/>
        <w:gridCol w:w="1260"/>
        <w:gridCol w:w="1620"/>
        <w:gridCol w:w="1260"/>
        <w:gridCol w:w="1506"/>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რთობი, ჰა</w:t>
            </w:r>
          </w:p>
        </w:tc>
        <w:tc>
          <w:tcPr>
            <w:tcW w:w="281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პროგნოზული მარაგი, მ</w:t>
            </w:r>
            <w:r>
              <w:rPr>
                <w:rFonts w:eastAsia="Sylfaen" w:cs="Sylfaen" w:ascii="Sylfaen" w:hAnsi="Sylfaen"/>
                <w:position w:val="6"/>
                <w:sz w:val="18"/>
              </w:rPr>
              <w:t>3</w:t>
            </w:r>
          </w:p>
        </w:tc>
        <w:tc>
          <w:tcPr>
            <w:tcW w:w="288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18"/>
              </w:rPr>
            </w:pPr>
            <w:r>
              <w:rPr>
                <w:rFonts w:eastAsia="Sylfaen" w:cs="Sylfaen" w:ascii="Sylfaen" w:hAnsi="Sylfaen"/>
                <w:sz w:val="18"/>
              </w:rPr>
              <w:t>სიხშირე</w:t>
            </w:r>
          </w:p>
        </w:tc>
        <w:tc>
          <w:tcPr>
            <w:tcW w:w="276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xml:space="preserve">       </w:t>
            </w:r>
            <w:r>
              <w:rPr>
                <w:rFonts w:eastAsia="Sylfaen" w:cs="Sylfaen" w:ascii="Sylfaen" w:hAnsi="Sylfaen"/>
                <w:sz w:val="18"/>
              </w:rPr>
              <w:t>ხნოვანებ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18"/>
              </w:rPr>
            </w:pPr>
            <w:r>
              <w:rPr>
                <w:rFonts w:eastAsia="Sylfaen" w:cs="Sylfaen" w:ascii="Sylfaen" w:hAnsi="Sylfaen"/>
                <w:sz w:val="18"/>
              </w:rPr>
            </w:r>
          </w:p>
        </w:tc>
        <w:tc>
          <w:tcPr>
            <w:tcW w:w="155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50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1</w:t>
            </w:r>
          </w:p>
        </w:tc>
        <w:tc>
          <w:tcPr>
            <w:tcW w:w="155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2</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3</w:t>
            </w:r>
          </w:p>
        </w:tc>
        <w:tc>
          <w:tcPr>
            <w:tcW w:w="16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4</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5</w:t>
            </w:r>
          </w:p>
        </w:tc>
        <w:tc>
          <w:tcPr>
            <w:tcW w:w="150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6</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554"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506"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აღმონაცენ-მოზარდ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ტყეთმოწყ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ფაქტობრ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0"/>
        </w:rPr>
      </w:pPr>
      <w:r>
        <w:rPr>
          <w:rFonts w:eastAsia="Sylfaen" w:cs="Sylfaen" w:ascii="Sylfaen" w:hAnsi="Sylfaen"/>
          <w:b/>
          <w:sz w:val="20"/>
        </w:rPr>
        <w:t>ქვეტყე (ჯიშის მითითებით და ფართობის დაფარუ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ტყეთმოწყ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ფაქტობრ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რეკომენდ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რეკომენდაციაში აგრეთვე აღინიშნება  ინფორმაცია მოსაწყობი გზ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აქტის შემდგენი პი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____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0"/>
        </w:rPr>
        <w:t>___________________________________________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4"/>
        </w:rPr>
      </w:pPr>
      <w:r>
        <w:rPr>
          <w:rFonts w:eastAsia="Sylfaen" w:cs="Sylfaen" w:ascii="Sylfaen" w:hAnsi="Sylfaen"/>
          <w:sz w:val="24"/>
        </w:rPr>
        <w:t>შენიშვნა: ადგილმდებარეობის დათვალიერების აქტი წარმოადგენს ტყეკაფის აღრიცხვის მასალების განუ</w:t>
        <w:softHyphen/>
        <w:t>ყოფელ ნაწილ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 xml:space="preserve">დანართი №7 </w:t>
      </w:r>
      <w:r>
        <w:rPr>
          <w:rFonts w:eastAsia="Sylfaen" w:cs="Sylfaen" w:ascii="Sylfaen" w:hAnsi="Sylfaen"/>
          <w:i/>
          <w:sz w:val="20"/>
        </w:rPr>
        <w:t>(11.05.2016 N 213 ამოქმედდეს 2017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ტყის ფონდით სპეციალური დანიშნულებით სარგებლობისათვის საკომპენსაციო საფასურის გაანგარიშების წესი (დღგ-ის ჩათ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 xml:space="preserve">ცხრილი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r>
    </w:p>
    <w:tbl>
      <w:tblPr>
        <w:tblW w:w="10050" w:type="dxa"/>
        <w:jc w:val="left"/>
        <w:tblInd w:w="-7" w:type="dxa"/>
        <w:tblLayout w:type="fixed"/>
        <w:tblCellMar>
          <w:top w:w="0" w:type="dxa"/>
          <w:left w:w="15" w:type="dxa"/>
          <w:bottom w:w="0" w:type="dxa"/>
          <w:right w:w="15" w:type="dxa"/>
        </w:tblCellMar>
      </w:tblPr>
      <w:tblGrid>
        <w:gridCol w:w="435"/>
        <w:gridCol w:w="2607"/>
        <w:gridCol w:w="1503"/>
        <w:gridCol w:w="1366"/>
        <w:gridCol w:w="1152"/>
        <w:gridCol w:w="1502"/>
        <w:gridCol w:w="1485"/>
      </w:tblGrid>
      <w:tr>
        <w:trPr>
          <w:trHeight w:val="330" w:hRule="atLeast"/>
        </w:trPr>
        <w:tc>
          <w:tcPr>
            <w:tcW w:w="1005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b/>
                <w:color w:val="333333"/>
                <w:sz w:val="21"/>
              </w:rPr>
              <w:t>1</w:t>
            </w:r>
            <w:r>
              <w:rPr>
                <w:rFonts w:eastAsia="Sylfaen" w:cs="Sylfaen" w:ascii="Sylfaen" w:hAnsi="Sylfaen"/>
                <w:color w:val="333333"/>
                <w:sz w:val="21"/>
              </w:rPr>
              <w:t xml:space="preserve"> </w:t>
            </w:r>
            <w:r>
              <w:rPr>
                <w:rFonts w:eastAsia="Sylfaen" w:cs="Sylfaen" w:ascii="Sylfaen" w:hAnsi="Sylfaen"/>
                <w:b/>
                <w:color w:val="333333"/>
                <w:sz w:val="21"/>
              </w:rPr>
              <w:t>მ</w:t>
            </w:r>
            <w:r>
              <w:rPr>
                <w:rFonts w:eastAsia="Sylfaen" w:cs="Sylfaen" w:ascii="Sylfaen" w:hAnsi="Sylfaen"/>
                <w:b/>
                <w:color w:val="333333"/>
                <w:position w:val="4"/>
                <w:sz w:val="16"/>
              </w:rPr>
              <w:t>3</w:t>
            </w:r>
            <w:r>
              <w:rPr>
                <w:rFonts w:eastAsia="Sylfaen" w:cs="Sylfaen" w:ascii="Sylfaen" w:hAnsi="Sylfaen"/>
                <w:b/>
                <w:color w:val="333333"/>
                <w:sz w:val="21"/>
              </w:rPr>
              <w:t>-ისათვის</w:t>
            </w:r>
            <w:r>
              <w:rPr>
                <w:rFonts w:eastAsia="Sylfaen" w:cs="Sylfaen" w:ascii="Sylfaen" w:hAnsi="Sylfaen"/>
                <w:color w:val="333333"/>
                <w:sz w:val="21"/>
              </w:rPr>
              <w:t xml:space="preserve"> </w:t>
            </w:r>
            <w:r>
              <w:rPr>
                <w:rFonts w:eastAsia="Sylfaen" w:cs="Sylfaen" w:ascii="Sylfaen" w:hAnsi="Sylfaen"/>
                <w:b/>
                <w:color w:val="333333"/>
                <w:sz w:val="21"/>
              </w:rPr>
              <w:t>გადასახდელი</w:t>
            </w:r>
            <w:r>
              <w:rPr>
                <w:rFonts w:eastAsia="Sylfaen" w:cs="Sylfaen" w:ascii="Sylfaen" w:hAnsi="Sylfaen"/>
                <w:color w:val="333333"/>
                <w:sz w:val="21"/>
              </w:rPr>
              <w:t xml:space="preserve"> </w:t>
            </w:r>
            <w:r>
              <w:rPr>
                <w:rFonts w:eastAsia="Sylfaen" w:cs="Sylfaen" w:ascii="Sylfaen" w:hAnsi="Sylfaen"/>
                <w:b/>
                <w:color w:val="333333"/>
                <w:sz w:val="21"/>
              </w:rPr>
              <w:t>თანხა</w:t>
            </w:r>
            <w:r>
              <w:rPr>
                <w:rFonts w:eastAsia="Sylfaen" w:cs="Sylfaen" w:ascii="Sylfaen" w:hAnsi="Sylfaen"/>
                <w:color w:val="333333"/>
                <w:sz w:val="21"/>
              </w:rPr>
              <w:t xml:space="preserve"> </w:t>
            </w:r>
            <w:r>
              <w:rPr>
                <w:rFonts w:eastAsia="Sylfaen" w:cs="Sylfaen" w:ascii="Sylfaen" w:hAnsi="Sylfaen"/>
                <w:b/>
                <w:color w:val="333333"/>
                <w:sz w:val="21"/>
              </w:rPr>
              <w:t>(ლარი)</w:t>
            </w:r>
            <w:r>
              <w:rPr>
                <w:rFonts w:eastAsia="Sylfaen" w:cs="Sylfaen" w:ascii="Sylfaen" w:hAnsi="Sylfaen"/>
                <w:color w:val="333333"/>
                <w:sz w:val="21"/>
              </w:rPr>
              <w:t xml:space="preserve"> </w:t>
            </w:r>
            <w:r>
              <w:rPr>
                <w:rFonts w:eastAsia="Sylfaen" w:cs="Sylfaen" w:ascii="Sylfaen" w:hAnsi="Sylfaen"/>
                <w:b/>
                <w:color w:val="333333"/>
                <w:sz w:val="21"/>
              </w:rPr>
              <w:t>ჯგუფების</w:t>
            </w:r>
            <w:r>
              <w:rPr>
                <w:rFonts w:eastAsia="Sylfaen" w:cs="Sylfaen" w:ascii="Sylfaen" w:hAnsi="Sylfaen"/>
                <w:color w:val="333333"/>
                <w:sz w:val="21"/>
              </w:rPr>
              <w:t xml:space="preserve"> </w:t>
            </w:r>
            <w:r>
              <w:rPr>
                <w:rFonts w:eastAsia="Sylfaen" w:cs="Sylfaen" w:ascii="Sylfaen" w:hAnsi="Sylfaen"/>
                <w:b/>
                <w:color w:val="333333"/>
                <w:sz w:val="21"/>
              </w:rPr>
              <w:t>მიხედვით</w:t>
            </w:r>
          </w:p>
        </w:tc>
      </w:tr>
      <w:tr>
        <w:trPr>
          <w:trHeight w:val="16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w:t>
            </w:r>
            <w:r>
              <w:rPr>
                <w:rFonts w:eastAsia="Sylfaen" w:cs="Sylfaen" w:ascii="Sylfaen" w:hAnsi="Sylfaen"/>
                <w:color w:val="333333"/>
                <w:sz w:val="21"/>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მოცულობა</w:t>
            </w:r>
            <w:r>
              <w:rPr>
                <w:rFonts w:eastAsia="Sylfaen" w:cs="Sylfaen" w:ascii="Sylfaen" w:hAnsi="Sylfaen"/>
                <w:color w:val="333333"/>
                <w:sz w:val="21"/>
              </w:rPr>
              <w:t xml:space="preserve"> </w:t>
            </w:r>
            <w:r>
              <w:rPr>
                <w:rFonts w:eastAsia="Sylfaen" w:cs="Sylfaen" w:ascii="Sylfaen" w:hAnsi="Sylfaen"/>
                <w:b/>
                <w:color w:val="333333"/>
                <w:sz w:val="21"/>
              </w:rPr>
              <w:t>მ</w:t>
            </w:r>
            <w:r>
              <w:rPr>
                <w:rFonts w:eastAsia="Sylfaen" w:cs="Sylfaen" w:ascii="Sylfaen" w:hAnsi="Sylfaen"/>
                <w:b/>
                <w:color w:val="333333"/>
                <w:position w:val="4"/>
                <w:sz w:val="16"/>
              </w:rPr>
              <w:t>3</w:t>
            </w:r>
            <w:r>
              <w:rPr>
                <w:rFonts w:eastAsia="Sylfaen" w:cs="Sylfaen" w:ascii="Sylfaen" w:hAnsi="Sylfaen"/>
                <w:color w:val="333333"/>
                <w:sz w:val="21"/>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I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უთხოვარი, ბზა, ღვია, ძელქვა, კაკალი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II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მუხა, წაბლი, იფანი, თელა, თუთა, ნეკერჩხალი ცაცხვი, პანტა, საღსაღაჯი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III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წიფელი, რცხილა, აკაცია, აკაკი, უხრავი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IV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ფიჭვი, ნაძვი, სოჭი, კედარი, კვიპაროსი, კრიპტომერია, ტუია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V ჯგუფი</w:t>
            </w:r>
            <w:r>
              <w:rPr>
                <w:rFonts w:eastAsia="Sylfaen" w:cs="Sylfaen" w:ascii="Sylfaen" w:hAnsi="Sylfaen"/>
                <w:color w:val="333333"/>
                <w:sz w:val="21"/>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rPr>
            </w:pPr>
            <w:r>
              <w:rPr>
                <w:rFonts w:eastAsia="Sylfaen" w:cs="Sylfaen" w:ascii="Sylfaen" w:hAnsi="Sylfaen"/>
                <w:color w:val="333333"/>
                <w:sz w:val="21"/>
              </w:rPr>
              <w:t xml:space="preserve">ჯაგრცხილა, ჭადარი, ტყის დანარჩენი მერქნიანი სახეობები </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1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color w:val="333333"/>
                <w:sz w:val="21"/>
              </w:rPr>
              <w:t>1 მ</w:t>
            </w:r>
            <w:r>
              <w:rPr>
                <w:rFonts w:eastAsia="Sylfaen" w:cs="Sylfaen" w:ascii="Sylfaen" w:hAnsi="Sylfaen"/>
                <w:b/>
                <w:color w:val="333333"/>
                <w:position w:val="4"/>
                <w:sz w:val="16"/>
              </w:rPr>
              <w:t>3</w:t>
            </w:r>
            <w:r>
              <w:rPr>
                <w:rFonts w:eastAsia="Sylfaen" w:cs="Sylfaen" w:ascii="Sylfaen" w:hAnsi="Sylfaen"/>
                <w:b/>
                <w:color w:val="333333"/>
                <w:sz w:val="21"/>
              </w:rPr>
              <w:t>-ის</w:t>
            </w:r>
            <w:r>
              <w:rPr>
                <w:rFonts w:eastAsia="Sylfaen" w:cs="Sylfaen" w:ascii="Sylfaen" w:hAnsi="Sylfaen"/>
                <w:color w:val="333333"/>
                <w:sz w:val="21"/>
              </w:rPr>
              <w:t xml:space="preserve"> </w:t>
            </w:r>
            <w:r>
              <w:rPr>
                <w:rFonts w:eastAsia="Sylfaen" w:cs="Sylfaen" w:ascii="Sylfaen" w:hAnsi="Sylfaen"/>
                <w:b/>
                <w:color w:val="333333"/>
                <w:sz w:val="21"/>
              </w:rPr>
              <w:t>თანხა</w:t>
            </w:r>
            <w:r>
              <w:rPr>
                <w:rFonts w:eastAsia="Sylfaen" w:cs="Sylfaen" w:ascii="Sylfaen" w:hAnsi="Sylfaen"/>
                <w:color w:val="333333"/>
                <w:sz w:val="21"/>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80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75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73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7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60 </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2</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სახელმწიფო სამეურნეო ტყის ფონდის ტერიტორიაზე ხე-მცენარეების მოჭრისათვის ამ ცხრილის პირველი პუნქტით განსაზღვრული თანხის სამმაგი ოდენობა სახეობების მიხედვით</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3</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სახელმწიფო სამეურნეო ტყის ფონდის ტერიტორიაზე წითელი ნუსხით განსაზღვრული ხე-მცენარეების მოჭრისათვის ამ ცხრილის პირველი პუნქტით განსაზღვრული თანხის ოთხმაგი ოდენობა სახეობების მიხედვით</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4</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დაცულ ტერიტორიაზე ხე-მცენარეების მოჭრისათვის ამ ცხრილის პირველი პუნქტით განსაზღვრული თანხის ოთხმაგი ოდენობა სახეობების მიხედვით</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5</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დაცულ ტერიტორიაზე წითელი ნუსხით განსაზღვრული ხე-მცენარეების მოჭრისათვის ამ ცხრილის პირველი პუნქტით განსაზღვრული თანხის ხუთმაგი ოდენობა სახეობების მიხედვით</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 xml:space="preserve">ცხრილი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tbl>
      <w:tblPr>
        <w:tblW w:w="9765" w:type="dxa"/>
        <w:jc w:val="left"/>
        <w:tblInd w:w="-7" w:type="dxa"/>
        <w:tblLayout w:type="fixed"/>
        <w:tblCellMar>
          <w:top w:w="0" w:type="dxa"/>
          <w:left w:w="15" w:type="dxa"/>
          <w:bottom w:w="0" w:type="dxa"/>
          <w:right w:w="15" w:type="dxa"/>
        </w:tblCellMar>
      </w:tblPr>
      <w:tblGrid>
        <w:gridCol w:w="547"/>
        <w:gridCol w:w="4798"/>
        <w:gridCol w:w="4420"/>
      </w:tblGrid>
      <w:tr>
        <w:trPr>
          <w:trHeight w:val="3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w:t>
            </w:r>
            <w:r>
              <w:rPr>
                <w:rFonts w:eastAsia="Sylfaen" w:cs="Sylfaen" w:ascii="Sylfaen" w:hAnsi="Sylfaen"/>
                <w:color w:val="333333"/>
                <w:sz w:val="21"/>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ფართობის</w:t>
            </w:r>
            <w:r>
              <w:rPr>
                <w:rFonts w:eastAsia="Sylfaen" w:cs="Sylfaen" w:ascii="Sylfaen" w:hAnsi="Sylfaen"/>
                <w:color w:val="333333"/>
                <w:sz w:val="21"/>
              </w:rPr>
              <w:t xml:space="preserve"> </w:t>
            </w:r>
            <w:r>
              <w:rPr>
                <w:rFonts w:eastAsia="Sylfaen" w:cs="Sylfaen" w:ascii="Sylfaen" w:hAnsi="Sylfaen"/>
                <w:b/>
                <w:color w:val="333333"/>
                <w:sz w:val="21"/>
              </w:rPr>
              <w:t>მოცულობა</w:t>
            </w:r>
            <w:r>
              <w:rPr>
                <w:rFonts w:eastAsia="Sylfaen" w:cs="Sylfaen" w:ascii="Sylfaen" w:hAnsi="Sylfaen"/>
                <w:color w:val="333333"/>
                <w:sz w:val="21"/>
              </w:rPr>
              <w:t xml:space="preserve">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rPr>
              <w:t>საბაზისო</w:t>
            </w:r>
            <w:r>
              <w:rPr>
                <w:rFonts w:eastAsia="Sylfaen" w:cs="Sylfaen" w:ascii="Sylfaen" w:hAnsi="Sylfaen"/>
                <w:color w:val="333333"/>
                <w:sz w:val="21"/>
              </w:rPr>
              <w:t xml:space="preserve"> </w:t>
            </w:r>
            <w:r>
              <w:rPr>
                <w:rFonts w:eastAsia="Sylfaen" w:cs="Sylfaen" w:ascii="Sylfaen" w:hAnsi="Sylfaen"/>
                <w:b/>
                <w:color w:val="333333"/>
                <w:sz w:val="21"/>
              </w:rPr>
              <w:t>თანხა (ლარი)</w:t>
            </w:r>
            <w:r>
              <w:rPr>
                <w:rFonts w:eastAsia="Sylfaen" w:cs="Sylfaen" w:ascii="Sylfaen" w:hAnsi="Sylfaen"/>
                <w:color w:val="333333"/>
                <w:sz w:val="21"/>
              </w:rPr>
              <w:t xml:space="preserve"> </w:t>
            </w:r>
          </w:p>
        </w:tc>
      </w:tr>
      <w:tr>
        <w:trPr>
          <w:trHeight w:val="27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1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1-დან - 500 მ</w:t>
            </w:r>
            <w:r>
              <w:rPr>
                <w:rFonts w:eastAsia="Sylfaen" w:cs="Sylfaen" w:ascii="Sylfaen" w:hAnsi="Sylfaen"/>
                <w:color w:val="333333"/>
                <w:position w:val="4"/>
                <w:sz w:val="16"/>
              </w:rPr>
              <w:t>2</w:t>
            </w:r>
            <w:r>
              <w:rPr>
                <w:rFonts w:eastAsia="Sylfaen" w:cs="Sylfaen" w:ascii="Sylfaen" w:hAnsi="Sylfaen"/>
                <w:color w:val="333333"/>
                <w:sz w:val="21"/>
              </w:rPr>
              <w:t xml:space="preserve">-მდე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500 </w:t>
            </w:r>
          </w:p>
        </w:tc>
      </w:tr>
      <w:tr>
        <w:trPr>
          <w:trHeight w:val="28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2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500 მ</w:t>
            </w:r>
            <w:r>
              <w:rPr>
                <w:rFonts w:eastAsia="Sylfaen" w:cs="Sylfaen" w:ascii="Sylfaen" w:hAnsi="Sylfaen"/>
                <w:color w:val="333333"/>
                <w:position w:val="4"/>
                <w:sz w:val="16"/>
              </w:rPr>
              <w:t>2</w:t>
            </w:r>
            <w:r>
              <w:rPr>
                <w:rFonts w:eastAsia="Sylfaen" w:cs="Sylfaen" w:ascii="Sylfaen" w:hAnsi="Sylfaen"/>
                <w:color w:val="333333"/>
                <w:sz w:val="21"/>
              </w:rPr>
              <w:t>-დან -1000 მ</w:t>
            </w:r>
            <w:r>
              <w:rPr>
                <w:rFonts w:eastAsia="Sylfaen" w:cs="Sylfaen" w:ascii="Sylfaen" w:hAnsi="Sylfaen"/>
                <w:color w:val="333333"/>
                <w:position w:val="4"/>
                <w:sz w:val="16"/>
              </w:rPr>
              <w:t>2</w:t>
            </w:r>
            <w:r>
              <w:rPr>
                <w:rFonts w:eastAsia="Sylfaen" w:cs="Sylfaen" w:ascii="Sylfaen" w:hAnsi="Sylfaen"/>
                <w:color w:val="333333"/>
                <w:sz w:val="21"/>
              </w:rPr>
              <w:t xml:space="preserve">-მდე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1000 </w:t>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3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1000 მ</w:t>
            </w:r>
            <w:r>
              <w:rPr>
                <w:rFonts w:eastAsia="Sylfaen" w:cs="Sylfaen" w:ascii="Sylfaen" w:hAnsi="Sylfaen"/>
                <w:color w:val="333333"/>
                <w:position w:val="4"/>
                <w:sz w:val="16"/>
              </w:rPr>
              <w:t>2</w:t>
            </w:r>
            <w:r>
              <w:rPr>
                <w:rFonts w:eastAsia="Sylfaen" w:cs="Sylfaen" w:ascii="Sylfaen" w:hAnsi="Sylfaen"/>
                <w:color w:val="333333"/>
                <w:sz w:val="21"/>
              </w:rPr>
              <w:t>-დან - 5000 მ</w:t>
            </w:r>
            <w:r>
              <w:rPr>
                <w:rFonts w:eastAsia="Sylfaen" w:cs="Sylfaen" w:ascii="Sylfaen" w:hAnsi="Sylfaen"/>
                <w:color w:val="333333"/>
                <w:position w:val="4"/>
                <w:sz w:val="16"/>
              </w:rPr>
              <w:t>2</w:t>
            </w:r>
            <w:r>
              <w:rPr>
                <w:rFonts w:eastAsia="Sylfaen" w:cs="Sylfaen" w:ascii="Sylfaen" w:hAnsi="Sylfaen"/>
                <w:color w:val="333333"/>
                <w:sz w:val="21"/>
              </w:rPr>
              <w:t xml:space="preserve">-მდე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1600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rPr>
            </w:pPr>
            <w:r>
              <w:rPr>
                <w:rFonts w:eastAsia="Sylfaen" w:cs="Sylfaen" w:ascii="Sylfaen" w:hAnsi="Sylfaen"/>
                <w:color w:val="333333"/>
                <w:sz w:val="21"/>
              </w:rPr>
              <w:t xml:space="preserve">4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5000 მ</w:t>
            </w:r>
            <w:r>
              <w:rPr>
                <w:rFonts w:eastAsia="Sylfaen" w:cs="Sylfaen" w:ascii="Sylfaen" w:hAnsi="Sylfaen"/>
                <w:color w:val="333333"/>
                <w:position w:val="4"/>
                <w:sz w:val="16"/>
              </w:rPr>
              <w:t>2</w:t>
            </w:r>
            <w:r>
              <w:rPr>
                <w:rFonts w:eastAsia="Sylfaen" w:cs="Sylfaen" w:ascii="Sylfaen" w:hAnsi="Sylfaen"/>
                <w:color w:val="333333"/>
                <w:sz w:val="21"/>
              </w:rPr>
              <w:t xml:space="preserve">-დან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rPr>
              <w:t>0,36 ყოველ მ</w:t>
            </w:r>
            <w:r>
              <w:rPr>
                <w:rFonts w:eastAsia="Sylfaen" w:cs="Sylfaen" w:ascii="Sylfaen" w:hAnsi="Sylfaen"/>
                <w:color w:val="333333"/>
                <w:position w:val="4"/>
                <w:sz w:val="16"/>
              </w:rPr>
              <w:t>2</w:t>
            </w:r>
            <w:r>
              <w:rPr>
                <w:rFonts w:eastAsia="Sylfaen" w:cs="Sylfaen" w:ascii="Sylfaen" w:hAnsi="Sylfaen"/>
                <w:color w:val="333333"/>
                <w:sz w:val="21"/>
              </w:rPr>
              <w:t>-ზე</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34"/>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34"/>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34"/>
        <w:rPr>
          <w:rFonts w:ascii="Sylfaen" w:hAnsi="Sylfaen" w:eastAsia="Sylfaen" w:cs="Sylfaen"/>
          <w:sz w:val="24"/>
        </w:rPr>
      </w:pPr>
      <w:r>
        <w:rPr>
          <w:rFonts w:eastAsia="Sylfaen" w:cs="Sylfaen" w:ascii="Sylfaen" w:hAnsi="Sylfaen"/>
          <w:sz w:val="24"/>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lainTextChar">
    <w:name w:val="Plain Text Char"/>
    <w:basedOn w:val="Style14"/>
    <w:qFormat/>
    <w:rPr>
      <w:rFonts w:ascii="Courier New" w:hAnsi="Courier New" w:eastAsia="Courier New" w:cs="Courier New"/>
      <w:sz w:val="20"/>
    </w:rPr>
  </w:style>
  <w:style w:type="character" w:styleId="Heading1Char">
    <w:name w:val="Heading 1 Char"/>
    <w:basedOn w:val="Style14"/>
    <w:qFormat/>
    <w:rPr>
      <w:rFonts w:ascii="Cambria" w:hAnsi="Cambria" w:eastAsia="Cambria" w:cs="Cambria"/>
      <w:b/>
      <w:sz w:val="32"/>
    </w:rPr>
  </w:style>
  <w:style w:type="character" w:styleId="HeaderChar">
    <w:name w:val="Header Char"/>
    <w:basedOn w:val="Style14"/>
    <w:qFormat/>
    <w:rPr>
      <w:rFonts w:ascii="Calibri" w:hAnsi="Calibri" w:eastAsia="Calibri" w:cs="Calibri"/>
    </w:rPr>
  </w:style>
  <w:style w:type="character" w:styleId="FootnoteTextChar">
    <w:name w:val="Footnote Text Char"/>
    <w:basedOn w:val="Style14"/>
    <w:qFormat/>
    <w:rPr>
      <w:rFonts w:ascii="Calibri" w:hAnsi="Calibri" w:eastAsia="Calibri" w:cs="Calibri"/>
      <w:sz w:val="20"/>
    </w:rPr>
  </w:style>
  <w:style w:type="character" w:styleId="FooterChar">
    <w:name w:val="Footer Char"/>
    <w:basedOn w:val="Style14"/>
    <w:qFormat/>
    <w:rPr>
      <w:rFonts w:ascii="Calibri" w:hAnsi="Calibri" w:eastAsia="Calibri" w:cs="Calibri"/>
    </w:rPr>
  </w:style>
  <w:style w:type="character" w:styleId="Pagenumber">
    <w:name w:val="page number"/>
    <w:basedOn w:val="Style14"/>
    <w:qFormat/>
    <w:rPr/>
  </w:style>
  <w:style w:type="character" w:styleId="CharChar4">
    <w:name w:val="Char Char4"/>
    <w:basedOn w:val="Style14"/>
    <w:qFormat/>
    <w:rPr>
      <w:rFonts w:ascii="Cambria" w:hAnsi="Cambria" w:eastAsia="Cambria" w:cs="Cambria"/>
      <w:b/>
      <w:sz w:val="32"/>
    </w:rPr>
  </w:style>
  <w:style w:type="character" w:styleId="CharChar1">
    <w:name w:val="Char Char1"/>
    <w:basedOn w:val="Style14"/>
    <w:qFormat/>
    <w:rPr>
      <w:sz w:val="22"/>
    </w:rPr>
  </w:style>
  <w:style w:type="character" w:styleId="CharChar3">
    <w:name w:val="Char Char3"/>
    <w:basedOn w:val="Style14"/>
    <w:qFormat/>
    <w:rPr>
      <w:rFonts w:ascii="Courier New" w:hAnsi="Courier New" w:eastAsia="Courier New" w:cs="Courier New"/>
    </w:rPr>
  </w:style>
  <w:style w:type="character" w:styleId="CharChar2">
    <w:name w:val="Char Char2"/>
    <w:basedOn w:val="Style14"/>
    <w:qFormat/>
    <w:rPr/>
  </w:style>
  <w:style w:type="character" w:styleId="CharChar">
    <w:name w:val="Char Char"/>
    <w:basedOn w:val="Style14"/>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Muxlixml">
    <w:name w:val="muxli_xml"/>
    <w:basedOn w:val="Normal"/>
    <w:qFormat/>
    <w:pPr>
      <w:keepNext w:val="true"/>
      <w:keepLines/>
      <w:tabs>
        <w:tab w:val="clear" w:pos="1134"/>
        <w:tab w:val="left" w:pos="283" w:leader="none"/>
      </w:tabs>
      <w:spacing w:lineRule="atLeast" w:line="20" w:before="0" w:after="0"/>
      <w:ind w:left="850" w:hanging="220"/>
    </w:pPr>
    <w:rPr>
      <w:rFonts w:ascii="Sylfaen" w:hAnsi="Sylfaen" w:eastAsia="Sylfaen" w:cs="Sylfaen"/>
      <w:b/>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tLeast" w:line="240" w:before="0" w:after="0"/>
      <w:ind w:firstLine="283"/>
      <w:jc w:val="both"/>
    </w:pPr>
    <w:rPr>
      <w:rFonts w:ascii="Sylfaen" w:hAnsi="Sylfaen" w:eastAsia="Sylfaen" w:cs="Sylfaen"/>
      <w:sz w:val="22"/>
    </w:rPr>
  </w:style>
  <w:style w:type="paragraph" w:styleId="Ckhrilixml">
    <w:name w:val="ckhrili_xml"/>
    <w:basedOn w:val="Normal"/>
    <w:qFormat/>
    <w:pPr>
      <w:spacing w:lineRule="atLeast" w:line="240" w:before="0" w:after="0"/>
    </w:pPr>
    <w:rPr>
      <w:rFonts w:ascii="Sylfaen" w:hAnsi="Sylfaen" w:eastAsia="Sylfaen" w:cs="Sylfaen"/>
      <w:sz w:val="18"/>
    </w:rPr>
  </w:style>
  <w:style w:type="paragraph" w:styleId="ListParagraph">
    <w:name w:val="List Paragraph"/>
    <w:basedOn w:val="Normal"/>
    <w:qFormat/>
    <w:pPr>
      <w:ind w:left="720" w:hanging="0"/>
    </w:pPr>
    <w:rPr/>
  </w:style>
  <w:style w:type="paragraph" w:styleId="Heading1">
    <w:name w:val="heading 1"/>
    <w:basedOn w:val="Normal"/>
    <w:next w:val="Muxlixml"/>
    <w:qFormat/>
    <w:pPr>
      <w:keepNext w:val="true"/>
      <w:widowControl w:val="false"/>
      <w:spacing w:lineRule="atLeast" w:line="240" w:before="240" w:after="60"/>
    </w:pPr>
    <w:rPr>
      <w:rFonts w:ascii="Cambria" w:hAnsi="Cambria" w:eastAsia="Cambria" w:cs="Cambria"/>
      <w:b/>
      <w:sz w:val="32"/>
    </w:rPr>
  </w:style>
  <w:style w:type="paragraph" w:styleId="Danartixml">
    <w:name w:val="danarti_xml"/>
    <w:basedOn w:val="Normal"/>
    <w:qFormat/>
    <w:pPr>
      <w:spacing w:lineRule="atLeast" w:line="240" w:before="120" w:after="120"/>
      <w:ind w:firstLine="284"/>
      <w:jc w:val="right"/>
    </w:pPr>
    <w:rPr>
      <w:rFonts w:ascii="Sylfaen" w:hAnsi="Sylfaen" w:eastAsia="Sylfaen" w:cs="Sylfaen"/>
      <w:b/>
      <w:i/>
      <w:sz w:val="20"/>
    </w:rPr>
  </w:style>
  <w:style w:type="paragraph" w:styleId="Sataurixml">
    <w:name w:val="satauri_xml"/>
    <w:basedOn w:val="Normal"/>
    <w:qFormat/>
    <w:pPr>
      <w:spacing w:lineRule="atLeast" w:line="240" w:before="240" w:after="120"/>
      <w:ind w:firstLine="283"/>
      <w:jc w:val="center"/>
    </w:pPr>
    <w:rPr>
      <w:rFonts w:ascii="Sylfaen" w:hAnsi="Sylfaen" w:eastAsia="Sylfaen" w:cs="Sylfaen"/>
      <w:b/>
      <w:sz w:val="24"/>
    </w:rPr>
  </w:style>
  <w:style w:type="paragraph" w:styleId="Header">
    <w:name w:val="header"/>
    <w:basedOn w:val="Normal"/>
    <w:qFormat/>
    <w:pPr>
      <w:tabs>
        <w:tab w:val="clear" w:pos="1134"/>
        <w:tab w:val="center" w:pos="4320" w:leader="none"/>
        <w:tab w:val="right" w:pos="8640" w:leader="none"/>
      </w:tabs>
    </w:pPr>
    <w:rPr/>
  </w:style>
  <w:style w:type="paragraph" w:styleId="Footnotetext">
    <w:name w:val="footnote text"/>
    <w:basedOn w:val="Normal"/>
    <w:qFormat/>
    <w:pPr/>
    <w:rPr>
      <w:sz w:val="20"/>
    </w:rPr>
  </w:style>
  <w:style w:type="paragraph" w:styleId="Footer">
    <w:name w:val="footer"/>
    <w:basedOn w:val="Normal"/>
    <w:qFormat/>
    <w:pPr>
      <w:tabs>
        <w:tab w:val="clear" w:pos="1134"/>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tio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7:00Z</dcterms:created>
  <dc:creator>IAMZE SHAVADZE</dc:creator>
  <dc:description/>
  <dc:language>en-US</dc:language>
  <cp:lastModifiedBy>IAMZE SHAVADZE</cp:lastModifiedBy>
  <dcterms:modified xsi:type="dcterms:W3CDTF">2016-06-15T10:37:00Z</dcterms:modified>
  <cp:revision>2</cp:revision>
  <dc:subject/>
  <dc:title/>
</cp:coreProperties>
</file>