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val="ka-GE"/>
        </w:rPr>
        <w:t xml:space="preserve">საიჯარო ხელშეკრულება </w:t>
      </w:r>
      <w:r>
        <w:rPr>
          <w:rFonts w:eastAsia="Times New Roman" w:cs="Sylfaen" w:ascii="AcadNusx" w:hAnsi="AcadNusx"/>
          <w:b/>
          <w:bCs/>
          <w:color w:val="000000"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eastAsia="Times New Roman" w:cs="Sylfaen" w:ascii="Sylfaen" w:hAnsi="Sylfaen"/>
          <w:iCs/>
          <w:color w:val="000000"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</w:t>
      </w:r>
      <w:r>
        <w:rPr>
          <w:rFonts w:eastAsia="Times New Roman" w:cs="Sylfaen" w:ascii="Sylfaen" w:hAnsi="Sylfaen"/>
          <w:iCs/>
          <w:color w:val="000000"/>
          <w:sz w:val="20"/>
          <w:szCs w:val="20"/>
        </w:rPr>
        <w:t xml:space="preserve">  ______________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ka-GE"/>
        </w:rPr>
        <w:t xml:space="preserve"> 2016 წელ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eastAsia="Times New Roman" w:cs="Sylfaen"/>
          <w:iCs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ერთის მხრივ, საქართველოს პარლამენტის აპარატი, მისი უფროსის - ზურაბ მარაქველიძის სახით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                </w:t>
      </w:r>
      <w:r>
        <w:rPr>
          <w:rFonts w:cs="AcadNusx" w:ascii="Sylfaen" w:hAnsi="Sylfaen"/>
          <w:color w:val="000000"/>
          <w:sz w:val="20"/>
          <w:szCs w:val="20"/>
          <w:lang w:val="de-LI"/>
        </w:rPr>
        <w:t xml:space="preserve">(ქ.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ქუთა</w:t>
      </w:r>
      <w:r>
        <w:rPr>
          <w:rFonts w:cs="AcadNusx" w:ascii="Sylfaen" w:hAnsi="Sylfaen"/>
          <w:color w:val="000000"/>
          <w:sz w:val="20"/>
          <w:szCs w:val="20"/>
          <w:lang w:val="de-LI"/>
        </w:rPr>
        <w:t xml:space="preserve">ისი,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ირაკლი აბაშიძის გამზირი </w:t>
      </w:r>
      <w:r>
        <w:rPr>
          <w:rFonts w:cs="AcadNusx" w:ascii="AcadNusx" w:hAnsi="AcadNusx"/>
          <w:color w:val="000000"/>
          <w:sz w:val="20"/>
          <w:szCs w:val="20"/>
          <w:lang w:val="de-LI"/>
        </w:rPr>
        <w:t>#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26</w:t>
      </w:r>
      <w:r>
        <w:rPr>
          <w:rFonts w:cs="AcadNusx" w:ascii="Sylfaen" w:hAnsi="Sylfaen"/>
          <w:color w:val="000000"/>
          <w:sz w:val="20"/>
          <w:szCs w:val="20"/>
          <w:lang w:val="de-LI"/>
        </w:rPr>
        <w:t xml:space="preserve">, სახელმწიფო ხაზინა, ანგ. </w:t>
      </w:r>
      <w:r>
        <w:rPr>
          <w:rFonts w:cs="AcadNusx" w:ascii="AcadNusx" w:hAnsi="AcadNusx"/>
          <w:color w:val="000000"/>
          <w:sz w:val="20"/>
          <w:szCs w:val="20"/>
          <w:lang w:val="de-LI"/>
        </w:rPr>
        <w:t>#</w:t>
      </w:r>
      <w:r>
        <w:rPr>
          <w:rFonts w:cs="AcadNusx" w:ascii="Sylfaen" w:hAnsi="Sylfaen"/>
          <w:color w:val="000000"/>
          <w:sz w:val="20"/>
          <w:szCs w:val="20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de-AT"/>
        </w:rPr>
        <w:t>შემდგომში „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rFonts w:cs="AcadNusx" w:ascii="AcadNusx" w:hAnsi="AcadNusx"/>
          <w:color w:val="000000"/>
          <w:sz w:val="20"/>
          <w:szCs w:val="20"/>
          <w:lang w:val="de-LI"/>
        </w:rPr>
        <w:t>#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__________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ელექტრონული აუქციონის </w:t>
      </w:r>
      <w:r>
        <w:rPr>
          <w:rFonts w:cs="AcadNusx" w:ascii="AcadNusx" w:hAnsi="AcadNusx"/>
          <w:color w:val="000000"/>
          <w:sz w:val="20"/>
          <w:szCs w:val="20"/>
          <w:lang w:val="de-LI"/>
        </w:rPr>
        <w:t>#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_________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1. ხელშეკრულების საგან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 w:ascii="AcadNusx" w:hAnsi="AcadNusx"/>
          <w:color w:val="000000"/>
          <w:sz w:val="20"/>
          <w:szCs w:val="20"/>
          <w:lang w:val="ka-GE"/>
        </w:rPr>
        <w:t>#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26) კვების ბლოკის ფუნქციონირების მიზნით 3</w:t>
      </w:r>
      <w:r>
        <w:rPr>
          <w:rFonts w:cs="Sylfaen" w:ascii="Sylfaen" w:hAnsi="Sylfaen"/>
          <w:color w:val="000000"/>
          <w:sz w:val="20"/>
          <w:szCs w:val="20"/>
        </w:rPr>
        <w:t>33,19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კვ.მ. ფართობს</w:t>
      </w:r>
      <w:r>
        <w:rPr>
          <w:rFonts w:cs="Sylfaen" w:ascii="Sylfaen" w:hAnsi="Sylfaen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შემდგომში „საიჯარო ქონება“</w:t>
      </w:r>
      <w:r>
        <w:rPr>
          <w:rFonts w:cs="Sylfaen" w:ascii="Sylfaen" w:hAnsi="Sylfaen"/>
          <w:color w:val="000000"/>
          <w:sz w:val="20"/>
          <w:szCs w:val="20"/>
        </w:rPr>
        <w:t>)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სასყიდლით,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2016 წლის 31 დეკემბრის ჩათვლით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სარგებლობის უფლებით </w:t>
      </w:r>
      <w:r>
        <w:rPr>
          <w:rFonts w:cs="Sylfaen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შემდგომში „იჯარა“</w:t>
      </w:r>
      <w:r>
        <w:rPr>
          <w:rFonts w:cs="Sylfaen" w:ascii="Sylfaen" w:hAnsi="Sylfaen"/>
          <w:color w:val="000000"/>
          <w:sz w:val="20"/>
          <w:szCs w:val="20"/>
        </w:rPr>
        <w:t>)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2.1. საიჯარო ქონებით სარგებლობის ყოველთვიური საფასურის (შემდგომში „საიჯარო საფასური“) ოდენობა შეადგენს _____________ ლარს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2.3. მოიჯარემ ყოველთვიური საიჯარო საფასური უნდა გადაიხადოს ხელშეკრულების ძალაში შესვლის დღიდან შემდეგ ანგარიშზე: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მიმღების დასახელება - ბიუჯეტის შემოსულობების ერთიანი ანგარიში, ანგარიშის </w:t>
      </w:r>
      <w:r>
        <w:rPr>
          <w:rFonts w:cs="AcadNusx" w:ascii="AcadNusx" w:hAnsi="AcadNusx"/>
          <w:color w:val="000000"/>
          <w:sz w:val="20"/>
          <w:szCs w:val="20"/>
          <w:lang w:val="ka-GE"/>
        </w:rPr>
        <w:t>#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ართველოს პარლამენტის აპარატის დეპოზიტი)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2.5. მოიჯარეს ბე, 600 (ექვსასი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3. მხარეთა  უფლება-მოვალეობან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3.1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მოიჯარე ვალდებულია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ა) უზრუნველყოს საიჯარო ფართზე კვების ბლოკის ფუნქციონირება ხელშეკრულების ძალაში შესვლიდან არაუგვიანეს _________________ კალენდარული დღისა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ბ) უზრუნველყოს </w:t>
      </w:r>
      <w:r>
        <w:rPr>
          <w:rFonts w:cs="Sylfaen" w:ascii="Sylfaen" w:hAnsi="Sylfaen"/>
          <w:color w:val="000000"/>
          <w:sz w:val="20"/>
          <w:szCs w:val="20"/>
        </w:rPr>
        <w:t>კვების ბლოკის ფუნქციონირების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ათვის საჭირო დანადგარებისა და ინვენტარის მოწყობა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გ) უზრუნველყოს </w:t>
      </w:r>
      <w:r>
        <w:rPr>
          <w:rFonts w:cs="Sylfaen" w:ascii="Sylfaen" w:hAnsi="Sylfaen"/>
          <w:color w:val="000000"/>
          <w:sz w:val="20"/>
          <w:szCs w:val="20"/>
        </w:rPr>
        <w:t>კვების ბლოკის ფუნქციონირებ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ორშაბათიდან პარასკევის ჩათვლით 10:00 - საათიდან არანაკლებ </w:t>
      </w:r>
      <w:r>
        <w:rPr>
          <w:rFonts w:cs="Sylfaen" w:ascii="Sylfaen" w:hAnsi="Sylfaen"/>
          <w:color w:val="000000"/>
          <w:sz w:val="20"/>
          <w:szCs w:val="20"/>
        </w:rPr>
        <w:t>19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:00 - საათამდე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დ) უზრუნველყოს მენიუ კერძების არანაკლებ შემდეგი სახეობებით: წვნიანი კერძები; ცხელი კერძები; დიეტური კერძები; გარნირები; სალათები; ცომეული; არაალკოჰოლური სასმელები; რძის ნაწარმი; დესერტ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ე) უზრუნველყოს პროდუქციის სრული ჩამონათვალისა და ფასის შედგენა და თვალსაჩინო ადგილას განთავსება</w:t>
      </w:r>
      <w:r>
        <w:rPr>
          <w:rFonts w:cs="Sylfaen" w:ascii="Sylfaen" w:hAnsi="Sylfaen"/>
          <w:color w:val="000000"/>
          <w:sz w:val="20"/>
          <w:szCs w:val="20"/>
        </w:rPr>
        <w:t>;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ვ) უზრუნველყოს პროდუქციის ყოველდღიურად განახლება და არ დაუშვას წინა დღის პროდუქციის გამოყენება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ზ) უზრუნველყოს ისეთი პროდუქციის მოწოდება, რომელიც შეესაბამება საქართველოს კანონმდებლობით განსაზღვრულ ნორმებს, სტანდარტებს და უვნებლობის მოთხოვნებს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თ) გაითვალისწინოს მომხმარებლის სამართლიანი პრეტენზიები და შენიშვნები პროდუქციის  ხარისხთან, ვარგისიანობასთან და მომსახურებასთან დაკავშირებით და უმოკლეს ვადაში აღმოფხვრას ისინ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ი)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პროდუქციის ხარისხთან დაკავშირებით მომხმარებლის პრეტენზიის შემთხვევაში დაინტერესებული მხარე უზრუნველყოფს პროდუქციის ლაბორატორიულ შემოწმებას. პრეტენზიის დასაბუთების შემთხვევაში ბრალეული მხარე უნაზღაურებს მეორე მხარეს ლაბორატორიული შემოწმების ხარჯებს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) აწარმოოს „საჩივრების წიგნი“, იქონიოს თვალსაჩინო ადგილას და დროულად მოახდინოს მასში მითითებული საჩივრების და პრეტენზიების განხილვა-გადაწყვეტა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ლ) უზრუნველყოს საიჯარო ფართზე სუნის გამწოვი მოწყობილობების მოწყობა და მათი გამართული მუშაობა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) ყოველთვიურად გადაიხადოს საიჯარო საფასურ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ნ) დროულად და სრულად გადაიხადოს საქართველოს კანონმდებლობით დადგენილი შესაბამისი გადასახადები და კომუნალური გადასახდელებ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ო) საიჯარო ფართზე საჭიროების შემთხვევაში უზრუნველყოს მიმდინარე სარემონტო სამუშაოების საკუთარი სახსრებით ჩატარება მეიჯარესთან წინასწარი შეთანხმებით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)  დაიცვას კანონმდებლობით დადგენილი სანიტარულ-ჰიგიენური და სახანძრო უსაფრთხოების ნორმები და წესებ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ჟ) კეთილსინდისიერად უზრუნველყოს საიჯარო ქონების მოვლა-პატრონობა და საიჯარო ქონებაზე განლაგებული მატერიალურ-ტექნიკური აღჭურვილობის სრულად და გამართულად მუშაობა საკუთარი სახსრებით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რ) ამ ხელშეკრულების მოქმედების ვადის გასვლის ან ამ ხელშეკრულების სხვაგვარად შეწყვეტის შემთხვევაში საიჯარო ქონება და მასზე განლაგებული მატერიალურ-ტექნიკური აღჭურვილობა სრულად, ამ ხელშეკრულების ძალაში შესვლამდე არსებულ პირვანდელ მდგომარეობაში არსებული სახით დაუბრუნოს მეიჯარეს ხელშეკრულების მოქმედების ვადის გასვლის ან  ხელშეკრულების შეწყვეტის დღიდან 10 დღის ვადაში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ს) სრულად აუნაზღაუროს მეიჯარეს საიჯარო ქონების გაუარესებით გამოწვეული ზარალი, თუ ვერ დაამტკიცებს, რომ ეს გაუარესება მისი ბრალით არ არის გამოწვეულ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ტ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უ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  <w:color w:val="000000"/>
          <w:sz w:val="20"/>
          <w:szCs w:val="20"/>
        </w:rPr>
        <w:t>5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(ხუთი) სამუშაო დღისა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ფ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3</w:t>
      </w:r>
      <w:r>
        <w:rPr>
          <w:rFonts w:cs="Sylfaen" w:ascii="Sylfaen" w:hAnsi="Sylfaen"/>
          <w:color w:val="000000"/>
          <w:sz w:val="20"/>
          <w:szCs w:val="20"/>
        </w:rPr>
        <w:t xml:space="preserve">.2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ოიჯარეს უფლება აქვს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ოითხოვოს ხელშეკრულების ვადამდე შეწყვეტა, თუ საიჯარო ქონება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3.3. მეიჯარეს უფლება აქვს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.ა) მოიჯარე არღვევს ხელშეკრულებით განსაზღვრულ პირობას/პირობებს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.ბ) 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.გ) მოიჯარე ცნობილ იქნა გადახდისუუნაროდ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.დ) საქართველოს სამოქალაქო კოდექსით გათვალისწინებულ სხვა შემთხვევებში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4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. სანქციებ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 ამ ხელშეკრულების 4.2. პუნქტის შესაბამისად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</w:t>
      </w:r>
      <w:r>
        <w:rPr>
          <w:rFonts w:cs="Sylfaen" w:ascii="Sylfaen" w:hAnsi="Sylfaen"/>
          <w:color w:val="000000"/>
          <w:sz w:val="20"/>
          <w:szCs w:val="20"/>
        </w:rPr>
        <w:t>100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(ასი) ლარი დარღვევის დღიდან ყოველ ვადაგადაცილებულ დღეზე, გარდა მ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4.3.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წერილ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ობ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ი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თ გაფრთხილებაშ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ითითებულ</w:t>
      </w:r>
      <w:r>
        <w:rPr>
          <w:rFonts w:eastAsia="Times New Roma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ვადაში 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რღვევ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მოუსწორებლობ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ნ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/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დგენილ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წესით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პირგასამტეხლო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დაუხდელობ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იქნებ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ეიჯარ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ხრიდან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ხელშეკრულებ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ცალმხრივად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შეწყვეტ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აფუძველ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. 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ასეთ შემთხვევაში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ოიჯარე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რ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უნაზღაურდებ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იერ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წეულ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ნახარჯებ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.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მატებით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ვადებ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წესება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რ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აჭიროებ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3.3.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პუნქტის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ბ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)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ქვეპუნქტით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ნსაზღვრულ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შეწყვეტ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აფუძვლებ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წარმოშობ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4.4.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თუ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ოიჯარე 3.1.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პუნქტის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რ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)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ქვეპუნქტით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თვალისწინებულ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ვალდებულება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რულად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რ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სრულებს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ნ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ვერ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სრულებ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ოიჯარე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ვალდებულია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აუნაზღაურო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დანაკლისი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ეიჯარე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რულად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საბაზრო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ფასების</w:t>
      </w:r>
      <w:r>
        <w:rPr>
          <w:rFonts w:eastAsia="Times New Roman" w:cs="Calibri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გათვალისწინებით</w:t>
      </w:r>
      <w:r>
        <w:rPr>
          <w:rFonts w:eastAsia="Times New Roman" w:cs="Calibri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>4.5. მოიჯარის მხრიდან ხელშეკრულებით ნაკისრი ვალდებულებების შესრულებაზე უარის თქმის  შემთხვევაში მოიჯარეს დაეკისრება პირგასამტეხლო  თვიური საიჯარო ღირებულების ათმაგი ოდენობით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eastAsia="Times New Roma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5. საიჯარო ქონების საკუთრების უფლება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ს ა) ქვე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5.2. მოიჯარის საკუთრებაა საიჯარო ქონების მთელი ის გაუმჯობესებანი, რომელიც მან განახორციელა და, რომელთა გამოყოფა შეიძლება იჯარით აღებული ქონების დაუზიანებლად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 w:eastAsia="ru-RU"/>
        </w:rPr>
      </w:pPr>
      <w:r>
        <w:rPr>
          <w:rFonts w:cs="Sylfaen" w:ascii="Sylfaen" w:hAnsi="Sylfaen"/>
          <w:b/>
          <w:color w:val="000000"/>
          <w:sz w:val="20"/>
          <w:lang w:val="ka-GE" w:eastAsia="ru-RU"/>
        </w:rPr>
        <w:t>6. დაუძლეველი ძალა (ფორსმაჟორი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 xml:space="preserve">6.1. მხარეები თავისუფლდებიან ხელშეკრულებით ნაკისრი ვალდებულებების შეუსრულებლობით გამოწვეული პასუხისმგებლობისაგან, თუ მათი შეუსრულებლობა გამოწვეულია დაუძლეველი ძალით (ფორსმაჟორი). მისი არსებობის შემთხვევაში მხარე ვალდებულია წერილობით აცნობოს მეორე მხარეს ნაკისრი ვალდებულებების შესრულების შეუძლებლობის შესახე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6.2. თუ ერთ-ერთი მხარე დაუძლეველი ძალის გამო ვერ ასრულებს ხელშეკრულებით ნაკისრ ვალდებულებებს, იგი ვალდებულია დაუყოვნებლივ, მაგრამ არა უგვიანეს მომდევნო კალენდარული დღისა, წერილობით აცნობოს მეორე მხარეს მისი დადგომის ან/და დასრულების შესახებ. წინააღმდეგ შემთხვევაში შესაბამისი მხარე არ განთავისუფლდება ნაკისრი ვალდებულებების შესრულებისაგან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6.3.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მხარეთა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პასუხისმგებლობა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და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ვალდებულებები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განახლდება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დაუძლეველი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ძალის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მოქმედების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 w:eastAsia="ru-RU"/>
        </w:rPr>
        <w:t>დასრულებისთანავე</w:t>
      </w:r>
      <w:r>
        <w:rPr>
          <w:rFonts w:cs="AcadNusx" w:ascii="Sylfaen" w:hAnsi="Sylfaen"/>
          <w:color w:val="000000"/>
          <w:sz w:val="20"/>
          <w:szCs w:val="20"/>
          <w:lang w:val="ka-GE" w:eastAsia="ru-RU"/>
        </w:rPr>
        <w:t>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7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7.1. ხელშეკრულება ძალაში შედის ხელშეკრულების გაფორმების თარიღიდან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2</w:t>
      </w:r>
      <w:r>
        <w:rPr>
          <w:rFonts w:cs="Sylfaen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ხელშეკრულება მოქმედებს 2016 წლის 31 დეკემბრის ჩათვლით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7.3. ხელშეკრულება შეიძლება შეწყდეს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)  მხარეთა შეთანხმებით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ბ) საქართველოს კანონმდებლობაში შესაბამისი ცვლილებებისა და მარეგულირებელი ნორმების  შემოღების შემთხვევაში, რომლებიც შეუძლებელს ხდიან ხელშეკრულებით  გათვალისწინებული პირობების შესრულებას;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4</w:t>
      </w:r>
      <w:r>
        <w:rPr>
          <w:rFonts w:cs="Sylfaen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ხელშეკრულება შეწყვეტილად ითვლება: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) თუ გავიდა ხელშეკრულების მოქმედების ვადა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ბ) სსიპ „სახელმწიფო ქონების ეროვნული სააგენტოს“ წერილობითი მოთხოვნიდან 2 კვირის ვადაში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გ) მეიჯარის მიერ ხელშეკრულების 4.3. პუნქტით განსაზღვრული მოშლის უფლების განხორციელების საფუძველზე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7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5</w:t>
      </w:r>
      <w:r>
        <w:rPr>
          <w:rFonts w:cs="Sylfaen" w:ascii="Sylfaen" w:hAnsi="Sylfaen"/>
          <w:color w:val="000000"/>
          <w:sz w:val="20"/>
          <w:szCs w:val="20"/>
        </w:rPr>
        <w:t>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ხელშეკრულებაში ცვლილებების შეტანა დასაშვებია, საქართველოს კანონმდებლობით დადგენილი წესით,  მხარეთა შეთანხმების საფუძველზე, დამატებითი ხელშეკრულების გაფორმების გზით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8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. დასკვნითი დებულებანი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8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დავას განიხილავს სასამართლო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8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8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ეიჯარე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ru-RU"/>
        </w:rPr>
        <w:t>მოიჯარე</w:t>
      </w:r>
    </w:p>
    <w:p>
      <w:pPr>
        <w:pStyle w:val="Normal"/>
        <w:spacing w:lineRule="auto" w:line="240" w:before="0" w:after="0"/>
        <w:rPr>
          <w:rFonts w:ascii="Sylfaen" w:hAnsi="Sylfaen" w:eastAsia="Times New Roman" w:cs="Calibri"/>
          <w:color w:val="000000"/>
          <w:sz w:val="20"/>
          <w:szCs w:val="20"/>
          <w:lang w:val="ka-GE"/>
        </w:rPr>
      </w:pP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3:00Z</dcterms:created>
  <dc:creator>Batari Chankseliani</dc:creator>
  <dc:description/>
  <dc:language>en-US</dc:language>
  <cp:lastModifiedBy>Zauri Jioshvili</cp:lastModifiedBy>
  <cp:lastPrinted>2016-07-05T13:33:00Z</cp:lastPrinted>
  <dcterms:modified xsi:type="dcterms:W3CDTF">2016-07-05T09:33:00Z</dcterms:modified>
  <cp:revision>2</cp:revision>
  <dc:subject/>
  <dc:title/>
</cp:coreProperties>
</file>