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              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 xml:space="preserve">ირაკლი აბაშიძის გამზირ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__________ ელექტრონული აუქციონ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_________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/>
          <w:lang w:val="ka-GE"/>
        </w:rPr>
        <w:t>#</w:t>
      </w:r>
      <w:r>
        <w:rPr>
          <w:rFonts w:cs="Sylfaen" w:ascii="Sylfaen" w:hAnsi="Sylfaen"/>
          <w:lang w:val="ka-GE"/>
        </w:rPr>
        <w:t>26) 4 ერთეული პროდუქტის აპარატის განთავსების მიზნით 4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სასყიდლით, 2016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5. მოიჯარეს ბე, 42 (ორმოცდაორი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უზრუნველყოს საიჯარო ფართზე 2 ერთეული პროდუქტის აპარატის განთავსება ხელშეკრულების ძალაში შესვლიდან არაუგვიანეს _________________ კალენდარული დღის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მათი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2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lang w:val="ka-GE"/>
        </w:rPr>
        <w:t xml:space="preserve"> (ოცი) ლარი დარღვევის დღიდან ყოველ ვადაგადაცილებულ დღეზე, გარდა გ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პუნქტის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Calibri" w:cs="Sylfaen" w:ascii="Sylfaen" w:hAnsi="Sylfaen"/>
          <w:sz w:val="20"/>
          <w:szCs w:val="20"/>
          <w:lang w:val="ka-GE"/>
        </w:rPr>
        <w:t>6.1. ხელშეკრულება ძალაში შედის ხელშეკრულების გაფორმების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6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07-05T10:50:00Z</dcterms:modified>
  <cp:revision>27</cp:revision>
  <dc:subject/>
  <dc:title>საიჯარო ხელშეკრულება</dc:title>
</cp:coreProperties>
</file>