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" w:hanging="0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lang w:val="ka-GE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lang w:val="ka-GE"/>
        </w:rPr>
        <w:t xml:space="preserve">საიჯარო ხელშეკრულება </w:t>
      </w:r>
      <w:r>
        <w:rPr>
          <w:rFonts w:cs="Sylfaen" w:ascii="AcadNusx" w:hAnsi="AcadNusx"/>
          <w:b/>
          <w:bCs/>
          <w:color w:val="000000"/>
          <w:sz w:val="24"/>
          <w:szCs w:val="24"/>
          <w:lang w:val="ka-GE"/>
        </w:rPr>
        <w:t>#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ქ. ქუთაისი                                                                                                                  </w:t>
      </w:r>
      <w:r>
        <w:rPr>
          <w:rFonts w:cs="Sylfaen" w:ascii="Sylfaen" w:hAnsi="Sylfaen"/>
          <w:iCs/>
          <w:color w:val="000000"/>
          <w:sz w:val="20"/>
          <w:szCs w:val="20"/>
          <w:lang w:val="en-US"/>
        </w:rPr>
        <w:t>_____________</w:t>
      </w:r>
      <w:r>
        <w:rPr>
          <w:rFonts w:cs="Sylfaen" w:ascii="Sylfaen" w:hAnsi="Sylfaen"/>
          <w:iCs/>
          <w:color w:val="000000"/>
          <w:sz w:val="20"/>
          <w:szCs w:val="20"/>
          <w:lang w:val="ka-GE"/>
        </w:rPr>
        <w:t xml:space="preserve"> 2016 წელ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i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i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ერთის მხრივ, საქართველოს პარლამენტის აპარატი, მისი უფროსის - ზურაბ მარაქველიძის სახით                 </w:t>
      </w:r>
      <w:r>
        <w:rPr>
          <w:rFonts w:cs="Sylfaen" w:ascii="Sylfaen" w:hAnsi="Sylfaen"/>
          <w:color w:val="000000"/>
          <w:lang w:val="de-LI"/>
        </w:rPr>
        <w:t xml:space="preserve">(ქ. </w:t>
      </w:r>
      <w:r>
        <w:rPr>
          <w:rFonts w:cs="Sylfaen" w:ascii="Sylfaen" w:hAnsi="Sylfaen"/>
          <w:color w:val="000000"/>
          <w:lang w:val="ka-GE"/>
        </w:rPr>
        <w:t>ქუთა</w:t>
      </w:r>
      <w:r>
        <w:rPr>
          <w:rFonts w:cs="Sylfaen" w:ascii="Sylfaen" w:hAnsi="Sylfaen"/>
          <w:color w:val="000000"/>
          <w:lang w:val="de-LI"/>
        </w:rPr>
        <w:t xml:space="preserve">ისი, </w:t>
      </w:r>
      <w:r>
        <w:rPr>
          <w:rFonts w:cs="Sylfaen" w:ascii="Sylfaen" w:hAnsi="Sylfaen"/>
          <w:color w:val="000000"/>
          <w:lang w:val="ka-GE"/>
        </w:rPr>
        <w:t xml:space="preserve">ირაკლი აბაშიძის გამზირ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26</w:t>
      </w:r>
      <w:r>
        <w:rPr>
          <w:rFonts w:cs="Sylfaen" w:ascii="Sylfaen" w:hAnsi="Sylfaen"/>
          <w:color w:val="000000"/>
          <w:lang w:val="de-LI"/>
        </w:rPr>
        <w:t xml:space="preserve">, სახელმწიფო ხაზინა, ანგ.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de-LI"/>
        </w:rPr>
        <w:t>200122900, საიდენტიფიკაციო კოდი 202058245)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de-AT"/>
        </w:rPr>
        <w:t>შემდგომში „</w:t>
      </w:r>
      <w:r>
        <w:rPr>
          <w:rFonts w:cs="Sylfaen" w:ascii="Sylfaen" w:hAnsi="Sylfaen"/>
          <w:color w:val="000000"/>
          <w:lang w:val="ka-GE"/>
        </w:rPr>
        <w:t xml:space="preserve">მეიჯარე“) და მეორეს მხრივ, 2016 წლის ________________ ჩატარებული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 xml:space="preserve">__________ ელექტრონული აუქციონის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_________ ლოტში გამარჯვებული ________________, მისი დირექტორის - ____________________ სახით (</w:t>
      </w:r>
      <w:r>
        <w:rPr>
          <w:rFonts w:cs="Sylfaen" w:ascii="Sylfaen" w:hAnsi="Sylfaen"/>
          <w:color w:val="000000"/>
          <w:lang w:val="ka-GE" w:eastAsia="ru-RU"/>
        </w:rPr>
        <w:t>_______________________________________________________________</w:t>
      </w:r>
      <w:r>
        <w:rPr>
          <w:rFonts w:cs="Sylfaen" w:ascii="Sylfaen" w:hAnsi="Sylfaen"/>
          <w:color w:val="000000"/>
          <w:lang w:val="ka-GE"/>
        </w:rPr>
        <w:t>) (შემდგომში „მოიჯარე“), ორივე ერთად წოდებული, როგორც „მხარეები“, ვთანხმდებით და ვდებთ ამ ხელშეკრულებას  შემდეგზე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1. ხელშეკრულების საგ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1.1. მეიჯარე გასცემს, ხოლო მოიჯარე იღებს, საქართველოს პარლამენტის სასახლეში (ქ. ქუთაისი, ირ. აბაშიძის </w:t>
      </w:r>
      <w:r>
        <w:rPr>
          <w:rFonts w:cs="Sylfaen"/>
          <w:color w:val="000000"/>
          <w:lang w:val="ka-GE"/>
        </w:rPr>
        <w:t>#</w:t>
      </w:r>
      <w:r>
        <w:rPr>
          <w:rFonts w:cs="Sylfaen" w:ascii="Sylfaen" w:hAnsi="Sylfaen"/>
          <w:color w:val="000000"/>
          <w:lang w:val="ka-GE"/>
        </w:rPr>
        <w:t>26) 2 ერთეული ყავის აპარატის განთავსების მიზნით</w:t>
      </w:r>
      <w:r>
        <w:rPr>
          <w:rFonts w:cs="Sylfaen" w:ascii="Sylfaen" w:hAnsi="Sylfaen"/>
          <w:color w:val="000000"/>
        </w:rPr>
        <w:t xml:space="preserve"> 4</w:t>
      </w:r>
      <w:r>
        <w:rPr>
          <w:rFonts w:cs="Sylfaen" w:ascii="Sylfaen" w:hAnsi="Sylfaen"/>
          <w:color w:val="000000"/>
          <w:lang w:val="ka-GE"/>
        </w:rPr>
        <w:t xml:space="preserve"> კვ.მ. ფართობს</w:t>
      </w:r>
      <w:r>
        <w:rPr>
          <w:rFonts w:cs="Sylfaen" w:ascii="Sylfaen" w:hAnsi="Sylfaen"/>
          <w:color w:val="000000"/>
        </w:rPr>
        <w:t xml:space="preserve"> (</w:t>
      </w:r>
      <w:r>
        <w:rPr>
          <w:rFonts w:cs="Sylfaen" w:ascii="Sylfaen" w:hAnsi="Sylfaen"/>
          <w:color w:val="000000"/>
          <w:lang w:val="ka-GE"/>
        </w:rPr>
        <w:t>შემდგომში „საიჯარო ქონებ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 xml:space="preserve"> სასყიდლით, 2016 წლის 31 დეკემბრის ჩათვლით სარგებლობის უფლებით </w:t>
      </w: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ka-GE"/>
        </w:rPr>
        <w:t>შემდგომში „იჯარა“</w:t>
      </w:r>
      <w:r>
        <w:rPr>
          <w:rFonts w:cs="Sylfaen" w:ascii="Sylfaen" w:hAnsi="Sylfaen"/>
          <w:color w:val="000000"/>
        </w:rPr>
        <w:t>)</w:t>
      </w:r>
      <w:r>
        <w:rPr>
          <w:rFonts w:cs="Sylfaen" w:ascii="Sylfaen" w:hAnsi="Sylfaen"/>
          <w:color w:val="000000"/>
          <w:lang w:val="ka-GE"/>
        </w:rPr>
        <w:t>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1.2. ამ ხელშეკრულებას თან ერთვის საიჯარო ქონების მიღება-ჩაბარების აქტი, რომელიც ამ ხელშეკრულების შემადგენელ ნაწილს წარმოადგენ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2. საიჯარო ქონებით სარ</w:t>
        <w:softHyphen/>
        <w:t>გებლობის საფასურის გადახდის წესი და ვად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2.1. საიჯარო ქონებით სარგებლობის ყოველთვიური საფასურის (შემდგომში „საიჯარო საფასური“) ოდენობა შეადგენს </w:t>
      </w:r>
      <w:r>
        <w:rPr>
          <w:rFonts w:cs="Sylfaen" w:ascii="Sylfaen" w:hAnsi="Sylfaen"/>
          <w:b/>
          <w:color w:val="000000"/>
          <w:lang w:val="ka-GE"/>
        </w:rPr>
        <w:t>__________________</w:t>
      </w:r>
      <w:r>
        <w:rPr>
          <w:rFonts w:cs="Sylfaen" w:ascii="Sylfaen" w:hAnsi="Sylfaen"/>
          <w:color w:val="000000"/>
          <w:lang w:val="ka-GE"/>
        </w:rPr>
        <w:t xml:space="preserve"> ლარ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2.2. საიჯარო საფასურის გადახდა ხორციელდება ყოველთვიურ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2.3. საიჯარო საფასური ყოველთვიურად მოიჯარემ უნდა გადაიხადოს შემდეგ ანგარიშზე: მიმღების დასახელება - ბიუჯეტის შემოსულობების ერთიანი ანგარიში, ანგარიშის </w:t>
      </w:r>
      <w:r>
        <w:rPr>
          <w:color w:val="000000"/>
          <w:lang w:val="de-LI"/>
        </w:rPr>
        <w:t>#</w:t>
      </w:r>
      <w:r>
        <w:rPr>
          <w:rFonts w:cs="Sylfaen" w:ascii="Sylfaen" w:hAnsi="Sylfaen"/>
          <w:color w:val="000000"/>
          <w:lang w:val="ka-GE"/>
        </w:rPr>
        <w:t>200122900, მიმღების ბანკი - სახელმწიფო ხაზინა, ბანკის კოდი - 220101222, ბიუჯეტის შემოსულობების სახაზინო კოდი 302004100 (საქ. პარლამენტის აპარატის დეპოზიტი)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2.4. საანგარიშო თვის საიჯარო საფასურის გადახდა უნდა განხორციელდეს მომდევნო თვის არაუგვიანებ 15 რიცხვის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2.5. მოიჯარეს ბე, 42 (ორმოცდაორი) ლარი, ჩაეთვლება ხელშეკრულებით გათვალის</w:t>
        <w:softHyphen/>
        <w:t>წი</w:t>
        <w:softHyphen/>
        <w:t>ნებული საფასურის ოდენობა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3. მხარეთა  უფლება-მოვალეო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1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მოიჯარე ვალდებული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უზრუნველყოს საიჯარო ფართზე 2 ერთეული ყავის აპარატის განთავსება ხელშეკრულების ძალაში შესვლიდან არაუგვიანეს _________________ კალენდარული დღისა და მათი 24 საათიანი ფუნქციონირებ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უზრუნველყოს პროდუქციის ყოველდღიურად შევსება და არ დაუშვას ვადაგასული პროდუქციის გამოყენებ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 xml:space="preserve">გ) ყოველთვირად გადაიხადოს საიჯარო საფასური 2.4. პუნქტის შესაბამისად. ეს ვალდებულება ვრცელდება ამ ხელშეკრულების ძალაში შესვლიდან მის შეწყვეტამდ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დ) დროულად და სრულად გადაიხადოს საქართველოს კანონმდებლობით დადგენილი შესაბამისი გადასახად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ე) დროულად და სრულად გადაიხადოს გამოყენებული ელექტროენერგიის გადასახადი, რისთვისაც უნდა უზრუნველყოს სს „თელასთან“ მეიჯარის ქვეაბონენტად დარეგისტრირებისათვის შესაბამისი ხელშეკრულების გაფორმება. ხოლო გადასახადის დაანგარიშება მოხდება ავტომატების საპასპორტო ტექნიკური მონაცემებით დადგენილი ნომინალური სიმძლავრეების მიხედვ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ვ)  დაიცვას შესაბამისი სანიტარულ-ჰიგიენური და სახანძრო უსაფრთხოების ნორმები და წესებ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ზ) სრულად აუნაზღაუროს მეიჯარეს მიყენებული ზარალი, თუ ვერ დაამტკიცებს, რომ ეს ზარალი მისი ბრალით არ არის გამოწვეულ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თ) დაიცვას ამ ხელშეკრულებით ნაკისრი ვალდებულებები და მეიჯარის მოთხოვნის შემთხვევაში დაუყონებლივ წარუდგინოს ამ უკანასკნელს ინფორ</w:t>
        <w:softHyphen/>
        <w:t>მაცია ამ ხელშეკრულების პირობების შესრულების თაობა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ი) საკუთარი ხარჯებით დაა</w:t>
        <w:softHyphen/>
        <w:t>რე</w:t>
        <w:softHyphen/>
        <w:t>გისტრიროს  საიჯარო ქონებით სარგებლობის უფლება საჯარო რეესტრში ამ ხელშეკრუ</w:t>
        <w:softHyphen/>
        <w:t xml:space="preserve">ლების ძალაში შესვლიდან არაუგვიანეს </w:t>
      </w:r>
      <w:r>
        <w:rPr>
          <w:rFonts w:cs="Sylfaen" w:ascii="Sylfaen" w:hAnsi="Sylfaen"/>
          <w:color w:val="000000"/>
        </w:rPr>
        <w:t>5</w:t>
      </w:r>
      <w:r>
        <w:rPr>
          <w:rFonts w:cs="Sylfaen" w:ascii="Sylfaen" w:hAnsi="Sylfaen"/>
          <w:color w:val="000000"/>
          <w:lang w:val="ka-GE"/>
        </w:rPr>
        <w:t xml:space="preserve"> სამუშაო დღისა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კ) არ გასცეს სარგებლობის უფლებით, არ დატვირთოს ან სხვაგვარად არ განკარგოს საიჯარო ქონება მეიჯარესთან წინასწარი შეთანხმების გარეშე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</w:t>
      </w:r>
      <w:r>
        <w:rPr>
          <w:rFonts w:cs="Sylfaen" w:ascii="Sylfaen" w:hAnsi="Sylfaen"/>
          <w:color w:val="000000"/>
        </w:rPr>
        <w:t xml:space="preserve">.2. </w:t>
      </w:r>
      <w:r>
        <w:rPr>
          <w:rFonts w:cs="Sylfaen" w:ascii="Sylfaen" w:hAnsi="Sylfaen"/>
          <w:color w:val="000000"/>
          <w:lang w:val="ka-GE"/>
        </w:rPr>
        <w:t>მო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მოითხოვოს ხელშეკრულების ვადამდე შეწყვეტა, თუ საიჯარო ფართი გამოუსადეგარი გახდა იმ გარემოებათა გამო, რომლისთვისაც მოიჯარეს პასუხისმგებლობა არ ეკისრება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3.3. მეიჯარეს უფლება აქვ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ა) ნებისმიერ დროს მოითხოვოს მოიჯარისგან ინფორ</w:t>
        <w:softHyphen/>
        <w:t xml:space="preserve">მაცია ხელშეკრულების მოთხოვნების შესრულების თაობა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შეწყვიტოს ხელშეკრულება მოქმედების ვადის გასვლამდე თუ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1) მოიჯარე ვერ უზრუნველყოფს პროდუქტის აპარატების ფუნქციონირებას ან/და არღვევს ხელშეკრულებით განსაზღვრულ პირობებ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2)მოიჯარე განზრახ ან დაუდევრობით აზიანებს ქონებას ან ქმნის ასეთი დაზიანების რეალურ საშიშროება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ბ.3) მოიჯარე არ იხდის ხელშეკრულებით გათვალისწინებულ საიჯარო საფასურს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4) მოიჯარე ცნობილ იქნა გადახდისუუნარო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.5) საქართველოს სამოქალაქო კოდექსით გათვალისწინებულ სხვა შემთხვევებშ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/>
      </w:pPr>
      <w:r>
        <w:rPr>
          <w:rFonts w:cs="Sylfaen" w:ascii="Sylfaen" w:hAnsi="Sylfaen"/>
          <w:b/>
          <w:bCs/>
          <w:color w:val="000000"/>
        </w:rPr>
        <w:t>4</w:t>
      </w:r>
      <w:r>
        <w:rPr>
          <w:rFonts w:cs="Sylfaen" w:ascii="Sylfaen" w:hAnsi="Sylfaen"/>
          <w:b/>
          <w:bCs/>
          <w:color w:val="000000"/>
          <w:lang w:val="ka-GE"/>
        </w:rPr>
        <w:t>. სანქციებ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4.1 ხელშეკრულებით ნაკისრი ვალდებულებების შეუსრულებლობის შემთხვევაში მოიჯარე იღებს გაფრთხილებას წერილობითი სახით, რომელშიც მიეთითება დარღვევის გამოსწორების ვადა და შესაბამისი პირგასამტეხლოს გადახდის ვალდებულების შესახებ ამ ხელშეკრულების 4.2. პუნქტის შესაბამისად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4.2. პირგასამტეხლოს ოდე</w:t>
        <w:softHyphen/>
        <w:t>ნო</w:t>
        <w:softHyphen/>
        <w:t xml:space="preserve">ბა განისაზღვრება შემდეგნაირად: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 xml:space="preserve">ა) ყოველთვიური საიჯარო ფასის 2.4. პუნქტის შესაბამისად გადაუხდელობის შემთხვევაში მისი 0,1 პროცენტი დარღვევის დღიდან ყოველ ვადაგადაცილებულ დღეზე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ხელშეკრულების 3.1. პუნქტის შესაბამისად გათვალისწინებული თითოეული ვალდებულების შეუსრულებლობის შემთხვევაში 2</w:t>
      </w:r>
      <w:r>
        <w:rPr>
          <w:rFonts w:cs="Sylfaen" w:ascii="Sylfaen" w:hAnsi="Sylfaen"/>
          <w:color w:val="000000"/>
        </w:rPr>
        <w:t>0</w:t>
      </w:r>
      <w:r>
        <w:rPr>
          <w:rFonts w:cs="Sylfaen" w:ascii="Sylfaen" w:hAnsi="Sylfaen"/>
          <w:color w:val="000000"/>
          <w:lang w:val="ka-GE"/>
        </w:rPr>
        <w:t xml:space="preserve"> (ოცი) ლარი დარღვევის დღიდან ყოველ ვადაგადაცილებულ დღეზე, გარდა გ) ქვეპუნქტით გათვალისწინებული ვალდებულებისა, რომლის დარღვევისათვის პირგასამტეხლოს ოდენობა განისაზღვრება 4.2. პუნქტის ა) ქვეპუნქტის შესაბამისად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4.3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მავლო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რილ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>ობით გაფრთხილებაშ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თითებ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რღვევ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მოუსწორებ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ნ</w:t>
      </w:r>
      <w:r>
        <w:rPr>
          <w:color w:val="000000"/>
          <w:sz w:val="20"/>
          <w:szCs w:val="20"/>
        </w:rPr>
        <w:t xml:space="preserve"> /</w:t>
      </w:r>
      <w:r>
        <w:rPr>
          <w:rFonts w:cs="Sylfaen" w:ascii="Sylfaen" w:hAnsi="Sylfaen"/>
          <w:color w:val="000000"/>
          <w:sz w:val="20"/>
          <w:szCs w:val="20"/>
        </w:rPr>
        <w:t>დ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დგენი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ეს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ირგასამტეხლო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დაუხდელო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იქნ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ეიჯარ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ხრიდან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ხელშეკრუ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ცალმხრივად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ელ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მოიჯარე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უნაზღაურდება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იე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წე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ნახარჯები</w:t>
      </w:r>
      <w:r>
        <w:rPr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დამატებით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ვად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დაწესება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არ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ჭიროებ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3.3.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ka-GE"/>
        </w:rPr>
        <w:t xml:space="preserve">პუნქტის </w:t>
      </w:r>
      <w:r>
        <w:rPr>
          <w:rFonts w:cs="Sylfaen" w:ascii="Sylfaen" w:hAnsi="Sylfaen"/>
          <w:color w:val="000000"/>
          <w:sz w:val="20"/>
          <w:szCs w:val="20"/>
        </w:rPr>
        <w:t>ბ</w:t>
      </w:r>
      <w:r>
        <w:rPr>
          <w:color w:val="000000"/>
          <w:sz w:val="20"/>
          <w:szCs w:val="20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</w:rPr>
        <w:t>ქვეპუნქტით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განსაზღვრული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წყვეტ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უძვლების</w:t>
      </w:r>
      <w:r>
        <w:rPr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წარმოშობა</w:t>
      </w:r>
      <w:r>
        <w:rPr>
          <w:color w:val="000000"/>
          <w:sz w:val="20"/>
          <w:szCs w:val="20"/>
        </w:rPr>
        <w:t xml:space="preserve">. 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>5. საიჯარო ქონების საკუთრების უფლება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1. იჯარით გაცემული ქონება ეკუთვნის სახელმწიფოს და რჩება მის საკუთრებაში. საიჯარო ქონების ამ ხელშკრულების 3.1. პუნქტით გათვალისწინებული დანიშნულებით გამოყენების შედეგად მიღებული შემოსავალი ეკუთვნის მოიჯარეს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5.2. მოიჯარეს საკუთრებაა საიჯარო ქონების მთელი ის გაუმჯობესებანი, რომელიც მან განახორციელა და, რომელთა გამოყოფა შეძლება იჯარით აღებული ქონების დაუზიანებლ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5.3. მეიჯარის საკუთრებას წარმოადგენს მოიჯარის მიერ განხორციელებული ქონების განუყოფელი გაუმჯობესებანი. მოიჯარეს არ უნაზღაურდება ქონების განუყოფელი გაუმჯობესებების ღირებულებანი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</w:rPr>
        <w:t xml:space="preserve">6. </w:t>
      </w:r>
      <w:r>
        <w:rPr>
          <w:rFonts w:cs="Sylfaen" w:ascii="Sylfaen" w:hAnsi="Sylfaen"/>
          <w:b/>
          <w:bCs/>
          <w:color w:val="000000"/>
          <w:lang w:val="ka-GE"/>
        </w:rPr>
        <w:t>ხელშეკრულების მოქმედება, შეწყვეტა და მასში ცვლელებების შეტანა</w:t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right="26" w:hanging="0"/>
        <w:jc w:val="both"/>
        <w:rPr/>
      </w:pPr>
      <w:r>
        <w:rPr>
          <w:rFonts w:eastAsia="Calibri" w:cs="Sylfaen" w:ascii="Sylfaen" w:hAnsi="Sylfaen"/>
          <w:color w:val="000000"/>
          <w:sz w:val="20"/>
          <w:szCs w:val="20"/>
          <w:lang w:val="ka-GE"/>
        </w:rPr>
        <w:t>6.1. ხელშეკრულება ძალაში შედის ხელშეკრულების გაფორმების თარიღიდან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6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>2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მოქმედებს 2016 წლის 31 დეკემბრის ჩათვლ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6.3. ხელშეკრულება შეიძლება გაუქმდეს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 მხარეთა შეთანხმებით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a-GE"/>
        </w:rPr>
        <w:t xml:space="preserve">სსიპ „სახელმწიფო ქონების ეროვნული სააგენტოს“ წერილობითი მოთხოვნიდან არაუმეტეს 2 კვირის ვადაში; 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4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ka-GE"/>
        </w:rPr>
        <w:t>ხელშეკრულება შეწყვეტილად ითვლება: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ა) თუ გავიდა ხელშეკრულების მოქმედების ვადა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ბ) სსიპ „სახელმწიფო ქონების ეროვნული სააგენტოს“ წერილობითი მოთხოვნიდან არაუმეტეს 2 კვირის ვადაში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გ) მეიჯარის მიერ ხელშეკრულების 3.3. პუნქტის „ბ“ ქვეპუნქტითა და 4.3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) მოიჯარის მიერ ხელშეკრულების 3.2. პუნქტით განსაზღვრული მოშლის უფლების განხორციელების საფუძველზე;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</w:rPr>
        <w:t>6.</w:t>
      </w:r>
      <w:r>
        <w:rPr>
          <w:rFonts w:cs="Sylfaen" w:ascii="Sylfaen" w:hAnsi="Sylfaen"/>
          <w:color w:val="000000"/>
          <w:lang w:val="ka-GE"/>
        </w:rPr>
        <w:t>5</w:t>
      </w:r>
      <w:r>
        <w:rPr>
          <w:rFonts w:cs="Sylfaen" w:ascii="Sylfaen" w:hAnsi="Sylfaen"/>
          <w:color w:val="000000"/>
        </w:rPr>
        <w:t>.</w:t>
      </w:r>
      <w:r>
        <w:rPr>
          <w:rFonts w:cs="Sylfaen" w:ascii="Sylfaen" w:hAnsi="Sylfaen"/>
          <w:color w:val="000000"/>
          <w:lang w:val="ka-GE"/>
        </w:rPr>
        <w:t xml:space="preserve"> ხელშეკრულებაში ცვლილებების შეტანა დასაშვებია მხარეთა შეთანხმების საფუძველზე დამატებითი ხელშეკრულების გაფორმების გზით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jc w:val="center"/>
        <w:rPr>
          <w:rFonts w:ascii="Sylfaen" w:hAnsi="Sylfaen" w:cs="Sylfaen"/>
          <w:b/>
          <w:b/>
          <w:bCs/>
          <w:color w:val="000000"/>
          <w:lang w:val="ka-GE"/>
        </w:rPr>
      </w:pPr>
      <w:r>
        <w:rPr>
          <w:rFonts w:cs="Sylfaen" w:ascii="Sylfaen" w:hAnsi="Sylfaen"/>
          <w:b/>
          <w:bCs/>
          <w:color w:val="000000"/>
          <w:lang w:val="ka-GE"/>
        </w:rPr>
        <w:t>7. დასკვნითი დებულებანი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1. ამ ხელშეკრულების მოქმედების პერიოდში მეიჯარესა და მოიჯარეს შორის წამოჭრილი სადავო საკითხები წყდება მხარეთა ურთიერთშეთანხმებით. შეთანხმების მიუღწევლობის შემთხვევაში საქმეს განიხილავს სათანადო და უფლებამოსილი სასამართლო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2. ამ ხელშეკრულებით გათვალისწინებული ვალდებულებების ჯეროვნად შეუსრულებლობის შემთხვევაში მხარეები პასუხს აგებენ საქართველოს კანონმდებლობისა და ამ ხელშეკრულების შესაბამისად.</w:t>
      </w:r>
    </w:p>
    <w:p>
      <w:pPr>
        <w:pStyle w:val="TextBodyIndent"/>
        <w:tabs>
          <w:tab w:val="clear" w:pos="708"/>
          <w:tab w:val="left" w:pos="10632" w:leader="none"/>
        </w:tabs>
        <w:ind w:left="0" w:right="26" w:hanging="0"/>
        <w:rPr/>
      </w:pPr>
      <w:r>
        <w:rPr>
          <w:rFonts w:cs="Sylfaen" w:ascii="Sylfaen" w:hAnsi="Sylfaen"/>
          <w:color w:val="000000"/>
          <w:lang w:val="ka-GE"/>
        </w:rPr>
        <w:t>7.3. ეს ხელშეკრულება შედგენელია 3 (სამი) თანაბარი იურიდიული ძალის მქონე ეგზემპლარად, რომლის 1 (ერთი) ეგზემპლარი გადაეცემა მეიჯარეს და 2 (ორი) ეგზემპლარი - მოიჯარეს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</w:rPr>
        <w:t>მეიჯარე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</w:rPr>
        <w:t>მოიჯარე</w:t>
      </w:r>
    </w:p>
    <w:p>
      <w:pPr>
        <w:pStyle w:val="Normal"/>
        <w:spacing w:lineRule="auto" w:line="240" w:before="0" w:after="0"/>
        <w:rPr>
          <w:rFonts w:ascii="Sylfaen" w:hAnsi="Sylfaen" w:cs="Sylfaen"/>
          <w:color w:val="000000"/>
          <w:sz w:val="20"/>
          <w:szCs w:val="20"/>
          <w:lang w:val="ka-GE"/>
        </w:rPr>
      </w:pPr>
      <w:r>
        <w:rPr>
          <w:rFonts w:cs="Sylfaen" w:ascii="Sylfaen" w:hAnsi="Sylfaen"/>
          <w:color w:val="000000"/>
          <w:sz w:val="20"/>
          <w:szCs w:val="20"/>
          <w:lang w:val="ka-G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Nusx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cadNusx" w:hAnsi="AcadNusx" w:eastAsia="Calibri" w:cs="AcadNusx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  <w:jc w:val="both"/>
    </w:pPr>
    <w:rPr>
      <w:rFonts w:ascii="AcadNusx" w:hAnsi="AcadNusx" w:eastAsia="Calibri" w:cs="AcadNusx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27:00Z</dcterms:created>
  <dc:creator>batari</dc:creator>
  <dc:description/>
  <cp:keywords/>
  <dc:language>en-US</dc:language>
  <cp:lastModifiedBy>Zauri Jioshvili</cp:lastModifiedBy>
  <cp:lastPrinted>2014-09-08T10:13:00Z</cp:lastPrinted>
  <dcterms:modified xsi:type="dcterms:W3CDTF">2016-07-05T11:12:00Z</dcterms:modified>
  <cp:revision>36</cp:revision>
  <dc:subject/>
  <dc:title>საიჯარო ხელშეკრულება</dc:title>
</cp:coreProperties>
</file>