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color w:val="000000"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color w:val="000000"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color w:val="000000"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iCs/>
          <w:color w:val="000000"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                </w:t>
      </w:r>
      <w:r>
        <w:rPr>
          <w:rFonts w:cs="Sylfaen" w:ascii="Sylfaen" w:hAnsi="Sylfaen"/>
          <w:color w:val="000000"/>
          <w:lang w:val="de-LI"/>
        </w:rPr>
        <w:t xml:space="preserve">(ქ. </w:t>
      </w:r>
      <w:r>
        <w:rPr>
          <w:rFonts w:cs="Sylfaen" w:ascii="Sylfaen" w:hAnsi="Sylfaen"/>
          <w:color w:val="000000"/>
          <w:lang w:val="ka-GE"/>
        </w:rPr>
        <w:t>ქუთა</w:t>
      </w:r>
      <w:r>
        <w:rPr>
          <w:rFonts w:cs="Sylfaen" w:ascii="Sylfaen" w:hAnsi="Sylfaen"/>
          <w:color w:val="000000"/>
          <w:lang w:val="de-LI"/>
        </w:rPr>
        <w:t xml:space="preserve">ისი, </w:t>
      </w:r>
      <w:r>
        <w:rPr>
          <w:rFonts w:cs="Sylfaen" w:ascii="Sylfaen" w:hAnsi="Sylfaen"/>
          <w:color w:val="000000"/>
          <w:lang w:val="ka-GE"/>
        </w:rPr>
        <w:t xml:space="preserve">ირაკლი აბაშიძის გამზირი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26</w:t>
      </w:r>
      <w:r>
        <w:rPr>
          <w:rFonts w:cs="Sylfaen" w:ascii="Sylfaen" w:hAnsi="Sylfaen"/>
          <w:color w:val="000000"/>
          <w:lang w:val="de-LI"/>
        </w:rPr>
        <w:t xml:space="preserve">, სახელმწიფო ხაზინა, ანგ.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de-AT"/>
        </w:rPr>
        <w:t>შემდგომში „</w:t>
      </w:r>
      <w:r>
        <w:rPr>
          <w:rFonts w:cs="Sylfaen" w:ascii="Sylfaen" w:hAnsi="Sylfaen"/>
          <w:color w:val="000000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 xml:space="preserve">__________ ელექტრონული აუქციონის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_________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color w:val="000000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color w:val="000000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/>
          <w:color w:val="000000"/>
          <w:lang w:val="ka-GE"/>
        </w:rPr>
        <w:t>#</w:t>
      </w:r>
      <w:r>
        <w:rPr>
          <w:rFonts w:cs="Sylfaen" w:ascii="Sylfaen" w:hAnsi="Sylfaen"/>
          <w:color w:val="000000"/>
          <w:lang w:val="ka-GE"/>
        </w:rPr>
        <w:t>26) 2 ერთეული ჩასარიცხი აპარატის განთავსების მიზნით არსებული 2 კვ.მ ფართობს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შემდგომში „საიჯარო ქონება“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ka-GE"/>
        </w:rPr>
        <w:t xml:space="preserve"> სასყიდლით, 2016 წლის 31 დეკემბრის ჩათვლით სარგებლობის უფლებით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ka-GE"/>
        </w:rPr>
        <w:t>შემდგომში „იჯარა“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1. საიჯარო ქონებით სარგებლობის ყოველთვიური საფასურის (შემდგომში „საიჯარო საფასური“) ოდენობა შეადგენს ________________ (_____________________________________)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# 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5. მოიჯარეს ბე, _______________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.1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ა) უზრუნველყოს საიჯარო ფართზე 2 ერთეული ჩასარიცხი აპარატის განთავსება ხელშეკრულების ძალაში შესვლიდან არაუგვიანეს _________________ კალენდარული დღისა და მათი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უზრუნველყოს აპარატების გამართული და შეუფერხებელი ფუნქციონირ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) ყოველთვირად გადაიხადოს საიჯარო საფასურის ნაწილ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  <w:color w:val="000000"/>
        </w:rPr>
        <w:t>5</w:t>
      </w:r>
      <w:r>
        <w:rPr>
          <w:rFonts w:cs="Sylfaen" w:ascii="Sylfaen" w:hAnsi="Sylfaen"/>
          <w:color w:val="000000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კ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</w:t>
      </w:r>
      <w:r>
        <w:rPr>
          <w:rFonts w:cs="Sylfaen" w:ascii="Sylfaen" w:hAnsi="Sylfaen"/>
          <w:color w:val="000000"/>
        </w:rPr>
        <w:t xml:space="preserve">.2. </w:t>
      </w:r>
      <w:r>
        <w:rPr>
          <w:rFonts w:cs="Sylfaen" w:ascii="Sylfaen" w:hAnsi="Sylfaen"/>
          <w:color w:val="000000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  <w:color w:val="000000"/>
        </w:rPr>
        <w:t>4</w:t>
      </w:r>
      <w:r>
        <w:rPr>
          <w:rFonts w:cs="Sylfaen" w:ascii="Sylfaen" w:hAnsi="Sylfaen"/>
          <w:b/>
          <w:bCs/>
          <w:color w:val="000000"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2</w:t>
      </w:r>
      <w:r>
        <w:rPr>
          <w:rFonts w:cs="Sylfaen" w:ascii="Sylfaen" w:hAnsi="Sylfaen"/>
          <w:color w:val="000000"/>
        </w:rPr>
        <w:t>0</w:t>
      </w:r>
      <w:r>
        <w:rPr>
          <w:rFonts w:cs="Sylfaen" w:ascii="Sylfaen" w:hAnsi="Sylfaen"/>
          <w:color w:val="000000"/>
          <w:lang w:val="ka-GE"/>
        </w:rPr>
        <w:t xml:space="preserve"> (ოცი) ლარი დარღვევის დღიდან ყოველ ვადაგადაცილებულ დღეზე, გარდა გ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color w:val="000000"/>
          <w:sz w:val="20"/>
          <w:szCs w:val="20"/>
        </w:rPr>
        <w:t>დამატებით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დ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მავლობაშ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ერილ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ბით გაფრთხილებაშ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თითებ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რღვევ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მოუსწორებლო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ნ</w:t>
      </w:r>
      <w:r>
        <w:rPr>
          <w:color w:val="000000"/>
          <w:sz w:val="20"/>
          <w:szCs w:val="20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დგენი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ესით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ირგასამტეხლო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დაუხდელო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იქნე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ეიჯარ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ხრიდან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ხელშეკრულ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ცალმხრივად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წყვე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უძველი</w:t>
      </w:r>
      <w:r>
        <w:rPr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მოიჯარე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უნაზღაურდე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ე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წე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ნახარჯები</w:t>
      </w:r>
      <w:r>
        <w:rPr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დამატებით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დ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წესება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ჭიროებ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3.3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პუნქ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ბ</w:t>
      </w:r>
      <w:r>
        <w:rPr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ქვეპუნქტით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საზღვრ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წყვე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უძვლ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არმოშობა</w:t>
      </w:r>
      <w:r>
        <w:rPr>
          <w:color w:val="000000"/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</w:rPr>
        <w:t xml:space="preserve">6. </w:t>
      </w:r>
      <w:r>
        <w:rPr>
          <w:rFonts w:cs="Sylfaen" w:ascii="Sylfaen" w:hAnsi="Sylfaen"/>
          <w:b/>
          <w:bCs/>
          <w:color w:val="000000"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Calibri" w:cs="Sylfaen" w:ascii="Sylfaen" w:hAnsi="Sylfaen"/>
          <w:color w:val="000000"/>
          <w:sz w:val="20"/>
          <w:szCs w:val="20"/>
          <w:lang w:val="ka-GE"/>
        </w:rPr>
        <w:t>6.1. ხელშეკრულება ძალაში შედის ხელშეკრულების გაფორმების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6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>2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lang w:val="ka-GE"/>
        </w:rPr>
        <w:t>4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lang w:val="ka-GE"/>
        </w:rPr>
        <w:t>5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</w:rPr>
        <w:t>მეიჯარე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4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11-07T13:14:00Z</dcterms:modified>
  <cp:revision>55</cp:revision>
  <dc:subject/>
  <dc:title>საიჯარო ხელშეკრულება</dc:title>
</cp:coreProperties>
</file>