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 ______________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უფროსის - ზურაბ მარაქველიძის სახით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>ირაკლი აბაშიძის 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>მეიჯარე“)  და მეორეს მხრივ, 2016 წლის ____________________ ჩატარებულ ელექტრონულ აუქციონში გამარჯვებული ______________________, მისი დირექტორის _________________________ სახით (____________________________________________ ____________________________________________________________) (შემდგომში „მოიჯარე“), ერთად წოდებული, როგორც მხარეები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1.1. მეიჯარე გასცემს, ხოლო მოიჯარე იღებს, საქართველოს პარლამენტის სასახლეში (ქ. თბილისი, რუსთაველის გამზირი 8) შესაბამისი კვების ბლოკის ფუნქციონირების მიზნით არსებულ 398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 სასყიდლით, 2017 წლის 1 იანვრიდან 2018 წლის 31 დეკემბრის ჩათვლით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1. საიჯარო ქონებით სარგებლობის ყოველწლიური საფასურის (შემდგომში „საიჯარო საფასური“) ოდენობა შეადგენს ________________ (_____________________________________)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ნაწილ-ნაწილ, ყოველთვიურად, თვეში ________________ (_________________________________) ლარის ოდენობ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3. მოიჯარემ ყოველთვიური საიჯარო საფასური უნდა გადაიხადოს ხელშეკრულების ძალაში შესვლის დღიდან შემდეგ ანგარიშზე: მიმღების დასახელება - ბიუჯეტის შემოსულობების ერთიანი ანგარიში, ანგარიშის </w:t>
      </w:r>
      <w:r>
        <w:rPr>
          <w:lang w:val="ka-GE"/>
        </w:rPr>
        <w:t>#</w:t>
      </w:r>
      <w:r>
        <w:rPr>
          <w:rFonts w:cs="Sylfaen" w:ascii="Sylfaen" w:hAnsi="Sylfaen"/>
          <w:lang w:val="ka-GE"/>
        </w:rPr>
        <w:t>200122900, მიმღების ბანკი - სახელმწიფო ხაზინა, ბანკის კოდი - 220101222, ბიუჯეტის შემოსულობების სახაზინო კოდი 302004100 (საქართველოს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5. მოიჯარეს ბე, _________________ (______________________________________)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უზრუნველყოს საიჯარო ფართზე კვების ბლოკის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უზრუნველყოს </w:t>
      </w:r>
      <w:r>
        <w:rPr>
          <w:rFonts w:cs="Sylfaen" w:ascii="Sylfaen" w:hAnsi="Sylfaen"/>
        </w:rPr>
        <w:t>კვების ბლოკის ფუნქციონირების</w:t>
      </w:r>
      <w:r>
        <w:rPr>
          <w:rFonts w:cs="Sylfaen" w:ascii="Sylfaen" w:hAnsi="Sylfaen"/>
          <w:lang w:val="ka-GE"/>
        </w:rPr>
        <w:t xml:space="preserve">ათვის საჭირო დანადგარებისა და ინვენტარის მოწყო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უზრუნველყოს </w:t>
      </w:r>
      <w:r>
        <w:rPr>
          <w:rFonts w:cs="Sylfaen" w:ascii="Sylfaen" w:hAnsi="Sylfaen"/>
        </w:rPr>
        <w:t>კვების ბლოკის ფუნქციონირე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ორშაბათიდან პარასკევის ჩათვლით 10:00 - საათიდან არანაკლებ </w:t>
      </w:r>
      <w:r>
        <w:rPr>
          <w:rFonts w:cs="Sylfaen" w:ascii="Sylfaen" w:hAnsi="Sylfaen"/>
        </w:rPr>
        <w:t>19</w:t>
      </w:r>
      <w:r>
        <w:rPr>
          <w:rFonts w:cs="Sylfaen" w:ascii="Sylfaen" w:hAnsi="Sylfaen"/>
          <w:lang w:val="ka-GE"/>
        </w:rPr>
        <w:t>:00 - საათამდ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უზრუნველყოს მენიუ კერძების არანაკლებ შემდეგი სახეობებით: წვნიანი კერძები; ცხელი კერძები; დიეტური კერძები; გარნირები; სალათები; ცომეული; არაალკოჰოლური სასმელები; რძის ნაწარმი; დესერტ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/>
        </w:rPr>
        <w:t xml:space="preserve">ე) </w:t>
      </w:r>
      <w:r>
        <w:rPr>
          <w:rFonts w:cs="Times New Roman" w:ascii="Sylfaen" w:hAnsi="Sylfaen"/>
          <w:lang w:val="ka-GE"/>
        </w:rPr>
        <w:t>უზრუნველყოს პროდუქციის სრული ჩამონათვალისა და ფასის შედგენა და თვალსაჩინო ადგილას განთავსება</w:t>
      </w:r>
      <w:r>
        <w:rPr>
          <w:rFonts w:cs="Times New Roman" w:ascii="Sylfaen" w:hAnsi="Sylfaen"/>
        </w:rPr>
        <w:t>;</w:t>
      </w:r>
      <w:r>
        <w:rPr>
          <w:rFonts w:cs="Times New Roman" w:ascii="Sylfaen" w:hAnsi="Sylfaen"/>
          <w:lang w:val="ka-GE"/>
        </w:rPr>
        <w:t xml:space="preserve">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უზრუნველყოს პროდუქციის ყოველდღიურად განახლება და არ დაუშვას წინა დღის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  <w:t>ზ) უზრუნველყოს ისეთი პროდუქციის მოწოდება, რომელიც შეესაბამება საქართველოს კანონმდებლობით განსაზღვრულ ნორმებს, სტანდარტებს და უვნებლობის მოთხოვნ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  <w:t>თ) გაითვალისწინოს მომხმარებლის სამართლიანი პრეტენზიები და შენიშვნები პროდუქციის  ხარისხთან, ვარგისიანობასთან და მომსახურებასთან დაკავშირებით და უმოკლეს ვადაში აღმოფხვრას ისინ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  <w:t xml:space="preserve">ი) პროდუქციის ხარისხთან დაკავშირებით მომხმარებლის პრეტენზიის შემთხვევაში დაინტერესებული მხარე უზრუნველყოფს პროდუქციის ლაბორატორიული შემოწმებას. პრეტენზიის დასაბუთების შემთხვევაში ბრალეული მხარე უნაზღაურებს მეორე მხარეს ლაბორატორიული შემოწმების ხარჯებს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  <w:t>კ) აწარმოოს „საჩივრების წიგნი“, იქონიოს თვალსაჩინო ადგილას და დროულად მოახდინოს მასში მითითებული საჩივრების და პრეტენზიების განხილვა-გადაწყვეტ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Times New Roman" w:ascii="Sylfaen" w:hAnsi="Sylfaen"/>
          <w:lang w:val="ka-GE"/>
        </w:rPr>
        <w:t>ლ) უზრუნველყოს საიჯარო ფართზე</w:t>
      </w:r>
      <w:r>
        <w:rPr>
          <w:rFonts w:cs="Sylfaen" w:ascii="Sylfaen" w:hAnsi="Sylfaen"/>
          <w:lang w:val="ka-GE"/>
        </w:rPr>
        <w:t xml:space="preserve"> სუნის გამწოვი მოწყობილობების მოწყობა და მათი გამართული მუშაო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) ყოველთვირად გადაიხადოს საიჯარო საფასურის ნაწილი 2.2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ნ) დროულად და სრულად გადაიხადოს საქართველოს კანონმდებლობით დადგენილი შესაბამისი გადასახადები და კომუნალური გადასახდელ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ო) საიჯარო ფართზე საჭიროების შემთხვევაში უზრუნველყოს მიმდინარე სარემონტო სამუშაოების საკუთარი სახსრებით ჩატარება მეიჯარესთან წინასწარი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პ)  დაიცვას კანონმდებლობით დადგენილ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ჟ) კეთილსინდისიერად უზრუნველყოს საიჯარო ქონების მოვლა-პატრონობა და საიჯარო ქონებაზე განლაგებული მატერიალურ-ტექნიკური აღჭურვილობის სრულად და გამართულად მუშაობა საკუთარი სახსრ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რ) ამ ხელშეკრულების მოქმედების ვადის გასვლის ან ამ ხელშეკრულების სხვაგვარად შეწყვეტის შემთხვევაში საიჯარო ქონება და მასზე განლაგებული მატერიალურ-ტექნიკური აღჭურვილობა სრულად, ამ ხელშეკრულების ძალაში შესვლამდე არსებულ პირვანდელ მდგომარეობაში არსებული სახით დაუბრუნოს მეიჯარე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ს) სრულად აუნაზღაუროს მეიჯარეს საიჯარო ქონების გაუარესებით გამოწვეული ზარალი, თუ ვერ დაამტკიცებს, რომ ეს გაუარესება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ტ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უ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(ხუთი)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ფ) არ გასცეს სარგებლობის უფლებით, დატვირთოს ან სხვაგვარად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ქონება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კვების ბლოკ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 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2.2. პუნქტ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 ამ ხელშეკრულების 4.2. პუნქტის შესაბამისად</w:t>
      </w:r>
      <w:r>
        <w:rPr>
          <w:rFonts w:cs="Sylfaen" w:ascii="Sylfaen" w:hAnsi="Sylfaen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ბ) ხელშეკრულების 3.1. პუნქტის შესაბამისად გათვალისწინებული ვალდებულებების შეუსრულებლობის შემთხვევაში </w:t>
      </w:r>
      <w:r>
        <w:rPr>
          <w:rFonts w:cs="Sylfaen" w:ascii="Sylfaen" w:hAnsi="Sylfaen"/>
        </w:rPr>
        <w:t>100</w:t>
      </w:r>
      <w:r>
        <w:rPr>
          <w:rFonts w:cs="Sylfaen" w:ascii="Sylfaen" w:hAnsi="Sylfaen"/>
          <w:lang w:val="ka-GE"/>
        </w:rPr>
        <w:t xml:space="preserve"> (ასი) ლარი (ყოველი კონკრეტული დარღვევისათვის) დარღვევის დღიდან ყოველ ვადაგადაცილებულ დღეზ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 xml:space="preserve">ასეთ შემთხვევაში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4.4. </w:t>
      </w:r>
      <w:r>
        <w:rPr>
          <w:rFonts w:cs="Sylfaen" w:ascii="Sylfaen" w:hAnsi="Sylfaen"/>
          <w:sz w:val="20"/>
          <w:szCs w:val="20"/>
        </w:rPr>
        <w:t>თ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მოიჯარე 3.1. </w:t>
      </w:r>
      <w:r>
        <w:rPr>
          <w:rFonts w:cs="Sylfaen" w:ascii="Sylfaen" w:hAnsi="Sylfaen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თვალისწინებ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ლდებულ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სრულებ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სრულებ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ოიჯარ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ლდ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კლი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ბაზ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ს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თვალისწინებით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4.5. მოიჯარის მხრიდან ხელშეკრულებით ნაკისრი ვალდებულებების შესრულებაზე უარის თქმის  შემთხვევაში მოიჯარეს დაეკისრება პირგასამტეხლო  წლიური საიჯარო ღირებულების ოდენობ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ს ა) ქვე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ი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lang w:val="ka-GE" w:eastAsia="ru-RU"/>
        </w:rPr>
      </w:pPr>
      <w:r>
        <w:rPr>
          <w:rFonts w:cs="Sylfaen" w:ascii="Sylfaen" w:hAnsi="Sylfaen"/>
          <w:b/>
          <w:sz w:val="20"/>
          <w:lang w:val="ka-GE" w:eastAsia="ru-RU"/>
        </w:rPr>
        <w:t>6. დაუძლეველი ძალა (ფორსმაჟორი)</w:t>
      </w:r>
    </w:p>
    <w:p>
      <w:pPr>
        <w:pStyle w:val="NoSpacing"/>
        <w:jc w:val="both"/>
        <w:rPr/>
      </w:pPr>
      <w:r>
        <w:rPr>
          <w:rFonts w:cs="Sylfaen" w:ascii="Sylfaen" w:hAnsi="Sylfaen"/>
          <w:sz w:val="20"/>
          <w:szCs w:val="20"/>
          <w:lang w:val="ka-GE" w:eastAsia="ru-RU"/>
        </w:rPr>
        <w:t xml:space="preserve">6.1. მხარეები თავისუფლდებიან ხელშეკრულებით ნაკისრი ვალდებულებების შეუსრულებლობით გამოწვეული პასუხისმგებლობისაგან, თუ მათი შეუსრულებლობა გამოწვეულია დაუძლეველი ძალით (ფორსმაჟორი). მისი არსებობის შემთხვევაში მხარე ვალდებულია წერილობით აცნობოს მეორე მხარეს ნაკისრი ვალდებულებების შესრულების შეუძლებლობის შესახებ. </w:t>
      </w:r>
    </w:p>
    <w:p>
      <w:pPr>
        <w:pStyle w:val="NoSpacing"/>
        <w:jc w:val="both"/>
        <w:rPr/>
      </w:pPr>
      <w:r>
        <w:rPr>
          <w:rFonts w:cs="Sylfaen" w:ascii="Sylfaen" w:hAnsi="Sylfaen"/>
          <w:sz w:val="20"/>
          <w:szCs w:val="20"/>
          <w:lang w:val="ka-GE" w:eastAsia="ru-RU"/>
        </w:rPr>
        <w:t>6.2. თუ ერთ-ერთი მხარე დაუძლეველი ძალის გამო ვერ ასრულებს ხელშეკრულებით ნაკისრ ვალდებულებებს, იგი ვალდებულია დაუყოვნებლივ, მაგრამ არა უგვიანეს მომდევნო კალენდარული დღისა, წერილობით აცნობოს მეორე მხარეს მისი დადგომის ან/და დასრულების შესახებ. წინააღმდეგ შემთხვევაში შესაბამისი მხარე არ განთავისუფლდება ნაკისრი ვალდებულებების შესრულებისაგ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lang w:val="ka-GE" w:eastAsia="ru-RU"/>
        </w:rPr>
        <w:t>6.3. მხარეთა პასუხისმგებლობა და ვალდებულებები განახლდება დაუძლეველი ძალის მოქმედების დასრულებისთანავ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Sylfaen" w:ascii="Sylfaen" w:hAnsi="Sylfaen"/>
          <w:b/>
          <w:bCs/>
        </w:rPr>
        <w:t xml:space="preserve">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საქართველოს კანონმდებლობაში შესაბამისი ცვლილებებისა და მარეგულირებელი ნორმების  შემოღების შემთხვევაში, რომლებიც შეუძლებელს ხდიან ხელშეკრულებით  გათვალისწინებული პირობების შესრულებას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ეიჯარის მიერ ხელშეკრულების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, საქართველოს კანონმდებლობით დადგენილი წესით,  მხარეთა შეთანხმების საფუძველზე,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8</w:t>
      </w:r>
      <w:r>
        <w:rPr>
          <w:rFonts w:cs="Sylfaen" w:ascii="Sylfaen" w:hAnsi="Sylfaen"/>
          <w:b/>
          <w:bCs/>
          <w:lang w:val="ka-GE"/>
        </w:rPr>
        <w:t>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>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დავას განიხილავს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>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>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4:00Z</dcterms:created>
  <dc:creator>batari</dc:creator>
  <dc:description/>
  <cp:keywords/>
  <dc:language>en-US</dc:language>
  <cp:lastModifiedBy>Zauri Jioshvili</cp:lastModifiedBy>
  <cp:lastPrinted>2014-09-04T19:19:00Z</cp:lastPrinted>
  <dcterms:modified xsi:type="dcterms:W3CDTF">2016-11-07T12:23:00Z</dcterms:modified>
  <cp:revision>67</cp:revision>
  <dc:subject/>
  <dc:title>საიჯარო ხელშეკრულება</dc:title>
</cp:coreProperties>
</file>