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____ </w:t>
      </w:r>
      <w:r>
        <w:rPr>
          <w:rFonts w:cs="Sylfaen" w:ascii="Sylfaen" w:hAnsi="Sylfaen"/>
          <w:iCs/>
          <w:sz w:val="20"/>
          <w:szCs w:val="20"/>
          <w:lang w:val="ka-GE"/>
        </w:rPr>
        <w:t>ნოემბერი 2016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უფროსის - ზურაბ მარაქველიძის სახით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>ირაკლი აბაშიძის 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>მეიჯარე“)  და მეორეს მხრივ, 2016 წლის ____________ ჩატარებულ ელექტრონულ აუქციონში გამარჯვებული ______________________, მისი დირექტორის _________________________ სახით (____________________________________________ ____________________________________________________________) (შემდგომში „მოიჯარე“), ერთად წოდებული, როგორც მხარეები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1.1. მეიჯარე გასცემს, ხოლო მოიჯარე იღებს, საქართველოს პარლამენტის სასახლეში (ქ. თბილისი, რუსთაველის გამზირი 8) 4 ერთეული ჩასარიცხი აპარატის განთავსების მიზნით არსებული 4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, 2017 წლის 1 იანვრიდან 2018 წლის 31 დეკემბრის ჩათვლით 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1. საიჯარო ქონებით სარგებლობის ყოველთვიური საფასურის (შემდგომში „საიჯარო საფასური“) ოდენობა შეადგენს ________________ (_____________________________________)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# 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2.5. მოიჯარეს ბე, _________________ (______________________________________)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უზრუნველყოს საიჯარო ფართზე 4 ერთეული ჩასარიცხი აპარატის განთავსება და 24 საათიანი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უზრუნველყოს აპარატების გამართული და შეუფერხებელი ფუნქციონირ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ყოველთვირად გადაიხადოს საიჯარო საფასურის ნაწილი 2.2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კ) არ გასცეს სარგებლობის უფლებით, დატვირთოს ან სხვაგვარად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2.1., 2.2. და 2.4. პუნქტ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ბ) ხელშეკრულების 3.1. პუნქტის შესაბამისად გათვალისწინებული ვალდებულებების შეუსრულებლობის შემთხვევაში 50 (ორმოცდაათი) ლარი დარღვევის დღიდან ყოველ ვადაგადაცილებულ დღეზ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ი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6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1. ხელშეკრულება ძალაში შედის ხელშეკრულების თავში მითითებული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4:00Z</dcterms:created>
  <dc:creator>batari</dc:creator>
  <dc:description/>
  <cp:keywords/>
  <dc:language>en-US</dc:language>
  <cp:lastModifiedBy>Zauri Jioshvili</cp:lastModifiedBy>
  <cp:lastPrinted>2014-09-08T10:13:00Z</cp:lastPrinted>
  <dcterms:modified xsi:type="dcterms:W3CDTF">2016-11-07T12:38:00Z</dcterms:modified>
  <cp:revision>51</cp:revision>
  <dc:subject/>
  <dc:title>საიჯარო ხელშეკრულება</dc:title>
</cp:coreProperties>
</file>