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საიჯარო ხელშეკრულება </w:t>
      </w:r>
      <w:r>
        <w:rPr>
          <w:rFonts w:cs="Sylfaen" w:ascii="AcadNusx" w:hAnsi="AcadNusx"/>
          <w:b/>
          <w:bCs/>
          <w:sz w:val="24"/>
          <w:szCs w:val="24"/>
          <w:lang w:val="ka-GE"/>
        </w:rPr>
        <w:t>#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iCs/>
          <w:sz w:val="20"/>
          <w:szCs w:val="20"/>
          <w:lang w:val="ka-GE"/>
        </w:rPr>
        <w:t xml:space="preserve">ქ. ქუთაისი                                                                                                                  </w:t>
      </w:r>
      <w:r>
        <w:rPr>
          <w:rFonts w:cs="Sylfaen" w:ascii="Sylfaen" w:hAnsi="Sylfaen"/>
          <w:iCs/>
          <w:sz w:val="20"/>
          <w:szCs w:val="20"/>
          <w:lang w:val="en-US"/>
        </w:rPr>
        <w:t>_____________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201</w:t>
      </w:r>
      <w:r>
        <w:rPr>
          <w:rFonts w:cs="Sylfaen" w:ascii="Sylfaen" w:hAnsi="Sylfaen"/>
          <w:iCs/>
          <w:sz w:val="20"/>
          <w:szCs w:val="20"/>
          <w:lang w:val="en-US"/>
        </w:rPr>
        <w:t>7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წელ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რთის მხრივ, საქართველოს პარლამენტის აპარატი, მისი __________________________ სახით  </w:t>
      </w:r>
      <w:r>
        <w:rPr>
          <w:rFonts w:cs="Sylfaen" w:ascii="Sylfaen" w:hAnsi="Sylfaen"/>
          <w:lang w:val="de-LI"/>
        </w:rPr>
        <w:t xml:space="preserve">(ქ. </w:t>
      </w:r>
      <w:r>
        <w:rPr>
          <w:rFonts w:cs="Sylfaen" w:ascii="Sylfaen" w:hAnsi="Sylfaen"/>
          <w:lang w:val="ka-GE"/>
        </w:rPr>
        <w:t>ქუთა</w:t>
      </w:r>
      <w:r>
        <w:rPr>
          <w:rFonts w:cs="Sylfaen" w:ascii="Sylfaen" w:hAnsi="Sylfaen"/>
          <w:lang w:val="de-LI"/>
        </w:rPr>
        <w:t xml:space="preserve">ისი, </w:t>
      </w:r>
      <w:r>
        <w:rPr>
          <w:rFonts w:cs="Sylfaen" w:ascii="Sylfaen" w:hAnsi="Sylfaen"/>
          <w:lang w:val="ka-GE"/>
        </w:rPr>
        <w:t>ირაკლი აბაშიძის 26</w:t>
      </w:r>
      <w:r>
        <w:rPr>
          <w:rFonts w:cs="Sylfaen" w:ascii="Sylfaen" w:hAnsi="Sylfaen"/>
          <w:lang w:val="de-LI"/>
        </w:rPr>
        <w:t xml:space="preserve">, სახელმწიფო ხაზინა, ანგ. </w:t>
      </w:r>
      <w:r>
        <w:rPr>
          <w:lang w:val="de-LI"/>
        </w:rPr>
        <w:t>#</w:t>
      </w:r>
      <w:r>
        <w:rPr>
          <w:rFonts w:cs="Sylfaen" w:ascii="Sylfaen" w:hAnsi="Sylfaen"/>
          <w:lang w:val="de-LI"/>
        </w:rPr>
        <w:t>200122900, საიდენტიფიკაციო კოდი 202058245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de-AT"/>
        </w:rPr>
        <w:t>შემდგომში „</w:t>
      </w:r>
      <w:r>
        <w:rPr>
          <w:rFonts w:cs="Sylfaen" w:ascii="Sylfaen" w:hAnsi="Sylfaen"/>
          <w:lang w:val="ka-GE"/>
        </w:rPr>
        <w:t xml:space="preserve">მეიჯარე“) და მეორეს მხრივ, ___________________ ჩატარებულ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 xml:space="preserve"> ___________ ელექტრონულ აუქციონში (ლოტი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 xml:space="preserve"> ___________) გამარჯვებული _________________________________________________ (შემდგომში „მოიჯარე“), ერთად წოდებული, როგორც მხარეები, ვთანხმდებით და ვდებთ ამ ხელშეკრულებას  შემდეგზე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1. ხელშეკრულების საგ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1.1. მეიჯარე გასცემს, ხოლო მოიჯარე იღებს, საქართველოს პარლამენტის სასახლეში (ქ. თბილისი, რუსთაველის გამზირი 8) 6 ერთეული პროდუქტის აპარატის განთავსების მიზნით არსებული 12 კვ.მ. ფართობს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ka-GE"/>
        </w:rPr>
        <w:t>შემდგომში „საიჯარო ქონებ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 xml:space="preserve">, ხელშეკრულების გაფორმებიდან 2018 წლის 31 დეკემბრის ჩათვლით სარგებლობის უფლებით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შემდგომში „იჯარ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>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2. ამ ხელშეკრულებას თან ერთვის საიჯარო ქონების მიღება-ჩაბარების აქტი, რომელიც ამ ხელშეკრულების შემადგენელ ნაწილს წარმოადგენ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2. საიჯარო ქონებით სარ</w:t>
        <w:softHyphen/>
        <w:t>გებლობის საფასურის გადახდის წესი და ვად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2.1. საიჯარო ქონებით სარგებლობის ყოველთვიური საფასურის (შემდგომში „საიჯარო საფასური“) ოდენობა შეადგენს </w:t>
      </w:r>
      <w:r>
        <w:rPr>
          <w:rFonts w:cs="Sylfaen" w:ascii="Sylfaen" w:hAnsi="Sylfaen"/>
          <w:b/>
          <w:lang w:val="ka-GE"/>
        </w:rPr>
        <w:t>______________________________</w:t>
      </w:r>
      <w:r>
        <w:rPr>
          <w:rFonts w:cs="Sylfaen" w:ascii="Sylfaen" w:hAnsi="Sylfaen"/>
          <w:lang w:val="ka-GE"/>
        </w:rPr>
        <w:t xml:space="preserve"> ლარ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2.2. საიჯარო საფასურის გადახდა ხორციელდება ყოველთვიურ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2.3. საიჯარო საფასური ყოველთვიურად მოიჯარემ უნდა გადაიხადოს შემდეგ ანგარიშზე: მიმღების დასახელება - ბიუჯეტის შემოსულობების ერთიანი ანგარიში, ანგარიშის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>200122900, მიმღების ბანკი - სახელმწიფო ხაზინა, ბანკის კოდი - 220101222, ბიუჯეტის შემოსულობების სახაზინო კოდი 302004100 (საქ. პარლამენტის აპარატის დეპოზიტი)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4. საანგარიშო თვის საიჯარო საფასურის გადახდა უნდა განხორციელდეს მომდევნო თვის არაუგვიანებ 15 რიცხვის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2.5. მოიჯარეს ბე, </w:t>
      </w:r>
      <w:r>
        <w:rPr>
          <w:rFonts w:cs="Sylfaen" w:ascii="Sylfaen" w:hAnsi="Sylfaen"/>
          <w:b/>
          <w:lang w:val="ka-GE"/>
        </w:rPr>
        <w:t>__________________</w:t>
      </w:r>
      <w:r>
        <w:rPr>
          <w:rFonts w:cs="Sylfaen" w:ascii="Sylfaen" w:hAnsi="Sylfaen"/>
          <w:lang w:val="ka-GE"/>
        </w:rPr>
        <w:t xml:space="preserve"> ლარი, ჩაეთვლება ხელშეკრულებით გათვალის</w:t>
        <w:softHyphen/>
        <w:t>წი</w:t>
        <w:softHyphen/>
        <w:t>ნებული საფასურის ოდენობა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3. მხარეთა  უფლება-მოვალეო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1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მოიჯარე ვალდებული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) უზრუნველყოს საიჯარო ფართზე 6 ერთეული პროდუქტის აპარატის განთავსება ხელშეკრულების ძალაში შესვლიდან არაუგვიანეს _________________ კალენდარული დღისა და მათი 24 საათიანი ფუნქციონირება (ყველა აპარატს უნდა გააჩნდეს როგორც რკინის მონეტების, ასევე ქაღალდის 5 (ხუთი) ლარიანი კუპიურის მიღების შესაძლებლობა)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უზრუნველყოს პროდუქციის ყოველდღიურად შევსება და არ დაუშვას ვადაგასული პროდუქციის გამოყენებ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) ყოველთვირად გადაიხადოს საიჯარო საფასური 2.2. და 2.4. პუნქტების შესაბამისად. ეს ვალდებულება ვრცელდება ამ ხელშეკრულების ძალაში შესვლიდან მის შეწყვეტამდ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დ) დროულად და სრულად გადაიხადოს საქართველოს კანონმდებლობით დადგენილი შესაბამისი გადასახად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დროულად და სრულად გადაიხადოს გამოყენებული ელექტროენერგიის გადასახადი, რისთვისაც უნდა უზრუნველყოს სს „თელასთან“ მეიჯარის ქვეაბონენტად დარეგისტრირებისათვის შესაბამისი ხელშეკრულების გაფორმება. ხოლო გადასახადის დაანგარიშება მოხდება ავტომატების საპასპორტო ტექნიკური მონაცემებით დადგენილი ნომინალური სიმძლავრეების მიხედვ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ვ)  დაიცვას შესაბამისი სანიტარულ-ჰიგიენური და სახანძრო უსაფრთხოების ნორმები და წეს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ზ) სრულად აუნაზღაუროს მეიჯარეს მიყენებული ზარალი, თუ ვერ დაამტკიცებს, რომ ეს ზარალი მისი ბრალით არ არის გამოწვეულ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თ) დაიცვას ამ ხელშეკრულებით ნაკისრი ვალდებულებები და მეიჯარის მოთხოვნის შემთხვევაში დაუყონებლივ წარუდგინოს ამ უკანასკნელს ინფორ</w:t>
        <w:softHyphen/>
        <w:t>მაცია ამ ხელშეკრულების პირობების შესრულების თაობა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ი) საკუთარი ხარჯებით დაა</w:t>
        <w:softHyphen/>
        <w:t>რე</w:t>
        <w:softHyphen/>
        <w:t>გისტრიროს  საიჯარო ქონებით სარგებლობის უფლება საჯარო რეესტრში ამ ხელშეკრუ</w:t>
        <w:softHyphen/>
        <w:t xml:space="preserve">ლების ძალაში შესვლიდან არაუგვიანეს 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სამუშაო დღის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კ) არ გასცეს სარგებლობის უფლებით, დატვირთოს ან სხვაგვარად განკარგოს საიჯარო ქონება მეიჯარესთან წინასწარი შეთანხმების გარეშე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</w:rPr>
        <w:t xml:space="preserve">.2. </w:t>
      </w:r>
      <w:r>
        <w:rPr>
          <w:rFonts w:cs="Sylfaen" w:ascii="Sylfaen" w:hAnsi="Sylfaen"/>
          <w:lang w:val="ka-GE"/>
        </w:rPr>
        <w:t>მო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ითხოვოს ხელშეკრულების ვადამდე შეწყვეტა, თუ საიჯარო ფართი გამოუსადეგარი გახდა იმ გარემოებათა გამო, რომლისთვისაც მოიჯარეს პასუხისმგებლობა არ ეკისრებ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3. მე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ა) ნებისმიერ დროს მოითხოვოს მოიჯარისგან ინფორ</w:t>
        <w:softHyphen/>
        <w:t xml:space="preserve">მაცია ხელშეკრულების მოთხოვნების შესრულების თაობა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შეწყვიტოს ხელშეკრულება მოქმედების ვადის გასვლამდე თუ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1) მოიჯარე ვერ უზრუნველყოფს პროდუქტის აპარატების ფუნქციონირებას ან/და არღვევს ხელშეკრულებით განსაზღვრულ პირობებ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2)მოიჯარე განზრახ ან დაუდევრობით აზიანებს ქონებას ან ქმნის ასეთი დაზიანების რეალურ საშიშროება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3) მოიჯარე არ იხდის ხელშეკრულებით გათვალისწინებულ საიჯარო საფასურ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4) მოიჯარე ცნობილ იქნა გადახდისუუნარო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5) საქართველოს სამოქალაქო კოდექსით გათვალისწინებულ სხვა შემთხვევებ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/>
      </w:pPr>
      <w:r>
        <w:rPr>
          <w:rFonts w:cs="Sylfaen" w:ascii="Sylfaen" w:hAnsi="Sylfaen"/>
          <w:b/>
          <w:bCs/>
        </w:rPr>
        <w:t>4</w:t>
      </w:r>
      <w:r>
        <w:rPr>
          <w:rFonts w:cs="Sylfaen" w:ascii="Sylfaen" w:hAnsi="Sylfaen"/>
          <w:b/>
          <w:bCs/>
          <w:lang w:val="ka-GE"/>
        </w:rPr>
        <w:t>. სანქცი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1 ხელშეკრულებით ნაკისრი ვალდებულებების შეუსრულებლობის შემთხვევაში მოიჯარე იღებს გაფრთხილებას წერილობითი სახით, რომელშიც მიეთითება დარღვევის გამოსწორების ვადა და შესაბამისი პირგასამტეხლოს გადახდის ვალდებულების შესახებ ამ ხელშეკრულების 4.2. პუნქტის შესაბამისა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4.2. პირგასამტეხლოს ოდე</w:t>
        <w:softHyphen/>
        <w:t>ნო</w:t>
        <w:softHyphen/>
        <w:t xml:space="preserve">ბა განისაზღვრება შემდეგნაირად: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ა) ყოველთვიური საიჯარო ფასის 2.4. პუნქტის შესაბამისად გადაუხდელობის შემთხვევაში მისი 0,1 პროცენტი დარღვევის დღიდან ყოველ ვადაგადაცილებულ დღე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ბ) ხელშეკრულების 3.1. პუნქტის შესაბამისად გათვალისწინებული ვალდებულებების შეუსრულებლობის შემთხვევაში 50 (ორმოცდაათი) ლარი დარღვევის დღიდან ყოველ ვადაგადაცილებულ დღეზე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4.3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მავლო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რილ</w:t>
      </w:r>
      <w:r>
        <w:rPr>
          <w:rFonts w:cs="Sylfaen" w:ascii="Sylfaen" w:hAnsi="Sylfaen"/>
          <w:sz w:val="20"/>
          <w:szCs w:val="20"/>
          <w:lang w:val="ka-GE"/>
        </w:rPr>
        <w:t>ობით გაფრთხილე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თით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ღვე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უსწორებ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დგე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ს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გასამტეხლ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უხდე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იჯა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ხრ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ალმხრივ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ელ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მოიჯარე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უნაზღაურდ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ე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წ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ნახარჯებ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ებ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ქვეპუნქტ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საზღვ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ოშობა</w:t>
      </w:r>
      <w:r>
        <w:rPr>
          <w:sz w:val="20"/>
          <w:szCs w:val="20"/>
        </w:rPr>
        <w:t xml:space="preserve">. 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5. საიჯარო ქონების საკუთრების უფლებ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5.1. იჯარით გაცემული ქონება ეკუთვნის სახელმწიფოს და რჩება მის საკუთრებაში. საიჯარო ქონების ამ ხელშკრულების 3.1. პუნქტით გათვალისწინებული დანიშნულებით გამოყენების შედეგად მიღებული შემოსავალი ეკუთვნის მოიჯარე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2. მოიჯარეს საკუთრებაა საიჯარო ქონების მთელი ის გაუმჯობესებანი, რომელიც მან განახორციელა და, რომელთა გამოყოფა შეძლება იჯარით აღებული ქონების დაუზიანებლ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3. მეიჯარის საკუთრებას წარმოადგენს მოიჯარის მიერ განხორციელებული ქონების განუყოფელი გაუმჯობესებანი. მოიჯარეს არ უნაზღაურდება ქონების განუყოფელი გაუმჯობესებების ღირებულებან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 xml:space="preserve">6. </w:t>
      </w:r>
      <w:r>
        <w:rPr>
          <w:rFonts w:cs="Sylfaen" w:ascii="Sylfaen" w:hAnsi="Sylfaen"/>
          <w:b/>
          <w:bCs/>
          <w:lang w:val="ka-GE"/>
        </w:rPr>
        <w:t>ხელშეკრულების მოქმედება, შეწყვეტა და მასში ცვლელებების შეტან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6.1. ხელშეკრულება ძალაში შედის ხელშეკრულების თავში მითითებული თარიღიდან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მოქმედებს 2018 წლის 31 დეკემბრის ჩათვლ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6.3. ხელშეკრულება შეიძლება გაუქმდე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 მხარეთა შეთანხმებით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სსიპ „სახელმწიფო ქონების ეროვნული სააგენტოს“ წერილობითი მოთხოვნიდან არაუმეტეს 2 კვირის ვადაში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შეწყვეტილად ითვლებ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თუ გავიდა ხელშეკრულების მოქმედების ვად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სსიპ „სახელმწიფო ქონების ეროვნული სააგენტოს“ წერილობითი მოთხოვნიდან არაუმეტეს 2 კვირის ვადაშ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გ) მეიჯარის მიერ ხელშეკრულების 3.3. პუნქტის „ბ“ ქვეპუნქტითა და 4.3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მოიჯარის მიერ ხელშეკრულების 3.2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ხელშეკრულებაში ცვლილებების შეტანა დასაშვებია მხარეთა შეთანხმების საფუძველზე დამატებითი ხელშეკრულების გაფორმების გზ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. დასკვნითი დებულე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1. ამ ხელშეკრულების მოქმედების პერიოდში მეიჯარესა და მოიჯარეს შორის წამოჭრილი სადავო საკითხები წყდება მხარეთა ურთიერთშეთანხმებით. შეთანხმების მიუღწევლობის შემთხვევაში საქმეს განიხილავს სათანადო და უფლებამოსილი სასამართლო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2. ამ ხელშეკრულებით გათვალისწინებული ვალდებულებების ჯეროვნად შეუსრულებლობის შემთხვევაში მხარეები პასუხს აგებენ საქართველოს კანონმდებლობისა და ამ ხელშეკრულების შესაბამის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3. ეს ხელშეკრულება შედგენელია 3 (სამი) თანაბარი იურიდიული ძალის მქონე ეგზემპლარად, რომლის 1 (ერთი) ეგზემპლარი გადაეცემა მეიჯარეს და 2 (ორი) ეგზემპლარი - მოიჯარე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ეიჯარე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იჯარე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cadNusx" w:hAnsi="AcadNusx" w:eastAsia="Calibri" w:cs="AcadNusx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AcadNusx" w:hAnsi="AcadNusx" w:eastAsia="Calibri" w:cs="AcadNusx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7:00Z</dcterms:created>
  <dc:creator>batari</dc:creator>
  <dc:description/>
  <dc:language>en-US</dc:language>
  <cp:lastModifiedBy>Zauri Jioshvili</cp:lastModifiedBy>
  <cp:lastPrinted>2016-12-27T13:50:00Z</cp:lastPrinted>
  <dcterms:modified xsi:type="dcterms:W3CDTF">2016-12-27T09:50:00Z</dcterms:modified>
  <cp:revision>21</cp:revision>
  <dc:subject/>
  <dc:title>საიჯარო ხელშეკრულება</dc:title>
</cp:coreProperties>
</file>