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    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                 ____ </w:t>
      </w:r>
      <w:r>
        <w:rPr>
          <w:rFonts w:cs="Sylfaen" w:ascii="Sylfaen" w:hAnsi="Sylfaen"/>
          <w:iCs/>
          <w:sz w:val="20"/>
          <w:szCs w:val="20"/>
          <w:lang w:val="ka-GE"/>
        </w:rPr>
        <w:t>201</w:t>
      </w:r>
      <w:r>
        <w:rPr>
          <w:rFonts w:cs="Sylfaen" w:ascii="Sylfaen" w:hAnsi="Sylfaen"/>
          <w:iCs/>
          <w:sz w:val="20"/>
          <w:szCs w:val="20"/>
          <w:lang w:val="en-US"/>
        </w:rPr>
        <w:t>7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ერთის მხრივ, საქართველოს პარლამენტის აპარატი, მისი ______________________________ სახით  </w:t>
      </w:r>
      <w:r>
        <w:rPr>
          <w:rFonts w:cs="Sylfaen" w:ascii="Sylfaen" w:hAnsi="Sylfaen"/>
          <w:lang w:val="de-LI"/>
        </w:rPr>
        <w:t xml:space="preserve">(ქ. </w:t>
      </w:r>
      <w:r>
        <w:rPr>
          <w:rFonts w:cs="Sylfaen" w:ascii="Sylfaen" w:hAnsi="Sylfaen"/>
          <w:lang w:val="ka-GE"/>
        </w:rPr>
        <w:t>ქუთა</w:t>
      </w:r>
      <w:r>
        <w:rPr>
          <w:rFonts w:cs="Sylfaen" w:ascii="Sylfaen" w:hAnsi="Sylfaen"/>
          <w:lang w:val="de-LI"/>
        </w:rPr>
        <w:t xml:space="preserve">ისი, </w:t>
      </w:r>
      <w:r>
        <w:rPr>
          <w:rFonts w:cs="Sylfaen" w:ascii="Sylfaen" w:hAnsi="Sylfaen"/>
          <w:lang w:val="ka-GE"/>
        </w:rPr>
        <w:t>ირაკლი აბაშიძის 26</w:t>
      </w:r>
      <w:r>
        <w:rPr>
          <w:rFonts w:cs="Sylfaen" w:ascii="Sylfaen" w:hAnsi="Sylfaen"/>
          <w:lang w:val="de-LI"/>
        </w:rPr>
        <w:t xml:space="preserve">, სახელმწიფო ხაზინა, ანგ. </w:t>
      </w:r>
      <w:r>
        <w:rPr>
          <w:lang w:val="de-LI"/>
        </w:rPr>
        <w:t>#</w:t>
      </w:r>
      <w:r>
        <w:rPr>
          <w:rFonts w:cs="Sylfaen" w:ascii="Sylfaen" w:hAnsi="Sylfaen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de-AT"/>
        </w:rPr>
        <w:t>შემდგომში „</w:t>
      </w:r>
      <w:r>
        <w:rPr>
          <w:rFonts w:cs="Sylfaen" w:ascii="Sylfaen" w:hAnsi="Sylfaen"/>
          <w:lang w:val="ka-GE"/>
        </w:rPr>
        <w:t xml:space="preserve">მეიჯარე“) და მეორეს მხრივ, ___________________ ჩატარებულ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 xml:space="preserve"> _______ ელექტრონულ აუქციონში (ლოტი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 xml:space="preserve"> _________) გამარჯვებული _____________________________ (შემდგომში „მოიჯარე“), ერთად წოდებული, როგორც მხარეები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1.1. მეიჯარე გასცემს, ხოლო მოიჯარე იღებს, საქართველოს პარლამენტის სასახლეში (ქ. თბილისი, რუსთაველის გამზირი 8) 4 ერთეული ყავის აპარატის განთავსების მიზნით არსებული 8 კვ.მ. ფართობ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ka-GE"/>
        </w:rPr>
        <w:t>შემდგომში „საიჯარო ქონებ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, ხელშეკრულების გაფორმებიდან 2018 წლის 31 დეკემბრის ჩათვლით სარგებლობის უფლებით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შემდგომში „იჯარ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2.1. საიჯარო ქონებით სარგებლობის ყოველთვიური საფასურის (შემდგომში „საიჯარო საფასური“) ოდენობა შეადგენს </w:t>
      </w:r>
      <w:r>
        <w:rPr>
          <w:rFonts w:cs="Sylfaen" w:ascii="Sylfaen" w:hAnsi="Sylfaen"/>
          <w:b/>
          <w:lang w:val="ka-GE"/>
        </w:rPr>
        <w:t>_______________</w:t>
      </w:r>
      <w:r>
        <w:rPr>
          <w:rFonts w:cs="Sylfaen" w:ascii="Sylfaen" w:hAnsi="Sylfaen"/>
          <w:lang w:val="ka-GE"/>
        </w:rPr>
        <w:t xml:space="preserve">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# 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2.5. მოიჯარეს ბე, </w:t>
      </w:r>
      <w:r>
        <w:rPr>
          <w:rFonts w:cs="Sylfaen" w:ascii="Sylfaen" w:hAnsi="Sylfaen"/>
          <w:b/>
          <w:lang w:val="ka-GE"/>
        </w:rPr>
        <w:t>_______________</w:t>
      </w:r>
      <w:r>
        <w:rPr>
          <w:rFonts w:cs="Sylfaen" w:ascii="Sylfaen" w:hAnsi="Sylfaen"/>
          <w:lang w:val="ka-GE"/>
        </w:rPr>
        <w:t xml:space="preserve">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უზრუნველყოს საიჯარო ფართზე 4 ერთეული ყავის აპარატის განთავსება ხელშეკრულების ძალაში შესვლიდან არაუგვიანეს _________________ კალენდარული დღისა და მათი  და 24 საათიანი ფუნქციონირება (ყველა აპარატს უნდა გააჩნდეს როგორც რკინის მონეტების, ასევე ქაღალდის 5 (ხუთი) ლარიანი კუპიურის მიღების შესაძლებლობა)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უზრუნველყოს პროდუქციის ყოველდღიურად შევსება და არ დაუშვას ვადაგასული პროდუქციის გამოყენ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ყოველთვირად გადაიხადოს საიჯარო საფასური 2.2. და 2.4. პუნქტებ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კ) არ გასცეს სარგებლობის უფლებით, დატვირთოს ან სხვაგვარად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.2. </w:t>
      </w:r>
      <w:r>
        <w:rPr>
          <w:rFonts w:cs="Sylfaen" w:ascii="Sylfaen" w:hAnsi="Sylfaen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ნებისმიერ დროს მოითხოვოს მოიჯარისგან ინფორ</w:t>
        <w:softHyphen/>
        <w:t xml:space="preserve">მაცია 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3) მოიჯარე არ იხდის 2.1., 2.2. და 2.4. პუნქტ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</w:rPr>
        <w:t>4</w:t>
      </w:r>
      <w:r>
        <w:rPr>
          <w:rFonts w:cs="Sylfaen" w:ascii="Sylfaen" w:hAnsi="Sylfaen"/>
          <w:b/>
          <w:bCs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ბ) ხელშეკრულების 3.1. პუნქტის შესაბამისად გათვალისწინებული ვალდებულებების შეუსრულებლობის შემთხვევაში 50 (ორმოცდაათი) ლარი დარღვევის დღიდან ყოველ ვადაგადაცილებულ დღეზე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ვლო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რილ</w:t>
      </w:r>
      <w:r>
        <w:rPr>
          <w:rFonts w:cs="Sylfaen" w:ascii="Sylfaen" w:hAnsi="Sylfaen"/>
          <w:sz w:val="20"/>
          <w:szCs w:val="20"/>
          <w:lang w:val="ka-GE"/>
        </w:rPr>
        <w:t>ობით გაფრთხი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უსწორებ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გ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ს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გასამტეხ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უხდე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იჯ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რ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ალმხრივ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ე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მოიჯარ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ნაზღაურ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წ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არჯ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ქვეპუნ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შობა</w:t>
      </w:r>
      <w:r>
        <w:rPr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 xml:space="preserve">6. </w:t>
      </w:r>
      <w:r>
        <w:rPr>
          <w:rFonts w:cs="Sylfaen" w:ascii="Sylfaen" w:hAnsi="Sylfaen"/>
          <w:b/>
          <w:bCs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1. ხელშეკრულება ძალაში შედის ხელშეკრულების თავში მითითებული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მოქმედებს 2018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ეიჯარე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იჯარე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6:00Z</dcterms:created>
  <dc:creator>batari</dc:creator>
  <dc:description/>
  <cp:keywords/>
  <dc:language>en-US</dc:language>
  <cp:lastModifiedBy>Zauri Jioshvili</cp:lastModifiedBy>
  <cp:lastPrinted>2014-09-08T10:13:00Z</cp:lastPrinted>
  <dcterms:modified xsi:type="dcterms:W3CDTF">2016-12-27T09:45:00Z</dcterms:modified>
  <cp:revision>5</cp:revision>
  <dc:subject/>
  <dc:title>საიჯარო ხელშეკრულება</dc:title>
</cp:coreProperties>
</file>