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" w:hanging="0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საიჯარო ხელშეკრულება </w:t>
      </w:r>
      <w:r>
        <w:rPr>
          <w:rFonts w:cs="Sylfaen" w:ascii="AcadNusx" w:hAnsi="AcadNusx"/>
          <w:b/>
          <w:bCs/>
          <w:sz w:val="24"/>
          <w:szCs w:val="24"/>
          <w:lang w:val="ka-GE"/>
        </w:rPr>
        <w:t>#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iCs/>
          <w:sz w:val="20"/>
          <w:szCs w:val="20"/>
          <w:lang w:val="ka-GE"/>
        </w:rPr>
        <w:t xml:space="preserve">ქ. ქუთაისი                                                                                                                                    </w:t>
      </w:r>
      <w:r>
        <w:rPr>
          <w:rFonts w:cs="Sylfaen" w:ascii="Sylfaen" w:hAnsi="Sylfaen"/>
          <w:iCs/>
          <w:sz w:val="20"/>
          <w:szCs w:val="20"/>
          <w:lang w:val="en-US"/>
        </w:rPr>
        <w:t xml:space="preserve">____ </w:t>
      </w:r>
      <w:r>
        <w:rPr>
          <w:rFonts w:cs="Sylfaen" w:ascii="Sylfaen" w:hAnsi="Sylfaen"/>
          <w:iCs/>
          <w:sz w:val="20"/>
          <w:szCs w:val="20"/>
          <w:lang w:val="ka-GE"/>
        </w:rPr>
        <w:t>2017 წელ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iCs/>
          <w:sz w:val="20"/>
          <w:szCs w:val="20"/>
          <w:lang w:val="ka-GE"/>
        </w:rPr>
      </w:pPr>
      <w:r>
        <w:rPr>
          <w:rFonts w:cs="Sylfaen" w:ascii="Sylfaen" w:hAnsi="Sylfaen"/>
          <w:iCs/>
          <w:sz w:val="20"/>
          <w:szCs w:val="2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ერთის მხრივ, საქართველოს პარლამენტის აპარატი, მისი </w:t>
      </w:r>
      <w:r>
        <w:rPr>
          <w:rFonts w:cs="Sylfaen" w:ascii="Sylfaen" w:hAnsi="Sylfaen"/>
        </w:rPr>
        <w:t>________________________</w:t>
      </w:r>
      <w:r>
        <w:rPr>
          <w:rFonts w:cs="Sylfaen" w:ascii="Sylfaen" w:hAnsi="Sylfaen"/>
          <w:lang w:val="ka-GE"/>
        </w:rPr>
        <w:t xml:space="preserve"> სახით </w:t>
      </w:r>
      <w:r>
        <w:rPr>
          <w:rFonts w:cs="Sylfaen" w:ascii="Sylfaen" w:hAnsi="Sylfaen"/>
          <w:lang w:val="de-LI"/>
        </w:rPr>
        <w:t xml:space="preserve">(ქ. </w:t>
      </w:r>
      <w:r>
        <w:rPr>
          <w:rFonts w:cs="Sylfaen" w:ascii="Sylfaen" w:hAnsi="Sylfaen"/>
          <w:lang w:val="ka-GE"/>
        </w:rPr>
        <w:t>ქუთა</w:t>
      </w:r>
      <w:r>
        <w:rPr>
          <w:rFonts w:cs="Sylfaen" w:ascii="Sylfaen" w:hAnsi="Sylfaen"/>
          <w:lang w:val="de-LI"/>
        </w:rPr>
        <w:t xml:space="preserve">ისი, </w:t>
      </w:r>
      <w:r>
        <w:rPr>
          <w:rFonts w:cs="Sylfaen" w:ascii="Sylfaen" w:hAnsi="Sylfaen"/>
          <w:lang w:val="ka-GE"/>
        </w:rPr>
        <w:t>ირაკლი აბაშიძის 26</w:t>
      </w:r>
      <w:r>
        <w:rPr>
          <w:rFonts w:cs="Sylfaen" w:ascii="Sylfaen" w:hAnsi="Sylfaen"/>
          <w:lang w:val="de-LI"/>
        </w:rPr>
        <w:t xml:space="preserve">, სახელმწიფო ხაზინა, ანგ. </w:t>
      </w:r>
      <w:r>
        <w:rPr>
          <w:lang w:val="de-LI"/>
        </w:rPr>
        <w:t>#</w:t>
      </w:r>
      <w:r>
        <w:rPr>
          <w:rFonts w:cs="Sylfaen" w:ascii="Sylfaen" w:hAnsi="Sylfaen"/>
          <w:lang w:val="de-LI"/>
        </w:rPr>
        <w:t>200122900, საიდენტიფიკაციო კოდი 202058245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de-AT"/>
        </w:rPr>
        <w:t>შემდგომში „</w:t>
      </w:r>
      <w:r>
        <w:rPr>
          <w:rFonts w:cs="Sylfaen" w:ascii="Sylfaen" w:hAnsi="Sylfaen"/>
          <w:lang w:val="ka-GE"/>
        </w:rPr>
        <w:t>მეიჯარე“)  და მეორეს მხრივ, ___________________ ჩატარებულ ელექტრონულ აუქციონში გამარჯვებული ______________________, მისი დირექტორის _________________________ სახით (____________________________________________ ____________________________________________________________) (შემდგომში „მოიჯარე“), ერთად წოდებული, როგორც მხარეები, ვთანხმდებით და ვდებთ ამ ხელშეკრულებას  შემდეგზე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1. ხელშეკრულების საგ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1.1. მეიჯარე გასცემს, ხოლო მოიჯარე იღებს, საქართველოს პარლამენტის სასახლეში (ქ. თბილისი, რუსთაველის გამზირი 8) 4 ერთეული ჩასარიცხი აპარატის განთავსების მიზნით არსებული 4 კვ.მ. ფართობს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ka-GE"/>
        </w:rPr>
        <w:t>შემდგომში „საიჯარო ქონება“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ka-GE"/>
        </w:rPr>
        <w:t xml:space="preserve">, ხელშეკრულების გაფორმებიდან 2018 წლის 31 დეკემბრის ჩათვლით  სარგებლობის უფლებით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ka-GE"/>
        </w:rPr>
        <w:t>შემდგომში „იჯარა“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ka-GE"/>
        </w:rPr>
        <w:t>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2. ამ ხელშეკრულებას თან ერთვის საიჯარო ქონების მიღება-ჩაბარების აქტი, რომელიც ამ ხელშეკრულების შემადგენელ ნაწილს წარმოადგენ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2. საიჯარო ქონებით სარ</w:t>
        <w:softHyphen/>
        <w:t>გებლობის საფასურის გადახდის წესი და ვადებ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1. საიჯარო ქონებით სარგებლობის ყოველთვიური საფასურის (შემდგომში „საიჯარო საფასური“) ოდენობა შეადგენს ________________ (_____________________________________) ლარ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2. საიჯარო საფასურის გადახდა ხორციელდება ყოველთვიურ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3. საიჯარო საფასური ყოველთვიურად მოიჯარემ უნდა გადაიხადოს შემდეგ ანგარიშზე: მიმღების დასახელება - ბიუჯეტის შემოსულობების ერთიანი ანგარიში, ანგარიშის # 200122900, მიმღების ბანკი - სახელმწიფო ხაზინა, ბანკის კოდი - 220101222, ბიუჯეტის შემოსულობების სახაზინო კოდი 302004100 (საქ. პარლამენტის აპარატის დეპოზიტი)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4. საანგარიშო თვის საიჯარო საფასურის გადახდა უნდა განხორციელდეს მომდევნო თვის არაუგვიანებ 15 რიცხვისა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2.5. მოიჯარეს ბე, _________________ (______________________________________) ლარი, ჩაეთვლება ხელშეკრულებით გათვალის</w:t>
        <w:softHyphen/>
        <w:t>წი</w:t>
        <w:softHyphen/>
        <w:t>ნებული საფასურის ოდენობაშ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3. მხარეთა  უფლება-მოვალეობ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3.1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 xml:space="preserve"> მოიჯარე ვალდებულია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ა) უზრუნველყოს საიჯარო ფართზე 4 ერთეული ჩასარიცხი აპარატის განთავსება და 24 საათიანი ფუნქციონირება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უზრუნველყოს აპარატების გამართული და შეუფერხებელი ფუნქციონირება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) ყოველთვირად გადაიხადოს საიჯარო საფასურის ნაწილი 2.2. პუნქტის შესაბამისად. ეს ვალდებულება ვრცელდება ამ ხელშეკრულების ძალაში შესვლიდან მის შეწყვეტამდ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დ) დროულად და სრულად გადაიხადოს საქართველოს კანონმდებლობით დადგენილი შესაბამისი გადასახადებ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 დროულად და სრულად გადაიხადოს გამოყენებული ელექტროენერგიის გადასახადი, რისთვისაც უნდა უზრუნველყოს სს „თელასთან“ მეიჯარის ქვეაბონენტად დარეგისტრირებისათვის შესაბამისი ხელშეკრულების გაფორმება. ხოლო გადასახადის დაანგარიშება მოხდება ავტომატების საპასპორტო ტექნიკური მონაცემებით დადგენილი ნომინალური სიმძლავრეების მიხედვ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ვ)  დაიცვას შესაბამისი სანიტარულ-ჰიგიენური და სახანძრო უსაფრთხოების ნორმები და წესებ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ზ) სრულად აუნაზღაუროს მეიჯარეს მიყენებული ზარალი, თუ ვერ დაამტკიცებს, რომ ეს ზარალი მისი ბრალით არ არის გამოწვეულ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თ) დაიცვას ამ ხელშეკრულებით ნაკისრი ვალდებულებები და მეიჯარის მოთხოვნის შემთხვევაში დაუყონებლივ წარუდგინოს ამ უკანასკნელს ინფორ</w:t>
        <w:softHyphen/>
        <w:t>მაცია ამ ხელშეკრულების პირობების შესრულების თაობა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ი) საკუთარი ხარჯებით დაა</w:t>
        <w:softHyphen/>
        <w:t>რე</w:t>
        <w:softHyphen/>
        <w:t>გისტრიროს  საიჯარო ქონებით სარგებლობის უფლება საჯარო რეესტრში ამ ხელშეკრუ</w:t>
        <w:softHyphen/>
        <w:t xml:space="preserve">ლების ძალაში შესვლიდან არაუგვიანეს 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ka-GE"/>
        </w:rPr>
        <w:t xml:space="preserve"> სამუშაო დღისა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კ) არ გასცეს სარგებლობის უფლებით, დატვირთოს ან სხვაგვარად განკარგოს საიჯარო ქონება მეიჯარესთან წინასწარი შეთანხმების გარეშე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</w:rPr>
        <w:t xml:space="preserve">.2. </w:t>
      </w:r>
      <w:r>
        <w:rPr>
          <w:rFonts w:cs="Sylfaen" w:ascii="Sylfaen" w:hAnsi="Sylfaen"/>
          <w:lang w:val="ka-GE"/>
        </w:rPr>
        <w:t>მოიჯარეს უფლება აქვ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ითხოვოს ხელშეკრულების ვადამდე შეწყვეტა, თუ საიჯარო ფართი გამოუსადეგარი გახდა იმ გარემოებათა გამო, რომლისთვისაც მოიჯარეს პასუხისმგებლობა არ ეკისრება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3.3. მეიჯარეს უფლება აქვ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ა) ნებისმიერ დროს მოითხოვოს მოიჯარისგან ინფორ</w:t>
        <w:softHyphen/>
        <w:t xml:space="preserve">მაცია  ხელშეკრულების მოთხოვნების შესრულების თაობაზ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შეწყვიტოს ხელშეკრულება მოქმედების ვადის გასვლამდე თუ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1) მოიჯარე ვერ უზრუნველყოფს პროდუქტის აპარატების ფუნქციონირებას ან/და არღვევს ხელშეკრულებით განსაზღვრულ პირობებ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2)მოიჯარე განზრახ ან დაუდევრობით აზიანებს ქონებას ან ქმნის ასეთი დაზიანების რეალურ საშიშროება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3) მოიჯარე არ იხდის 2.1., 2.2. და 2.4. პუნქტებით გათვალისწინებულ საიჯარო საფასურ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4) მოიჯარე ცნობილ იქნა გადახდისუუნაროდ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5) საქართველოს სამოქალაქო კოდექსით გათვალისწინებულ სხვა შემთხვევებშ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/>
      </w:pPr>
      <w:r>
        <w:rPr>
          <w:rFonts w:cs="Sylfaen" w:ascii="Sylfaen" w:hAnsi="Sylfaen"/>
          <w:b/>
          <w:bCs/>
        </w:rPr>
        <w:t>4</w:t>
      </w:r>
      <w:r>
        <w:rPr>
          <w:rFonts w:cs="Sylfaen" w:ascii="Sylfaen" w:hAnsi="Sylfaen"/>
          <w:b/>
          <w:bCs/>
          <w:lang w:val="ka-GE"/>
        </w:rPr>
        <w:t>. სანქციებ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1 ხელშეკრულებით ნაკისრი ვალდებულებების შეუსრულებლობის შემთხვევაში მოიჯარე იღებს გაფრთხილებას წერილობითი სახით, რომელშიც მიეთითება დარღვევის გამოსწორების ვადა და შესაბამისი პირგასამტეხლოს გადახდის ვალდებულების შესახებ ამ ხელშეკრულების 4.2. პუნქტის შესაბამისად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4.2. პირგასამტეხლოს ოდე</w:t>
        <w:softHyphen/>
        <w:t>ნო</w:t>
        <w:softHyphen/>
        <w:t xml:space="preserve">ბა განისაზღვრება შემდეგნაირად: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ა) ყოველთვიური საიჯარო ფასის 2.4. პუნქტის შესაბამისად გადაუხდელობის შემთხვევაში მისი 0,1 პროცენტი დარღვევის დღიდან ყოველ ვადაგადაცილებულ დღეზ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ბ) ხელშეკრულების 3.1. პუნქტის შესაბამისად გათვალისწინებული ვალდებულებების შეუსრულებლობის შემთხვევაში 50 (ორმოცდაათი) ლარი დარღვევის დღიდან ყოველ ვადაგადაცილებულ დღეზე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4.3. </w:t>
      </w:r>
      <w:r>
        <w:rPr>
          <w:rFonts w:cs="Sylfaen" w:ascii="Sylfaen" w:hAnsi="Sylfaen"/>
          <w:sz w:val="20"/>
          <w:szCs w:val="20"/>
        </w:rPr>
        <w:t>დამატები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ად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მავლობ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ერილ</w:t>
      </w:r>
      <w:r>
        <w:rPr>
          <w:rFonts w:cs="Sylfaen" w:ascii="Sylfaen" w:hAnsi="Sylfaen"/>
          <w:sz w:val="20"/>
          <w:szCs w:val="20"/>
          <w:lang w:val="ka-GE"/>
        </w:rPr>
        <w:t>ობით გაფრთხილებ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თით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რღვე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მოუსწორებლო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sz w:val="20"/>
          <w:szCs w:val="20"/>
        </w:rPr>
        <w:t xml:space="preserve"> /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დგენი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ეს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გასამტეხლ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უხდელო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ქნ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ეიჯა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ხრიდ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შეკრუ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ცალმხრივა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წყვ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ფუძველი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მოიჯარე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უნაზღაურდ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ე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წე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ნახარჯები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დამატები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ად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ესება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ჭიროებ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3.3.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ბ</w:t>
      </w:r>
      <w:r>
        <w:rPr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</w:rPr>
        <w:t>ქვეპუნქტ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საზღვრ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წყვ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ფუძვ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არმოშობა</w:t>
      </w:r>
      <w:r>
        <w:rPr>
          <w:sz w:val="20"/>
          <w:szCs w:val="20"/>
        </w:rPr>
        <w:t xml:space="preserve">. 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>5. საიჯარო ქონების საკუთრების უფლება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5.1. იჯარით გაცემული ქონება ეკუთვნის სახელმწიფოს და რჩება მის საკუთრებაში. საიჯარო ქონების ამ ხელშკრულების 3.1. პუნქტით გათვალისწინებული დანიშნულებით გამოყენების შედეგად მიღებული შემოსავალი ეკუთვნის მოიჯარე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2. მოიჯარეს საკუთრებაა საიჯარო ქონების მთელი ის გაუმჯობესებანი, რომელიც მან განახორციელა და, რომელთა გამოყოფა შეძლება იჯარით აღებული ქონების დაუზიანებლ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5.3. მეიჯარის საკუთრებას წარმოადგენს მოიჯარის მიერ განხორციელებული ქონების განუყოფელი გაუმჯობესებანი. მოიჯარეს არ უნაზღაურდება ქონების განუყოფელი გაუმჯობესებების ღირებულებან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 xml:space="preserve">6. </w:t>
      </w:r>
      <w:r>
        <w:rPr>
          <w:rFonts w:cs="Sylfaen" w:ascii="Sylfaen" w:hAnsi="Sylfaen"/>
          <w:b/>
          <w:bCs/>
          <w:lang w:val="ka-GE"/>
        </w:rPr>
        <w:t>ხელშეკრულების მოქმედება, შეწყვეტა და მასში ცვლელებების შეტანა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6.1. ხელშეკრულება ძალაში შედის ხელშეკრულების თავში მითითებული თარიღიდან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6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ka-GE"/>
        </w:rPr>
        <w:t>ხელშეკრულება მოქმედებს 2018 წლის 31 დეკემბრის ჩათვლ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6.3. ხელშეკრულება შეიძლება გაუქმდე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 მხარეთა შეთანხმებით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სსიპ „სახელმწიფო ქონების ეროვნული სააგენტოს“ წერილობითი მოთხოვნიდან არაუმეტეს 2 კვირის ვადაში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</w:rPr>
        <w:t>6.</w:t>
      </w: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ka-GE"/>
        </w:rPr>
        <w:t>ხელშეკრულება შეწყვეტილად ითვლება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თუ გავიდა ხელშეკრულების მოქმედების ვადა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სსიპ „სახელმწიფო ქონების ეროვნული სააგენტოს“ წერილობითი მოთხოვნიდან არაუმეტეს 2 კვირის ვადაშ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გ) მეიჯარის მიერ ხელშეკრულების 3.3. პუნქტის „ბ“ ქვეპუნქტითა და 4.3. პუნქტით განსაზღვრული მოშლის უფლების განხორციელების საფუძველ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მოიჯარის მიერ ხელშეკრულების 3.2. პუნქტით განსაზღვრული მოშლის უფლების განხორციელების საფუძველ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</w:rPr>
        <w:t>6.</w:t>
      </w:r>
      <w:r>
        <w:rPr>
          <w:rFonts w:cs="Sylfaen" w:ascii="Sylfaen" w:hAnsi="Sylfaen"/>
          <w:lang w:val="ka-GE"/>
        </w:rPr>
        <w:t>5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 xml:space="preserve"> ხელშეკრულებაში ცვლილებების შეტანა დასაშვებია მხარეთა შეთანხმების საფუძველზე დამატებითი ხელშეკრულების გაფორმების გზ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7. დასკვნითი დებულებ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7.1. ამ ხელშეკრულების მოქმედების პერიოდში მეიჯარესა და მოიჯარეს შორის წამოჭრილი სადავო საკითხები წყდება მხარეთა ურთიერთშეთანხმებით. შეთანხმების მიუღწევლობის შემთხვევაში საქმეს განიხილავს სათანადო და უფლებამოსილი სასამართლო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7.2. ამ ხელშეკრულებით გათვალისწინებული ვალდებულებების ჯეროვნად შეუსრულებლობის შემთხვევაში მხარეები პასუხს აგებენ საქართველოს კანონმდებლობისა და ამ ხელშეკრულების შესაბამის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7.3. ეს ხელშეკრულება შედგენელია 3 (სამი) თანაბარი იურიდიული ძალის მქონე ეგზემპლარად, რომლის 1 (ერთი) ეგზემპლარი გადაეცემა მეიჯარეს და 2 (ორი) ეგზემპლარი - მოიჯარე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მეიჯარე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მოიჯარე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cadNusx" w:hAnsi="AcadNusx" w:eastAsia="Calibri" w:cs="AcadNusx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AcadNusx" w:hAnsi="AcadNusx" w:eastAsia="Calibri" w:cs="AcadNusx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19:00Z</dcterms:created>
  <dc:creator>batari</dc:creator>
  <dc:description/>
  <cp:keywords/>
  <dc:language>en-US</dc:language>
  <cp:lastModifiedBy>Zauri Jioshvili</cp:lastModifiedBy>
  <cp:lastPrinted>2014-09-08T10:13:00Z</cp:lastPrinted>
  <dcterms:modified xsi:type="dcterms:W3CDTF">2016-12-27T09:45:00Z</dcterms:modified>
  <cp:revision>4</cp:revision>
  <dc:subject/>
  <dc:title>საიჯარო ხელშეკრულება</dc:title>
</cp:coreProperties>
</file>