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7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</w:t>
      </w:r>
      <w:r>
        <w:rPr>
          <w:rFonts w:cs="Sylfaen" w:ascii="Sylfaen" w:hAnsi="Sylfaen"/>
        </w:rPr>
        <w:t>__________________________</w:t>
      </w:r>
      <w:r>
        <w:rPr>
          <w:rFonts w:cs="Sylfaen" w:ascii="Sylfaen" w:hAnsi="Sylfaen"/>
          <w:lang w:val="ka-GE"/>
        </w:rPr>
        <w:t xml:space="preserve"> სახით               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 xml:space="preserve">ირაკლი აბაშიძის გამზირ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__________ ელექტრონული აუქციონ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lang w:val="ka-GE"/>
        </w:rPr>
        <w:t>#</w:t>
      </w:r>
      <w:r>
        <w:rPr>
          <w:rFonts w:cs="Sylfaen" w:ascii="Sylfaen" w:hAnsi="Sylfaen"/>
          <w:lang w:val="ka-GE"/>
        </w:rPr>
        <w:t xml:space="preserve">26)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ერთეული პროდუქტის აპარატის განთავსების მიზნით 4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სასყიდლით, ხელშეკრულების გაფორმებ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5. მოიჯარეს ბე, _____________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უზრუნველყოს საიჯარო ფართზე 2 ერთეული პროდუქტის აპარატის განთავსება ხელშეკრულების ძალაში შესვლიდან არაუგვიანეს _________________ კალენდარული დღის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ათი 24 საათიანი ფუნქციონირება (ყველა აპარატს უნდა გააჩნდეს როგორც რკინის მონეტების, ასევე ქაღალდის 5 (ხუთი) ლარიანი კუპიურის მიღების შესაძლებლობა)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უნქტის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cp:keywords/>
  <dc:language>en-US</dc:language>
  <cp:lastModifiedBy>Zauri Jioshvili</cp:lastModifiedBy>
  <cp:lastPrinted>2016-11-09T17:57:00Z</cp:lastPrinted>
  <dcterms:modified xsi:type="dcterms:W3CDTF">2016-12-27T09:46:00Z</dcterms:modified>
  <cp:revision>35</cp:revision>
  <dc:subject/>
  <dc:title>საიჯარო ხელშეკრულება</dc:title>
</cp:coreProperties>
</file>